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24.09.2010 № 582/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rPr/>
      </w:pPr>
      <w:r>
        <w:rPr>
          <w:sz w:val="24"/>
        </w:rPr>
        <w:t>Об утверждении порядка предоставления земельных участков для целей, не связанных со строительством, на территории городского округа Электросталь Моск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В соответствии со статьей 34 Зем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регулирования отношений по использованию земель в целях, не связанных со строительством, на территории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1. Утвердить Порядок предоставления земельных участков для целей, не связанных со строительством, на территории городского округа Электросталь Московской области (Приложение № 1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точником финансирования для данных публикаций принять денежные средства по разделу 0114 «Другие общегосударственные расх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</w:rPr>
        <w:t>от 24.09.2010 № 582/8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ЗЕМЕЛЬНЫХ УЧАСТКОВ ДЛЯ ЦЕЛЕЙ, НЕ СВЯЗАННЫХ</w:t>
      </w:r>
    </w:p>
    <w:p>
      <w:pPr>
        <w:pStyle w:val="ConsPlusTitle"/>
        <w:widowControl/>
        <w:jc w:val="center"/>
        <w:rPr/>
      </w:pPr>
      <w:r>
        <w:rPr/>
        <w:t>СО СТРОИТЕЛЬСТВОМ, НА ТЕРРИТОРИИ ГОРОДСКОГО ОКРУГА ЭЛЕКТРОСТАЛЬ МОСКОВ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законодательством Российской Федерации и Московской области, Уставом и правовыми актами городского округа Электросталь Московской области (далее городской окр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егулирует отношения по предоставлению земельных участков, находящихся в муниципальной собственности городского округа, а также земельных участков, государственная собственность на которые не разграничена, на территории городского округа для целей, не связанных со строительством (далее - земельные участки), в том числе д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Озеленения и благоустройства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Организации зон отдыха и спортивно-оздоровитель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Размещения временных сооружений для торговли, общественного питания, бытового обслуживания населения, модульных конструкций без фундамента, иных объектов, не являющихся в соответствии с гражданским законодательством недвижимым имуще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Огородничества и садово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5. Осуществления других видов разрешенного использования, не связанных со строительством объектов недвижимого имущества (зданий, строений, сооружен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Физическим и юридическим лицам, а также индивидуальным предпринимателям земельные участки могут предоставляться на праве арен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Государственным и муниципальным учреждениям, казенным предприятиям, центрам исторического наследия президентов Российской Федерации, прекратившим исполнение своих полномочий, органам государственной власти и органам местного самоуправления земельные участки предоставляются на праве постоянного (бессрочного) поль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едоставление земельных участков осуществляется на основании постановления Администрации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Земельные участки, предоставляемые для целей, не связанных со строительством, должны использоваться только под заявленные цели. Строительство объектов недвижимости на таких земельных участках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7. Земельные участки для размещения временных объектов, предусмотренных подпунктом 1.2.3 пункта 1.2 настоящего Порядка, предоставляются в аренду на срок до 3 (трех) лет. Договор аренды должен быть зарегистрирован в органах государственной регистрации в соответствии с требованиями действующего законодательства. Не требуется государственная регистрация договора аренды в случае, если срок аренды земельного участка менее одного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предоставления земельных участ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Граждане и юридические лица, заинтересованные в получении земельных участков для целей, не связанных со строительством, подают заявление на имя Главы городского округа. В заявлении должны быть указа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и предполагаемые размеры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заявителя (паспортные данные, местожительство, Ф.И.О. полностью - для физического лица и учредительные документы, фактическое местонахождение, расчетный счет, наименование банка - для юридического лица), контактный телефо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рашиваемый срок аренды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Глава городского округа направляет заявление на рассмотрение межведомственной комиссии по вопросам потребительского рынка в городском округе, которая в 2-х недельный срок рассматривает вопрос о возможности использования испрашиваемого земельного участка под заявленные цели с учетом зонирования территории. В случае если в соответствии с требованиями действующего законодательства и правовыми актами городского округа имеется возможность предоставления испрашиваемого земельного участка, комиссия дает поручение управлению архитектуры и градостроительства Администрации городского округа изготовить и утвердить в установленном порядке схему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вправе отказать заявителю в предоставлении испрашиваемого земельного участк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Администрация городского округа обеспечивает за свой счет выполнение необходимых мероприятий по формированию земельного участка и его кадастровому уче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Комитет имущественных отношений городского округа в течение 10 дней с даты принятия решения комиссии обеспечивает публикацию в газете "Официальный вестник" информационного сообщения о земельном участке, который предоставляется для целей, не связанных со строительством, с указанием срока аренды этого земельного участка, а также о приеме заявок иных заинтересованных лиц. При этом срок принятия заявок устанавливается в течение 2 недель со дня опубликования объявления в городской газете "Официальный вестник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поступления в Администрацию двух и более заявок Администрация городского округа принимает постановление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 Комитет имущественных отношений городского округа информирует заинтересованных лиц о принятом решении в течение 3 рабочих дней с даты принятия постановления Администрации городского округа. Порядок проведения торгов устанавливается в соответствии с постановлением Правительства Российской Федерации от 11 ноября 2002 г. N 80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если в установленный срок заявки иных лиц не поступили, Администрация городского округа принимает постановление о передаче заявителю земельного участка в аренду и направляет заявителю копию такого постановления с приложением кадастрового паспорт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Договор аренды земельного участка заключается Комитетом имущественных отношений городского округа в срок не позднее пяти дней со дня принятия постановления о предоставлении земельного участка либо со дня подписания протокола о результатах тор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5:00Z</dcterms:created>
  <dc:creator>lobanova</dc:creator>
  <dc:description/>
  <cp:keywords/>
  <dc:language>en-US</dc:language>
  <cp:lastModifiedBy>Татьяна A. Побежимова</cp:lastModifiedBy>
  <cp:lastPrinted>2010-09-21T11:29:00Z</cp:lastPrinted>
  <dcterms:modified xsi:type="dcterms:W3CDTF">2017-10-17T12:09:00Z</dcterms:modified>
  <cp:revision>6</cp:revision>
  <dc:subject/>
  <dc:title/>
</cp:coreProperties>
</file>