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 функционирование дорожного комплекса в городском округе Электросталь Моск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984"/>
        <w:gridCol w:w="992"/>
        <w:gridCol w:w="1134"/>
        <w:gridCol w:w="142"/>
        <w:gridCol w:w="1134"/>
        <w:gridCol w:w="1134"/>
        <w:gridCol w:w="142"/>
        <w:gridCol w:w="850"/>
        <w:gridCol w:w="851"/>
        <w:gridCol w:w="1276"/>
        <w:gridCol w:w="1117"/>
      </w:tblGrid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. «Содержание муниципальных автомобильных дорог в городском округе 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i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ых автомобильных дорог, на которых проведены работы по устранению деформаций и повреждений асфальтов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каждой дороги свой хозяин»- Доля бесхозяйных дорог, принятых в муниципальную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а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муниципальных автомобильных дорог в городском округе 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 xml:space="preserve"> Объем ввода в эксплуатацию после строительства и(или) реконструкции автомобильных дорог общего пользования  местного значения(км), в том числе с привлечением субсидии из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4.</w:t>
            </w:r>
            <w:r>
              <w:rPr>
                <w:sz w:val="24"/>
                <w:szCs w:val="24"/>
              </w:rPr>
              <w:t xml:space="preserve"> Ремонт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5. </w:t>
            </w:r>
            <w:r>
              <w:rPr>
                <w:sz w:val="24"/>
                <w:szCs w:val="24"/>
              </w:rPr>
              <w:t>Ремонт сети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6.</w:t>
            </w:r>
            <w:r>
              <w:rPr>
                <w:sz w:val="24"/>
                <w:szCs w:val="24"/>
              </w:rPr>
              <w:t xml:space="preserve"> Доля муниципальных дорог, не отвечающих нормативным требованиям в общей протяженности д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. «Содержание и ремонт дворовых территорий и проездов к дворовым территориям в городском округ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таль Московской обла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7.</w:t>
            </w:r>
            <w:r>
              <w:rPr>
                <w:sz w:val="24"/>
                <w:szCs w:val="24"/>
              </w:rPr>
              <w:t xml:space="preserve"> Увеличение площади поверхности дворовых территорий многоквартирных домов, приведенное  в нормативное состояние значения с использованием субсидий  из Дорожного фонда Московской области и средств бюджетов муниципальных образ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  <w:szCs w:val="22"/>
              </w:rPr>
              <w:t>84,06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казатель 8.</w:t>
            </w:r>
            <w:r>
              <w:rPr>
                <w:sz w:val="24"/>
                <w:szCs w:val="24"/>
              </w:rPr>
              <w:t xml:space="preserve"> Площадь асфальтовых покрытий дворовых территорий многоквартирных домов и проездов к ним, на которых проведены работы по устранению деформаций и повреждений доро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left="8505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Matrenochkina</dc:creator>
  <dc:description/>
  <cp:keywords/>
  <dc:language>en-US</dc:language>
  <cp:lastModifiedBy>Татьяна A. Побежимова</cp:lastModifiedBy>
  <cp:lastPrinted>2018-07-20T11:13:00Z</cp:lastPrinted>
  <dcterms:modified xsi:type="dcterms:W3CDTF">2018-07-26T07:11:00Z</dcterms:modified>
  <cp:revision>16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