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 №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о межведомственной комиссии городского округа Электросталь Московской области по признанию помещения жилым помещением, 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</w:t>
      </w:r>
      <w:r>
        <w:rPr>
          <w:rFonts w:eastAsia="Calibri"/>
          <w:bCs/>
          <w:lang w:eastAsia="en-US"/>
        </w:rPr>
        <w:t>А</w:t>
      </w:r>
      <w:r>
        <w:rPr>
          <w:bCs/>
          <w:color w:val="000000"/>
        </w:rPr>
        <w:t xml:space="preserve">дминистративным регламентом предоставления муниципальной услуги «Выдача решения о переводе жилого помещения в нежилое помещение или нежилого помещения в жилое помещение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color w:val="000000"/>
          <w:spacing w:val="2"/>
        </w:rPr>
      </w:pPr>
      <w:r>
        <w:rPr/>
        <w:tab/>
      </w:r>
      <w:r>
        <w:rPr>
          <w:color w:val="000000"/>
        </w:rPr>
        <w:t xml:space="preserve">1. </w:t>
      </w:r>
      <w:r>
        <w:rPr>
          <w:color w:val="000000"/>
          <w:spacing w:val="2"/>
        </w:rPr>
        <w:t>Утвердить 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(Приложение 1)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color w:val="2D2D2D"/>
          <w:spacing w:val="2"/>
        </w:rPr>
        <w:t>2.</w:t>
      </w:r>
      <w:r>
        <w:rPr/>
        <w:t xml:space="preserve"> Утвердить состав </w:t>
      </w:r>
      <w:r>
        <w:rPr>
          <w:bCs/>
        </w:rPr>
        <w:t>межведомственной комиссии городского округа Электросталь Московской области по</w:t>
      </w:r>
      <w:r>
        <w:rPr>
          <w:color w:val="2D2D2D"/>
          <w:spacing w:val="2"/>
        </w:rPr>
        <w:t xml:space="preserve"> рассмотрению вопросов </w:t>
      </w:r>
      <w:r>
        <w:rPr/>
        <w:t>по</w:t>
      </w:r>
      <w:r>
        <w:rPr>
          <w:bCs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/>
        <w:t xml:space="preserve">садового дома жилым домом и жилого дома садовым домом, по  </w:t>
      </w:r>
      <w:r>
        <w:rPr>
          <w:color w:val="000000"/>
        </w:rPr>
        <w:t xml:space="preserve"> переводу жилого помещения в нежилое помещение или нежилого помещения в жилое помещение</w:t>
      </w:r>
      <w:r>
        <w:rPr>
          <w:bCs/>
        </w:rPr>
        <w:t xml:space="preserve">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изнать утратившим силу Положение о межведомственной комиссии городского округа Электросталь Московской области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 (вместе с Положением о порядке оформления разрешений на переустройство и (или) перепланировку жилых и нежилых помещений в многоквартирных домах и общежитиях, расположенных в городском округе Электросталь Московской области, Положением о порядке и условиях перевода жилых помещений, расположенных в городском округе Электросталь Московской области, в нежилые и нежилых помещений в жилые, Положением о порядке признания жилых помещений, расположенных в городском округе Электросталь Московской области, непригодными для проживания, а также признания жилых многоквартирных домов аварийными и подлежащими сносу), утвержденные постановлением Администрации городского округа Электросталь Московской области от 22.09.2006 №869/12 (в редакции от 20.10.2006 № 950/14, от 05.02.2010 № 65/2, от 20.12.2010 №802/12, от 29.05.2012 № 482/10).</w:t>
      </w:r>
    </w:p>
    <w:p>
      <w:pPr>
        <w:pStyle w:val="Normal"/>
        <w:jc w:val="both"/>
        <w:rPr/>
      </w:pPr>
      <w:r>
        <w:rPr>
          <w:bCs/>
        </w:rPr>
        <w:tab/>
        <w:t>4. Признать утратившим силу постановление Администрации городского округа Электросталь Московской области от 27.03.2019 №188/3 «Об утверждении состава межведомственной комиссии»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5. 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7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 А.Ю. Бори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УТВЕРЖДЕНО</w:t>
      </w:r>
    </w:p>
    <w:p>
      <w:pPr>
        <w:pStyle w:val="ConsPlusNormal"/>
        <w:ind w:left="5387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ConsPlusNormal"/>
        <w:ind w:left="5387" w:hanging="0"/>
        <w:rPr/>
      </w:pPr>
      <w:r>
        <w:rPr/>
        <w:t>от ______________ 2019 № _____</w:t>
      </w:r>
    </w:p>
    <w:p>
      <w:pPr>
        <w:pStyle w:val="Normal"/>
        <w:spacing w:before="0" w:after="1"/>
        <w:ind w:left="538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color w:val="000000"/>
          <w:spacing w:val="2"/>
        </w:rPr>
        <w:t>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 </w:t>
      </w:r>
      <w:r>
        <w:rPr>
          <w:rFonts w:eastAsia="Calibri"/>
          <w:color w:val="000000"/>
          <w:lang w:eastAsia="en-US"/>
        </w:rPr>
        <w:t xml:space="preserve">Положение 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(далее - Положение) устанавливает порядок формирования и работы межведомственной комиссии </w:t>
      </w:r>
      <w:r>
        <w:rPr>
          <w:color w:val="000000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.2. Комиссия осуществляет свою деятельность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Жилищным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адового дома жилым домом и жилого дома садовым домом, утвержденным постановлением Правительства Российской Федерации от 28.01.2006 № 47, норматив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Комиссия является постоянно действующим коллегиальным совещательным органом и создана в целях осуществления оперативного рассмотрения вопросов </w:t>
      </w:r>
      <w:r>
        <w:rPr/>
        <w:t xml:space="preserve"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color w:val="000000"/>
        </w:rPr>
        <w:t>переводу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городского округа Электросталь Московской области (далее – городской округ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 xml:space="preserve"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миссия городского округа создается постановлением Администрации городского округа, состав утверждается постановление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6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м помещением признается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жилой дом - 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 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rFonts w:eastAsia="Calibri"/>
          <w:bCs/>
          <w:lang w:eastAsia="en-US"/>
        </w:rPr>
        <w:t>-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7. Требования, которым должно отвечать жилое помещ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Требования, предъявляемые к конструктивным особенностям, пожарной безопасности, санитарно-гигиеническим, экологическим, радиологическим и иным характеристикам жилых помещений, устанавливаются в соответствии с </w:t>
      </w:r>
      <w:hyperlink r:id="rId9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              № 47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1.8.</w:t>
      </w:r>
      <w:r>
        <w:rPr>
          <w:rFonts w:eastAsia="Calibri"/>
          <w:lang w:eastAsia="en-US"/>
        </w:rPr>
        <w:t xml:space="preserve"> Основания для признания жилого помещения непригодным для проживания и многоквартирного дома аварийным и подлежащим сносу или реконструкции определены </w:t>
      </w:r>
      <w:r>
        <w:rPr>
          <w:rFonts w:eastAsia="Calibri"/>
          <w:bCs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                    № 47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1.9. Основания для </w:t>
      </w:r>
      <w:r>
        <w:rPr>
          <w:color w:val="000000"/>
        </w:rPr>
        <w:t>перевода жилого помещения в нежилое помещение или нежилого помещения в жилое помещение предусмотрено Жилищным кодекс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2.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1.1. </w:t>
      </w:r>
      <w:r>
        <w:rPr/>
        <w:t xml:space="preserve">Рассмотрение документов и принятие решений, взаимодействие с органами государственной власти, органами местного самоуправления городского округа и другими заинтересованными лицами, информационное взаимодействие, в том числе межведомственные запросы </w:t>
      </w:r>
      <w:r>
        <w:rPr>
          <w:rFonts w:eastAsia="Calibri"/>
          <w:lang w:eastAsia="en-US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lang w:eastAsia="en-US"/>
        </w:rPr>
        <w:t>2.2. Функция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Комиссия рассматривает заявки и пакеты документов </w:t>
      </w:r>
      <w:r>
        <w:rPr/>
        <w:t xml:space="preserve">по вопрос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признание помещения жилым помещением,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знание садового дома жилым домом и жилого дома садовым дом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переводу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Комиссия выносит решение (заключ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 xml:space="preserve">о признании помещения жилым помещением, жилого помещения пригодным (непригодным) для проживания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изнании садового дома жилым домом или жилого дома садовым домом либо об отказе в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 переводе или отказ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о соответствии или не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 xml:space="preserve">3.1. </w:t>
      </w:r>
      <w:r>
        <w:rPr>
          <w:rFonts w:eastAsia="Calibri"/>
          <w:lang w:eastAsia="en-US"/>
        </w:rPr>
        <w:t>Комиссия состоит из членов Комиссии, в том числе председателя, заместителя председателя и секретаря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  <w:t>3.2. Заседание комиссии городского округа вед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Комиссией и обеспечивает ее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дату, время, место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 членов Комиссии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документы, в том числе протоколы, решения, ак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вправе привлекать к рассмотрению представленных материалов специализированные организации и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– осуществляет функции председателя Комиссии в случае отсутствия председа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проведение заседаний Комиссии, формируют повестку дня, а также подготавливают необходимые для рассмотрения на заседаниях информационно-аналитических и иных материалов, проектов </w:t>
      </w:r>
      <w:r>
        <w:rPr>
          <w:color w:val="000000"/>
        </w:rPr>
        <w:t>решений, актов, постановлений, несет ответственность за делопроизводство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заседании Комисси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рганизация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Формой работы комиссии городского округа являются заседания, в том числе выездны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седания комиссии городского округа проводятся </w:t>
      </w:r>
      <w:r>
        <w:rPr>
          <w:color w:val="000000"/>
        </w:rPr>
        <w:t xml:space="preserve">ежемесячно. </w:t>
      </w:r>
    </w:p>
    <w:p>
      <w:pPr>
        <w:pStyle w:val="ConsPlusNormal"/>
        <w:ind w:firstLine="539"/>
        <w:jc w:val="both"/>
        <w:rPr/>
      </w:pPr>
      <w:r>
        <w:rPr/>
        <w:t>4.3. Заседание Комиссии считается правомочным при присутствии на нем 2/3 ее членов.</w:t>
      </w:r>
    </w:p>
    <w:p>
      <w:pPr>
        <w:pStyle w:val="ConsPlusNormal"/>
        <w:ind w:firstLine="539"/>
        <w:jc w:val="both"/>
        <w:rPr/>
      </w:pPr>
      <w:r>
        <w:rPr/>
        <w:t>4.4. Решение Комиссии принимается простым большинством голосов от общего числа членов Комиссии, присутствующих на заседании.</w:t>
      </w:r>
    </w:p>
    <w:p>
      <w:pPr>
        <w:pStyle w:val="ConsPlusNormal"/>
        <w:ind w:firstLine="539"/>
        <w:jc w:val="both"/>
        <w:rPr/>
      </w:pPr>
      <w:r>
        <w:rPr/>
        <w:t>В случае равенства голосов при принятии решения право решающего голоса принадлежит председателю Комиссии.</w:t>
      </w:r>
    </w:p>
    <w:p>
      <w:pPr>
        <w:pStyle w:val="ConsPlusNormal"/>
        <w:ind w:firstLine="539"/>
        <w:jc w:val="both"/>
        <w:rPr/>
      </w:pPr>
      <w:r>
        <w:rPr/>
        <w:t>Члены Комиссии, несогласные с принятым решением, оформляют особое мнение, которое прилагается к решению.</w:t>
      </w:r>
    </w:p>
    <w:p>
      <w:pPr>
        <w:pStyle w:val="ConsPlusNormal"/>
        <w:ind w:firstLine="539"/>
        <w:jc w:val="both"/>
        <w:rPr/>
      </w:pPr>
      <w:r>
        <w:rPr/>
        <w:t>4.5. На каждом заседании Комиссии секретарем ведется протокол, который утверждается председательствующим Комиссии и подписывается ее членам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5. Порядок работы комиссии</w:t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Комиссия городского округа осуществляет свою работу на основании заявления собственника помещения, по указанию органов государственной власти Московской области, государственной жилищной инспекции, по запросам и представлениям органов надзора, контроля, прокуратуры, по решениям суд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bookmarkStart w:id="1" w:name="P104"/>
      <w:bookmarkEnd w:id="1"/>
      <w:r>
        <w:rPr>
          <w:rFonts w:eastAsia="Calibri"/>
          <w:bCs/>
          <w:lang w:eastAsia="en-US"/>
        </w:rPr>
        <w:t>5.2. Комиссией проводится оценка и обследование помещений на предмет соответствия указанных помещений и домов требованиям установленным законодательством.</w:t>
      </w:r>
    </w:p>
    <w:p>
      <w:pPr>
        <w:pStyle w:val="ConsPlusNormal"/>
        <w:ind w:firstLine="539"/>
        <w:jc w:val="both"/>
        <w:rPr/>
      </w:pPr>
      <w:r>
        <w:rPr/>
        <w:t>5.3. При вынесении решения комиссией городского округа принимаются во внимание технические характеристики жилого дома, техническое, санитарное, противопожарное состояние помещения, в отношении которого принимается решение, возможность соблюдения санитарно - эпидемиологических и противопожарных требований при изменении функционального назначения помещения и его дальнейшем использовании.</w:t>
      </w:r>
    </w:p>
    <w:p>
      <w:pPr>
        <w:pStyle w:val="ConsPlusNormal"/>
        <w:ind w:firstLine="539"/>
        <w:jc w:val="both"/>
        <w:rPr/>
      </w:pPr>
      <w:r>
        <w:rPr/>
        <w:t>5.4. По результатам работы комиссией городского округа выносится одно из решений, указанных в п. 2.2. настоящего положения, на основании которого Администрация городского округа Электросталь Московской области издает постановление.</w:t>
      </w:r>
    </w:p>
    <w:p>
      <w:pPr>
        <w:pStyle w:val="ConsPlusNormal"/>
        <w:ind w:firstLine="539"/>
        <w:jc w:val="both"/>
        <w:rPr/>
      </w:pPr>
      <w:r>
        <w:rPr/>
        <w:t>5.5. Решения комиссии городского округа могут быть обжалованы в порядке, установленном федеральным законодательством и законами Моск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межведомственной комиссии</w:t>
      </w:r>
    </w:p>
    <w:p>
      <w:pPr>
        <w:pStyle w:val="ConsPlusNormal"/>
        <w:jc w:val="center"/>
        <w:rPr/>
      </w:pPr>
      <w:r>
        <w:rPr/>
        <w:t>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ость за выполнение возложенных на межведомственную комиссию городского округа функций несут председатель межведомственной комиссии городского округа, его заместитель, секретарь, а также члены межведомственной комисс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>6.2. В своей деятельности межведомственная комиссия городского округа подотчетна Главе городского округа.</w:t>
      </w:r>
    </w:p>
    <w:p>
      <w:pPr>
        <w:pStyle w:val="Normal"/>
        <w:spacing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УТВЕРЖДЕН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ConsPlus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ConsPlusNormal"/>
              <w:rPr/>
            </w:pPr>
            <w:r>
              <w:rPr/>
              <w:t>Московской области</w:t>
            </w:r>
          </w:p>
          <w:p>
            <w:pPr>
              <w:pStyle w:val="ConsPlusNormal"/>
              <w:rPr/>
            </w:pPr>
            <w:r>
              <w:rPr/>
              <w:t>от ______________ 2019   № 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/>
      </w:pPr>
      <w:r>
        <w:rPr/>
      </w:r>
    </w:p>
    <w:p>
      <w:pPr>
        <w:pStyle w:val="ConsPlus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Состав</w:t>
      </w: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межведомственной комиссии городского округа Электросталь Московской области по  </w:t>
      </w:r>
      <w:r>
        <w:rPr>
          <w:b/>
          <w:color w:val="000000"/>
        </w:rPr>
        <w:t xml:space="preserve"> </w:t>
      </w:r>
      <w:r>
        <w:rPr>
          <w:b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b/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нисов В.А. – Заместитель Главы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васова Н.Е. – старш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Костырева Н.Е. - н</w:t>
      </w:r>
      <w:r>
        <w:rPr/>
        <w:t>ачальник</w:t>
      </w:r>
      <w:r>
        <w:rPr>
          <w:rFonts w:cs="Arial" w:ascii="Arial" w:hAnsi="Arial"/>
          <w:b/>
        </w:rPr>
        <w:t xml:space="preserve"> </w:t>
      </w:r>
      <w:r>
        <w:rPr/>
        <w:t>отдела правового обеспечения деятельности Администрации правового управления Администрации городского округа Электросталь Московской обла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колова Н.Ю. - главный специалист Управления архитектуры и градостроительства </w:t>
      </w:r>
      <w:r>
        <w:rPr/>
        <w:t>Администрации городского округа Электросталь</w:t>
      </w:r>
      <w:r>
        <w:rPr>
          <w:color w:val="000000"/>
        </w:rPr>
        <w:t xml:space="preserve"> Московской области;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  <w:r>
        <w:rPr/>
        <w:t>Дергачева Н.С. - старший эксперт Управления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хвалова Е.А. - начальник отдела муниципальной собственности и приватизации Комитета имущественных отношений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мехова М.И. - заместитель начальника УГЖКХ – начальник отдела жилищной политике Администрации городского округа Электросталь Московской области (по согласованию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ычкова Е.П. - начальник отдела муниципального жилищного контроля Администрации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bCs/>
        </w:rPr>
        <w:t>Понкратова А.В. - начальник отдела</w:t>
      </w:r>
      <w:r>
        <w:rPr>
          <w:b/>
        </w:rPr>
        <w:t xml:space="preserve"> </w:t>
      </w:r>
      <w:r>
        <w:rPr/>
        <w:t>жилищной инфраструктуры</w:t>
      </w:r>
      <w:r>
        <w:rPr>
          <w:color w:val="000000"/>
        </w:rPr>
        <w:t xml:space="preserve"> Управления жилищно-коммунального хозяй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дов И.С. - директор Электростальского филиала ГУП МО «МОБТИ»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ртнов А.В. - начальник межмуниципального отдела по г. Электросталь и Ногинскому району Управления Федеральной службы государственной регистрации, кадастра и картографии по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доров М.Ю. - заведующий Территориального отдела №28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йзер Н.П. - главный специалист-эксперт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Зиньчук Е.В. – начальник ПЧ-45 Федерального государственного казенного учреждения «20 отряд федеральной противопожарной службы по Московской области» </w:t>
      </w:r>
      <w:r>
        <w:rPr>
          <w:color w:val="000000"/>
        </w:rPr>
        <w:t>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Эксперт, аттестованный на право подготовки заключений экспертизы проектной документации и (или)результатов инженерных изысканий (по согласованию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49FBEDFE3530D4D828C992FA9D75CE4DAC10CAF2B875A450E1A621637F748BB22246908086BD39A9083150L4p6F" TargetMode="External"/><Relationship Id="rId5" Type="http://schemas.openxmlformats.org/officeDocument/2006/relationships/hyperlink" Target="consultantplus://offline/ref=49FBEDFE3530D4D828C992FA9D75CE4DAD19CBF4B423F352B0F32F667724D1A2260FC48999B924B7092F534FE8LDp8F" TargetMode="External"/><Relationship Id="rId6" Type="http://schemas.openxmlformats.org/officeDocument/2006/relationships/hyperlink" Target="consultantplus://offline/ref=49FBEDFE3530D4D828C992FA9D75CE4DAD19CAF1B521F352B0F32F667724D1A2260FC48999B924B7092F534FE8LDp8F" TargetMode="External"/><Relationship Id="rId7" Type="http://schemas.openxmlformats.org/officeDocument/2006/relationships/hyperlink" Target="consultantplus://offline/ref=49FBEDFE3530D4D828C992FA9D75CE4DAD19C8F7B527F352B0F32F667724D1A2340F9C8598BD3BB4083A051EAD84607322DCEAA8D01DA412L5p5F" TargetMode="External"/><Relationship Id="rId8" Type="http://schemas.openxmlformats.org/officeDocument/2006/relationships/hyperlink" Target="consultantplus://offline/ref=49FBEDFE3530D4D828C992FA9D75CE4DAD18CCF7B222F352B0F32F667724D1A2260FC48999B924B7092F534FE8LDp8F" TargetMode="External"/><Relationship Id="rId9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10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4:00Z</dcterms:created>
  <dc:creator>User</dc:creator>
  <dc:description/>
  <cp:keywords/>
  <dc:language>en-US</dc:language>
  <cp:lastModifiedBy>Юлия Рубцова</cp:lastModifiedBy>
  <cp:lastPrinted>2019-06-10T17:37:00Z</cp:lastPrinted>
  <dcterms:modified xsi:type="dcterms:W3CDTF">2019-06-11T13:09:00Z</dcterms:modified>
  <cp:revision>105</cp:revision>
  <dc:subject/>
  <dc:title>Приложение № 1</dc:title>
</cp:coreProperties>
</file>