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099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04465" cy="1421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11.9pt;mso-wrap-distance-left:9.05pt;mso-wrap-distance-right:9.05pt;mso-wrap-distance-top:0pt;mso-wrap-distance-bottom:0pt;margin-top:4.2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  <w:t>О внесении дополнений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от 19.12.2018 № 327/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изменением функций и полномочий Управления городского жилищного и коммунального хозяйства Администрации городского округа Электросталь Московской области, руководствуясь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/>
        <w:t>1. Внести в Положение об Управлении городского жилищного и коммунального хозяйства Администрации городского округа Электросталь Московской области, утвержденное решением Совета депутатов городского округа Электросталь от 19.12.2018 № 327/52, следующие изменения и допол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3.23 раздела 3 Положения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3. Участие в организации деятельности по накоплению (в том числе раздельному накоплению), обработке, утилизации, обезвреживанию, захоронению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 xml:space="preserve">1.2. Дополнить раздел 4 Положения подпунктом 4.82 следующего содержания: </w:t>
      </w:r>
    </w:p>
    <w:p>
      <w:pPr>
        <w:pStyle w:val="Normal"/>
        <w:ind w:firstLine="567"/>
        <w:jc w:val="both"/>
        <w:rPr/>
      </w:pPr>
      <w:r>
        <w:rPr/>
        <w:t>«4.82. Участие в организации деятельности по накоплению в части обустройства и ремонта мест (площадок) накопления твердых коммунальных отходов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/>
      </w:pPr>
      <w:r>
        <w:rPr/>
        <w:t>2. Установить, что 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Контроль за исполнением настоящего решения возложить  на   </w:t>
      </w:r>
      <w:r>
        <w:rPr>
          <w:rFonts w:cs="Arial"/>
        </w:rPr>
        <w:t>заместителя  Главы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министрации городского округа Электросталь Московской области А.Ю. Борисо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/>
      </w:pPr>
      <w:r>
        <w:rPr/>
        <w:t>5. Источником финансирования расходов по опубликованию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 xml:space="preserve">Председатель Совета депутатов </w:t>
      </w:r>
    </w:p>
    <w:p>
      <w:pPr>
        <w:pStyle w:val="Normal"/>
        <w:spacing w:lineRule="exact" w:line="260"/>
        <w:rPr/>
      </w:pPr>
      <w:r>
        <w:rPr/>
        <w:t>городского округа</w:t>
        <w:tab/>
        <w:tab/>
        <w:tab/>
        <w:tab/>
        <w:t xml:space="preserve">                                                             В.А. Кузьмин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48:00Z</dcterms:created>
  <dc:creator>kracsenko</dc:creator>
  <dc:description/>
  <cp:keywords/>
  <dc:language>en-US</dc:language>
  <cp:lastModifiedBy>alex</cp:lastModifiedBy>
  <cp:lastPrinted>2019-04-18T17:23:00Z</cp:lastPrinted>
  <dcterms:modified xsi:type="dcterms:W3CDTF">2019-05-30T14:38:00Z</dcterms:modified>
  <cp:revision>69</cp:revision>
  <dc:subject/>
  <dc:title> </dc:title>
</cp:coreProperties>
</file>