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iCs/>
          <w:sz w:val="40"/>
          <w:szCs w:val="40"/>
        </w:rPr>
        <w:t>С 2022 года повысится размер региональной социальной доплаты к пенсии и уровень городского социального стандарта в Москве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С 1 января 2022 года повышается размер региональной социальной доплаты к пенсии, а в Москве </w:t>
      </w:r>
      <w:r>
        <w:rPr>
          <w:rStyle w:val="StrongEmphasis"/>
          <w:b w:val="false"/>
          <w:iCs/>
          <w:color w:val="212121"/>
          <w:sz w:val="28"/>
          <w:szCs w:val="28"/>
          <w:shd w:fill="FFFFFF" w:val="clear"/>
        </w:rPr>
        <w:t xml:space="preserve">– </w:t>
      </w:r>
      <w:r>
        <w:rPr>
          <w:rStyle w:val="StrongEmphasis"/>
          <w:b w:val="false"/>
          <w:iCs/>
          <w:sz w:val="28"/>
          <w:szCs w:val="28"/>
        </w:rPr>
        <w:t>и уровень городского социального стандарта для москвичей, имеющих постоянную регистрацию в столице не менее 10 лет (будет повышен до 21 193 рублей)*.</w:t>
      </w:r>
    </w:p>
    <w:p>
      <w:pPr>
        <w:pStyle w:val="Normal"/>
        <w:spacing w:lineRule="auto" w:line="360" w:before="240" w:after="100"/>
        <w:ind w:firstLine="709"/>
        <w:jc w:val="both"/>
        <w:rPr/>
      </w:pPr>
      <w:r>
        <w:rPr>
          <w:sz w:val="28"/>
          <w:szCs w:val="28"/>
        </w:rPr>
        <w:t xml:space="preserve">ГУ - Главное управление ПФР №7 по г. Москве и Московской области напоминает, что всем </w:t>
      </w:r>
      <w:r>
        <w:rPr>
          <w:rStyle w:val="Emphasis"/>
          <w:bCs/>
          <w:i w:val="false"/>
          <w:sz w:val="28"/>
          <w:szCs w:val="28"/>
        </w:rPr>
        <w:t>неработающим пенсионерам</w:t>
      </w:r>
      <w:r>
        <w:rPr>
          <w:sz w:val="28"/>
          <w:szCs w:val="28"/>
        </w:rPr>
        <w:t>, у которых </w:t>
      </w:r>
      <w:r>
        <w:rPr>
          <w:rStyle w:val="StrongEmphasis"/>
          <w:b w:val="false"/>
          <w:iCs/>
          <w:sz w:val="28"/>
          <w:szCs w:val="28"/>
        </w:rPr>
        <w:t>общая сумма материального обеспечения</w:t>
      </w:r>
      <w:r>
        <w:rPr>
          <w:sz w:val="28"/>
          <w:szCs w:val="28"/>
        </w:rPr>
        <w:t> не достигает величины прожиточного минимума пенсионера, устанавливается федеральная или региональная социальная доплата к пенс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сковском регионе это региональная социальная доплата к пенсии, которая выплачивается органами социальной защиты населени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 2022 году прожиточный минимум пенсионера в Москве составит 14 009 рублей**, в Московской области – 12 146 рублей***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законом от 26.05.2021 № 153-ФЗ в части осуществления социальных доплат к пенсии внесены изменения в статью 12.1 Федерального закона от 17.07.1997 № 178-ФЗ «О государственной помощи», закрепляющие установление с 01.01.2022 социальной доплаты к пенсии в беззаявительном порядке со дня, с которого установлена соответствующая пенсия, но не ранее дня возникновения права на указанную выплату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знакомиться с правилами установления указанных доплат можно на официальных сайтах Департамента труда и социальной защиты населения города Москвы и Министерства социального развития Московской област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*постановление Правительства Москвы от 26.10.2021 № 1668-ПП «Об установлении размеров отдельных социальных и иных выплат на 2022 год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**постановление Правительства Москвы от 12.10.2021 № 1597-ПП «Об установлении величины прожиточного минимума в городе Москве на 2022 год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***постановление Правительства Московской области от 24.08.2021 № 706/29 «Об установлении величины прожиточного минимума на душу населения и по основным социально-демографическим группам населения в Московской области на 2022 год».</w:t>
      </w:r>
    </w:p>
    <w:p>
      <w:pPr>
        <w:pStyle w:val="Normal"/>
        <w:spacing w:lineRule="auto" w:line="360" w:before="24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5">
    <w:name w:val="Заголовок для обзора Знак"/>
    <w:basedOn w:val="Style11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8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0">
    <w:name w:val="Заголовок для обзора"/>
    <w:basedOn w:val="Heading2"/>
    <w:qFormat/>
    <w:pPr>
      <w:keepLines/>
      <w:numPr>
        <w:ilvl w:val="0"/>
        <w:numId w:val="0"/>
      </w:numPr>
      <w:spacing w:before="200" w:after="240"/>
      <w:jc w:val="both"/>
      <w:outlineLvl w:val="9"/>
    </w:pPr>
    <w:rPr>
      <w:rFonts w:ascii="Times New Roman" w:hAnsi="Times New Roman" w:cs="Times New Roman"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1-11-08T13:49:00Z</dcterms:modified>
  <cp:revision>9</cp:revision>
  <dc:subject/>
  <dc:title>Пенсии</dc:title>
</cp:coreProperties>
</file>