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7.02.2023 № 181/2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/>
        <w:ind w:right="-1" w:hanging="0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на основании письма отделения Фонда пенсионного и социального страхования Российской Федерации по г. Москве и Московской области от 27.01.2023 № б/н «О согласовании стоимости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 01.02.2023 года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возмещаемую специализированной службе по вопросам похоронного дела за счет средств Фонда пенсионного и социального страхования Российской Федерации в размере 7793 (семь тысяч семьсот девяносто три) рубля 4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3-02-02T17:18:00Z</cp:lastPrinted>
  <dcterms:modified xsi:type="dcterms:W3CDTF">2023-02-22T11:40:00Z</dcterms:modified>
  <cp:revision>52</cp:revision>
  <dc:subject/>
  <dc:title/>
</cp:coreProperties>
</file>