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ездной проверки </w:t>
      </w:r>
      <w:r>
        <w:rPr>
          <w:rFonts w:cs="Times New Roman" w:ascii="Times New Roman" w:hAnsi="Times New Roman"/>
          <w:sz w:val="24"/>
          <w:szCs w:val="24"/>
        </w:rPr>
        <w:t>муниципальным бюджетным общеобразовательным учреждением «Всеволодовская средняя общеобразовательная школа № 42</w:t>
      </w:r>
      <w:r>
        <w:rPr>
          <w:rFonts w:cs="Times New Roman" w:ascii="Times New Roman" w:hAnsi="Times New Roman"/>
          <w:bCs/>
          <w:sz w:val="24"/>
          <w:szCs w:val="24"/>
        </w:rPr>
        <w:t>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в рамках осуществления полномочий по внутреннему муниципальному финансовому контролю на 202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распоряжением Администрации городского округа Электросталь Московской области от 29.12.2021 № 365-р, и распоряжения Администрации городского округа Электросталь Московской области от 08.09.2022 № 240-р «О назначении контрольных мероприятий в отношении муниципального бюджетного общеобразовательного учреждения «Всеволодовская средняя общеобразовательная школа № 42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 xml:space="preserve">Проверка соблюдения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2021 год – истекший период 2022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ездной проверки установлены нарушения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м) пункта 4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ённого Постановлением Правительства Российской Федерации от 06.02.2020 № 100,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представления объекту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3-02-02T13:14:00Z</dcterms:modified>
  <cp:revision>61</cp:revision>
  <dc:subject/>
  <dc:title/>
</cp:coreProperties>
</file>