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_____________ № ___________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муниципальной программы городского округа Электросталь Московской области «Развитие сельского хозяй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В соответствии с Бюджетным кодексом Российской Федерации, Порядком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 14.05.2021 №378/5 (в редакции постановлений Администрации городского округа Электросталь Московской области от 09.12.2021 №932/12, от 31.10.2022 №1241/10), Перечнем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 08.11.2022 №1279/11, Администрация городского округа Электросталь Московской области ПОСТАНОВЛЯЕТ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1.Утвердить муниципальную программу городского округа Электросталь Московской области «Развитие сельского хозяйства» (прилагается)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2. Досрочно прекратить реализацию муниципальной программы городского округа Электросталь Московской области «Развитие сельского хозяйства», утвержденной постановлением Администрации городского округа Электросталь Московской области от 13.12. 2019 № 946/12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3.Признать утратившим силу с 01.04.2023 постановление Администрации городского округа Электросталь Московской области от 13.12.2019 № 946/12 «Об утверждении муниципальной программы городского округа Электросталь Московской области «Развитие сельского хозяйства» (в редакции постановлений Администрации городского округа Электросталь Московской области от </w:t>
      </w:r>
      <w:r>
        <w:rPr>
          <w:rFonts w:cs="Times New Roman"/>
        </w:rPr>
        <w:t>14.02.2020 № 82/2, от 28.09.2020 № 618/9, от 13.01.2021 № 9/1, от 24.02.2021 № 143/2, от 20.08.2021 № 659/8, от 22.12.2021 № 995/12,от 01.02.2022 №82/2, от 21.09.2022 № 1057/9)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4.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«Интернет»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/>
        <w:t>5.Настоящее постановление вступает в силу 01.01.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И.Ю. Волкова</w:t>
      </w:r>
    </w:p>
    <w:p>
      <w:pPr>
        <w:pStyle w:val="Normal"/>
        <w:spacing w:lineRule="exact" w:line="24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УТВЕРЖДЕНА      </w:t>
      </w:r>
    </w:p>
    <w:p>
      <w:pPr>
        <w:pStyle w:val="Normal"/>
        <w:ind w:firstLine="4820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ind w:firstLine="4820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/>
        <w:t xml:space="preserve">городского округа Электросталь </w:t>
      </w:r>
    </w:p>
    <w:p>
      <w:pPr>
        <w:pStyle w:val="Normal"/>
        <w:ind w:firstLine="4820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/>
        <w:t xml:space="preserve">Московской области  </w:t>
      </w:r>
    </w:p>
    <w:p>
      <w:pPr>
        <w:pStyle w:val="Normal"/>
        <w:ind w:firstLine="4820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/>
        <w:t>от ________________ №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  <w:t>Муниципальная программа городского округа Электросталь Московской области</w:t>
      </w:r>
    </w:p>
    <w:p>
      <w:pPr>
        <w:pStyle w:val="Normal"/>
        <w:jc w:val="center"/>
        <w:rPr/>
      </w:pPr>
      <w:r>
        <w:rPr>
          <w:rFonts w:cs="Times New Roman"/>
        </w:rPr>
        <w:t>«</w:t>
      </w:r>
      <w:r>
        <w:rPr/>
        <w:t>Развитие сельского хозяйства»</w:t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аспорт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ородского округа Электросталь Московской области</w:t>
      </w:r>
    </w:p>
    <w:p>
      <w:pPr>
        <w:pStyle w:val="Normal"/>
        <w:jc w:val="center"/>
        <w:rPr/>
      </w:pPr>
      <w:r>
        <w:rPr/>
        <w:t xml:space="preserve">«Развитие сельского хозяйства»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2"/>
        <w:gridCol w:w="1701"/>
        <w:gridCol w:w="1560"/>
        <w:gridCol w:w="1417"/>
        <w:gridCol w:w="1701"/>
        <w:gridCol w:w="1418"/>
        <w:gridCol w:w="1361"/>
      </w:tblGrid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Заместитель Главы Администрации городского округа Электросталь – начальник управления по потребительскому рынку и сельскому хозяйству С.Ю. Соколова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по потребительскому рынку и сельскому хозяйству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селения сельскохозяйственной продукцией и продовольствием собственного производства и сохранение эпизоотического и ветеринарно-санитарного благополучия на территории городского округа Электросталь Московской области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заказчики подпрограмм</w:t>
            </w:r>
          </w:p>
        </w:tc>
      </w:tr>
      <w:tr>
        <w:trPr>
          <w:trHeight w:val="677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программа 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Развитие отраслей сельского хозяйства и перерабатывающей промышленности»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потребительскому рынку и сельскому хозяйству Администрации городского округа Электросталь Московской области</w:t>
            </w:r>
          </w:p>
        </w:tc>
      </w:tr>
      <w:tr>
        <w:trPr>
          <w:trHeight w:val="597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программа II «Вовлечение в оборот земель сельскохозяйственного назначения и развитие мелиорации» 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потребительскому рынку и сельскому хозяйству Администрации городского округа Электросталь Московской области</w:t>
            </w:r>
          </w:p>
        </w:tc>
      </w:tr>
      <w:tr>
        <w:trPr>
          <w:trHeight w:val="686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эпизоотического и ветеринарно-санитарного благополучия и развитие государственной ветеринарной службы»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родского жилищного и коммунального хозяйства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подпрограмм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I «Развитие отраслей сельского хозяйства и перерабатывающей промышленности» направлена на создание условий для роста производства продукции сельского хозяйства в хозяйствах всех категорий.</w:t>
            </w:r>
          </w:p>
        </w:tc>
      </w:tr>
      <w:tr>
        <w:trPr/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II «Вовлечение в оборот земель сельскохозяйственного назначения и развитие мелиорации» направлена на предотвращение выбытия из оборота земель сельскохозяйственного назначения, а также сокращение очагов распространения борщевика Сосновского на территории городского округа Электросталь Московской области.</w:t>
            </w:r>
          </w:p>
        </w:tc>
      </w:tr>
      <w:tr>
        <w:trPr/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IV «Обеспечение эпизоотического и ветеринарно-санитарного благополучия и развитие государственной ветеринарной службы» направлена на обеспечение защиты населения от болезней, общих для человека и животных, предупреждение заноса, возникновения, распространения и ликвидации болезней животных, снижение заболеваемости животных заразными, в том числе особо опасными, болезнями животных.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Источники финансирования муниципальной программы, в том числе по годам реализации (тыс.рублей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ского округа Электросталь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0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69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69,0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 по год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2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63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63,00</w:t>
            </w:r>
          </w:p>
        </w:tc>
      </w:tr>
    </w:tbl>
    <w:p>
      <w:pPr>
        <w:pStyle w:val="Normal"/>
        <w:tabs>
          <w:tab w:val="clear" w:pos="624"/>
          <w:tab w:val="left" w:pos="851" w:leader="none"/>
        </w:tabs>
        <w:jc w:val="center"/>
        <w:rPr>
          <w:rFonts w:cs="Times New Roman"/>
        </w:rPr>
      </w:pPr>
      <w:r>
        <w:br w:type="page"/>
      </w:r>
      <w:r>
        <w:rPr>
          <w:rFonts w:cs="Times New Roman"/>
        </w:rPr>
        <w:t>2. Краткая характеристика сферы реализации муниципальной программы</w:t>
      </w:r>
    </w:p>
    <w:p>
      <w:pPr>
        <w:pStyle w:val="Normal"/>
        <w:tabs>
          <w:tab w:val="clear" w:pos="624"/>
          <w:tab w:val="left" w:pos="851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113" w:firstLine="680"/>
        <w:jc w:val="both"/>
        <w:rPr/>
      </w:pPr>
      <w:r>
        <w:rPr/>
        <w:t>Сельское хозяйство на территории городского округа Электросталь является новой с 2018 года сферой экономики городского округа. Основа сельского хозяйства городского округа (после присоединения сельского поселения Стёпановское) - агропромышленный комплекс УК «Виктория Эстейт», который формирует агропромышленный рынок, продовольственную и экономическую безопасность, трудовой потенциал городской и сельской территории.</w:t>
      </w:r>
    </w:p>
    <w:p>
      <w:pPr>
        <w:pStyle w:val="Normal"/>
        <w:ind w:left="-113" w:firstLine="680"/>
        <w:jc w:val="both"/>
        <w:rPr/>
      </w:pPr>
      <w:r>
        <w:rPr/>
        <w:t>Общая площадь сельхозугодий городского округа Электросталь Московской области насчитывает 2218 га. Доля обрабатываемых земель сельхозугодий в настоящее время сравнительно небольшая, всего – 93,3%. Основной массив земель сельскохозяйственного назначения находится в частной собственности.</w:t>
      </w:r>
    </w:p>
    <w:p>
      <w:pPr>
        <w:pStyle w:val="Normal"/>
        <w:ind w:left="-113" w:firstLine="680"/>
        <w:jc w:val="both"/>
        <w:rPr/>
      </w:pPr>
      <w:r>
        <w:rPr/>
        <w:t>В состав отрасли «Сельское хозяйство» городского округа Электросталь Московской области входят: ЗАО «Электростальское», ООО «Агрокомплекс «Иванисово», ООО «ТД «Богородские овощи», ООО «Агрокомплекс «Богородские овощи», ООО «Совхоз «Электростальский» и личные подсобные хозяйства граждан.</w:t>
      </w:r>
    </w:p>
    <w:p>
      <w:pPr>
        <w:pStyle w:val="Normal"/>
        <w:ind w:left="-113" w:firstLine="680"/>
        <w:jc w:val="both"/>
        <w:rPr/>
      </w:pPr>
      <w:r>
        <w:rPr/>
        <w:t>В сельскохозяйственной отрасли занято 980 человек. Это связано с открытием в 1 квартале 2018 года предприятия ООО «Агрокомплекс «Иванисово» где выращиваются овощи закрытого грунта: огурцы, томаты, салат и пуском в эксплуатацию теплиц по выращиванию грибов ООО «ТД «Богородские овощи».</w:t>
      </w:r>
    </w:p>
    <w:p>
      <w:pPr>
        <w:pStyle w:val="Normal"/>
        <w:ind w:left="-113" w:firstLine="680"/>
        <w:jc w:val="both"/>
        <w:rPr/>
      </w:pPr>
      <w:r>
        <w:rPr/>
        <w:t>В 2021 году предприятием ООО «Агрокомплекс «Иванисово» произведено 13877 тонн овощей закрытого грунта и 5033 тонны грибной продукции ООО «ТД «Богородские овощи».</w:t>
      </w:r>
    </w:p>
    <w:p>
      <w:pPr>
        <w:pStyle w:val="Normal"/>
        <w:ind w:left="-113" w:firstLine="680"/>
        <w:jc w:val="both"/>
        <w:rPr/>
      </w:pPr>
      <w:r>
        <w:rPr/>
        <w:t>За период 2018-2021 годы введено в оборот 313,3 га земель сельскохозяйственного назначения.</w:t>
      </w:r>
    </w:p>
    <w:p>
      <w:pPr>
        <w:pStyle w:val="Normal"/>
        <w:ind w:left="-113" w:firstLine="680"/>
        <w:jc w:val="both"/>
        <w:rPr>
          <w:lang w:val="en-US"/>
        </w:rPr>
      </w:pPr>
      <w:r>
        <w:rPr/>
        <w:t>Экспорт продукции ООО «Агрокомплекс «Иванисово» и производителем чая ООО «Бета Гида» составил в 2021 году 1026 тыс. долларов США при плановом значении 373 тыс. долларов США.</w:t>
      </w:r>
    </w:p>
    <w:p>
      <w:pPr>
        <w:pStyle w:val="Normal"/>
        <w:ind w:left="-113" w:firstLine="680"/>
        <w:jc w:val="both"/>
        <w:rPr/>
      </w:pPr>
      <w:r>
        <w:rPr/>
        <w:t>На территории городского округа Электросталь в течении 4- х лет проводятся мероприятия по уничтожению борщевика Сосновского на землях сельскохозяйственного назначения и в границах населенных пунктов. Данное мероприятие позволит обеспечить комфортное проживание жителей в населенных пунктах и предотвратит засорение земель сельскохозяйственного назначения сорной растительностью.</w:t>
      </w:r>
    </w:p>
    <w:p>
      <w:pPr>
        <w:pStyle w:val="Normal"/>
        <w:ind w:left="-113" w:firstLine="680"/>
        <w:jc w:val="both"/>
        <w:rPr/>
      </w:pPr>
      <w:r>
        <w:rPr/>
        <w:t xml:space="preserve">В рамках  программы реализуются переданные полномочия Московской области по организации мероприятий при осуществлении деятельности по обращению с собаками без владельцев за счет субвенций Московской области. </w:t>
      </w:r>
    </w:p>
    <w:p>
      <w:pPr>
        <w:pStyle w:val="Normal"/>
        <w:ind w:left="-113" w:firstLine="680"/>
        <w:jc w:val="both"/>
        <w:rPr>
          <w:color w:val="FF0000"/>
        </w:rPr>
      </w:pPr>
      <w:r>
        <w:rPr/>
        <w:t>Данное мероприятие позволит создать благоприятные условия среды обитания, повысить комфортность проживания населения городского округа.</w:t>
      </w:r>
    </w:p>
    <w:p>
      <w:pPr>
        <w:pStyle w:val="Normal"/>
        <w:ind w:left="-113" w:firstLine="680"/>
        <w:jc w:val="both"/>
        <w:rPr/>
      </w:pPr>
      <w:r>
        <w:rPr/>
        <w:t>Ввод в эксплуатацию тепличных комплексов ООО «Агоркомплекс «Иванисово» и ООО «ТД «Богородские овощи» в 2018-2019 годах позволило частично обеспечить рынок сельхозпродукцией. Дальнейшее развитие агрокомплексов затруднено в связи с наложением санкций на Российскую Федерацию, разрыв логистических цепочек на поставку оборудования,  расходных и посадочных  материалов. В настоящее время проводится мониторинг рынка на поставку необходимых материалов через параллельный рынок. Дополнительные инвестиции по расширению производства прогнозируются с 2024 года.</w:t>
      </w:r>
    </w:p>
    <w:p>
      <w:pPr>
        <w:pStyle w:val="Normal"/>
        <w:ind w:left="-113" w:firstLine="680"/>
        <w:jc w:val="both"/>
        <w:rPr/>
      </w:pPr>
      <w:r>
        <w:rPr/>
        <w:t>В рамках муниципальной программы предусматривается развитие агропромышленного комплекса городского округа с учетом обеспечения населения городского округа, Московской области, близлежащих субъектов РФ качественной сельскохозяйственной продукцией собственного производства, а также повышение занятости населения и уровня жизни сельского населения.</w:t>
      </w:r>
    </w:p>
    <w:p>
      <w:pPr>
        <w:pStyle w:val="Normal"/>
        <w:autoSpaceDE w:val="false"/>
        <w:ind w:left="-113" w:firstLine="680"/>
        <w:jc w:val="both"/>
        <w:rPr>
          <w:bCs/>
        </w:rPr>
      </w:pPr>
      <w:r>
        <w:rPr>
          <w:bCs/>
        </w:rPr>
        <w:t>В прогнозном периоде в агропромышленном комплексе городского округа будут преобладать следующие тенденции:</w:t>
      </w:r>
    </w:p>
    <w:p>
      <w:pPr>
        <w:pStyle w:val="Normal"/>
        <w:autoSpaceDE w:val="false"/>
        <w:ind w:left="-113" w:firstLine="680"/>
        <w:jc w:val="both"/>
        <w:rPr>
          <w:bCs/>
        </w:rPr>
      </w:pPr>
      <w:r>
        <w:rPr/>
        <w:t xml:space="preserve">- создание условий для наращивания производства и импортозамещения сельскохозяйственной продукции закрытого грунта; </w:t>
      </w:r>
    </w:p>
    <w:p>
      <w:pPr>
        <w:pStyle w:val="Normal"/>
        <w:autoSpaceDE w:val="false"/>
        <w:ind w:left="-113" w:firstLine="680"/>
        <w:jc w:val="both"/>
        <w:rPr>
          <w:bCs/>
        </w:rPr>
      </w:pPr>
      <w:r>
        <w:rPr/>
        <w:t>- увеличение инвестиций в развитие тепличных комплексов.</w:t>
      </w:r>
    </w:p>
    <w:p>
      <w:pPr>
        <w:pStyle w:val="Normal"/>
        <w:autoSpaceDE w:val="false"/>
        <w:ind w:left="-113" w:firstLine="680"/>
        <w:jc w:val="both"/>
        <w:rPr>
          <w:bCs/>
        </w:rPr>
      </w:pPr>
      <w:r>
        <w:rPr>
          <w:bCs/>
        </w:rPr>
        <w:t>- создание условий для обеспечения стабильного повышения качества и уровня жизни сельского населения.</w:t>
      </w:r>
    </w:p>
    <w:p>
      <w:pPr>
        <w:pStyle w:val="Normal"/>
        <w:autoSpaceDE w:val="false"/>
        <w:ind w:left="-113" w:firstLine="680"/>
        <w:jc w:val="both"/>
        <w:rPr/>
      </w:pPr>
      <w:r>
        <w:rPr>
          <w:bCs/>
        </w:rPr>
        <w:t xml:space="preserve">В конечном итоге комплекс мероприятий муниципальной программы позволит обеспечить формирование условий для развития конкурентоспособного сельского хозяйства на основе привлечения инвестиций, создание инновационного агрокластера. </w:t>
      </w:r>
    </w:p>
    <w:p>
      <w:pPr>
        <w:pStyle w:val="Normal"/>
        <w:autoSpaceDE w:val="false"/>
        <w:ind w:left="-113" w:firstLine="680"/>
        <w:jc w:val="both"/>
        <w:rPr>
          <w:bCs/>
        </w:rPr>
      </w:pPr>
      <w:r>
        <w:rPr>
          <w:bCs/>
        </w:rPr>
        <w:t>Реализация мероприятий муниципальной программы позволит к 2027 году:</w:t>
      </w:r>
    </w:p>
    <w:p>
      <w:pPr>
        <w:pStyle w:val="Normal"/>
        <w:autoSpaceDE w:val="false"/>
        <w:ind w:left="-113" w:firstLine="680"/>
        <w:jc w:val="both"/>
        <w:rPr>
          <w:bCs/>
        </w:rPr>
      </w:pPr>
      <w:r>
        <w:rPr>
          <w:bCs/>
        </w:rPr>
        <w:t>-  увеличить производство сельскохозяйственной продукции закрытого грунта;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680"/>
        <w:jc w:val="both"/>
        <w:rPr>
          <w:bCs/>
        </w:rPr>
      </w:pPr>
      <w:r>
        <w:rPr>
          <w:bCs/>
        </w:rPr>
        <w:t>- увеличить долю сельскохозяйственной продукции и продуктов питания, произведенных на территории городского округа, в общем объеме потребления;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680"/>
        <w:jc w:val="both"/>
        <w:rPr>
          <w:bCs/>
        </w:rPr>
      </w:pPr>
      <w:r>
        <w:rPr>
          <w:bCs/>
        </w:rPr>
        <w:t xml:space="preserve">- увеличить количество диагностических исследований и обследований на заразные болезни животных; 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680"/>
        <w:jc w:val="both"/>
        <w:rPr>
          <w:bCs/>
        </w:rPr>
      </w:pPr>
      <w:r>
        <w:rPr>
          <w:bCs/>
        </w:rPr>
        <w:t>- увеличить число проведенных профилактических вакцинаций животных против заразных, в том числе особо опасных болезней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Реализация мероприятий муниципальной программы направлена на снижение последствий рисков и повышение уровня гарантированности достижения предусмотренных в ней конечных результатов. К основным рискам относятся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макроэкономические риски, включающие рост цен на энергоресурсы и другие материально-технические средства, потребляемые при выращивании сельскохозяйственной продукции закрытого грунта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внешнеторговые риски, связанные с изменением конъюнктуры рынка продовольствия и возникающими в связи с этим ценовыми колебаниями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Управление рисками в рамках реализации муниципальной программы будет осуществляться на основе: реализации мероприятий по государственной поддержке сельскохозяйственного производства, в том числе государственной поддержке в сфере сельскохозяйственного страхования; проведения мониторинга угроз развитию агропромышленного комплекса городского округа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Для обеспечения населения городского округа, в том числе населения Московской области качественной сельскохозяйственной продукцией собственного производства, а также увеличения экспорта необходимо решение следующих задач по развитию агропромышленного комплекса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- расширение рынка сбыта сельскохозяйственной продукции, благодаря развитию объектов инфраструктуры, минимизации логистических издержек при движении товаров «теплица – склад – прилавок»;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- строительство агрологистических комплексов, позволяющих сельхозпроизводителям хранить и поставлять продукцию в центры её потребления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-  разработка и внедрение механизмов поддержки приоритетных инвестиционных проектов в агропромышленном комплексе;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-  усовершенствование мер поддержки экспорта сельскохозяйственной продукции.</w:t>
      </w:r>
    </w:p>
    <w:p>
      <w:pPr>
        <w:pStyle w:val="Normal"/>
        <w:ind w:left="-113" w:firstLine="680"/>
        <w:jc w:val="both"/>
        <w:rPr/>
      </w:pPr>
      <w:r>
        <w:rPr>
          <w:rFonts w:cs="Times New Roman"/>
        </w:rPr>
        <w:t xml:space="preserve"> </w:t>
      </w:r>
      <w:r>
        <w:rPr/>
        <w:t xml:space="preserve">Реализация мероприятий муниципальной программы </w:t>
      </w:r>
      <w:r>
        <w:rPr>
          <w:bCs/>
        </w:rPr>
        <w:t xml:space="preserve">позволит достичь цели программы - </w:t>
      </w:r>
      <w:r>
        <w:rPr/>
        <w:t>обеспечение населения сельскохозяйственной продукцией и продовольствием собственного производства и сохранение эпизоотического и ветеринарно-санитарного благополучия на территории городского округа Электросталь Московской области.</w:t>
      </w:r>
    </w:p>
    <w:p>
      <w:pPr>
        <w:pStyle w:val="Normal"/>
        <w:autoSpaceDE w:val="false"/>
        <w:ind w:firstLine="680"/>
        <w:jc w:val="both"/>
        <w:rPr/>
      </w:pPr>
      <w:r>
        <w:rPr/>
      </w:r>
      <w:r>
        <w:br w:type="page"/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 Целевые показатели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ородского округа Электросталь Московской област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»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7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1983"/>
        <w:gridCol w:w="1559"/>
        <w:gridCol w:w="1361"/>
        <w:gridCol w:w="1389"/>
        <w:gridCol w:w="993"/>
        <w:gridCol w:w="935"/>
        <w:gridCol w:w="992"/>
        <w:gridCol w:w="992"/>
        <w:gridCol w:w="1134"/>
        <w:gridCol w:w="1786"/>
        <w:gridCol w:w="1984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целевых показателе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показател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азово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начение </w:t>
            </w:r>
          </w:p>
        </w:tc>
        <w:tc>
          <w:tcPr>
            <w:tcW w:w="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мое значение по годам реализации программы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достижение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подпрограммы и мероприятий, оказывающих влияние на достижение показателя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3 год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7 год 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2</w:t>
            </w:r>
          </w:p>
        </w:tc>
      </w:tr>
      <w:tr>
        <w:trPr/>
        <w:tc>
          <w:tcPr>
            <w:tcW w:w="15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ль «Обеспечение населения сельскохозяйственной продукцией и продовольствием собственного производства и сохранение эпизоотического и ветеринарно-санитарного благополучия на территории городского округа Электросталь Московской области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ритетны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отраслевой (показатель госпрограммы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по потребительскому рынку и сельскому хозя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06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1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. Перечень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Развитие отраслей сельского хозяйства и перерабатывающей промышленности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tbl>
      <w:tblPr>
        <w:tblW w:w="1587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697"/>
        <w:gridCol w:w="1417"/>
        <w:gridCol w:w="1560"/>
        <w:gridCol w:w="1135"/>
        <w:gridCol w:w="993"/>
        <w:gridCol w:w="549"/>
        <w:gridCol w:w="496"/>
        <w:gridCol w:w="567"/>
        <w:gridCol w:w="567"/>
        <w:gridCol w:w="813"/>
        <w:gridCol w:w="850"/>
        <w:gridCol w:w="833"/>
        <w:gridCol w:w="726"/>
        <w:gridCol w:w="2110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исполнения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6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 (тыс. руб.)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выполнение мероприяти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3 год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7 год 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6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ние условий для развития сельскохозяйственного производства, расширения рынка сельскохозяйственной продукции, </w:t>
            </w:r>
            <w:r>
              <w:rPr>
                <w:sz w:val="20"/>
              </w:rPr>
              <w:t>сырья и продовольств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75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пределах средств, предусмотренных на основную деятельность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х за реализацию мероприят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</w:t>
            </w:r>
          </w:p>
        </w:tc>
        <w:tc>
          <w:tcPr>
            <w:tcW w:w="75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6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иоритетных отраслей АП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75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пределах средств, предусмотренных на основную деятельность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х за реализацию мероприят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по потребительскому рынку и сельскому хозяйству,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сельхозпроизводители городского округа Электросталь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</w:t>
            </w:r>
          </w:p>
        </w:tc>
        <w:tc>
          <w:tcPr>
            <w:tcW w:w="75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млн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варталам: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 год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V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75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пределах средств, предусмотренных на основную деятельность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х за реализацию мероприят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</w:t>
            </w:r>
          </w:p>
        </w:tc>
        <w:tc>
          <w:tcPr>
            <w:tcW w:w="75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987"/>
      <w:bookmarkStart w:id="1" w:name="P987"/>
      <w:bookmarkEnd w:id="1"/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5. Перечень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Вовлечение в оборот земель сельскохозяйственного назначения и развитие мелиор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89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548"/>
        <w:gridCol w:w="1283"/>
        <w:gridCol w:w="2134"/>
        <w:gridCol w:w="1134"/>
        <w:gridCol w:w="6"/>
        <w:gridCol w:w="986"/>
        <w:gridCol w:w="425"/>
        <w:gridCol w:w="620"/>
        <w:gridCol w:w="567"/>
        <w:gridCol w:w="663"/>
        <w:gridCol w:w="850"/>
        <w:gridCol w:w="851"/>
        <w:gridCol w:w="708"/>
        <w:gridCol w:w="725"/>
        <w:gridCol w:w="1827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дпрограммы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исполнения мероприятия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6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 (тыс. руб.)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выполнение мероприятия</w:t>
            </w:r>
          </w:p>
        </w:tc>
      </w:tr>
      <w:tr>
        <w:trPr>
          <w:trHeight w:val="23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3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7 год 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Основное мероприятие 01. Реализация мероприятий в области мелиорации земель сельскохозяйственного назначен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60,00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60,00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0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комплексной борьбе с борщевиком Сосновского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60,00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по потребительскому рынку и сельскому хозяйству,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УГЖКХ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Благоустройство»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60,00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лощадь земель, обработанных от борщевика Сосновского, г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по кварталам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 год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V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85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5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7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6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6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еречень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беспечение эпизоотического и ветеринарно-санитарного благополучия и развитие государственной ветеринарной службы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tbl>
      <w:tblPr>
        <w:tblW w:w="1586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1417"/>
        <w:gridCol w:w="1701"/>
        <w:gridCol w:w="1134"/>
        <w:gridCol w:w="709"/>
        <w:gridCol w:w="549"/>
        <w:gridCol w:w="496"/>
        <w:gridCol w:w="567"/>
        <w:gridCol w:w="567"/>
        <w:gridCol w:w="940"/>
        <w:gridCol w:w="850"/>
        <w:gridCol w:w="851"/>
        <w:gridCol w:w="850"/>
        <w:gridCol w:w="211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исполне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 (тыс. руб.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выполнение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3 год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4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7 год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01. Сохранение ветеринарно-санитарного благополуч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 845,00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169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 845,00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169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01.0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 845,00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169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УГЖКХ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Благоустройство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 845,00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169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собак без владельцев, подлежащих отлову, гол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варталам: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4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д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 год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V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 845,00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169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 845,00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 169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1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169,0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7. Методика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а значений целевых показателей муниципальной программы городского округа Электросталь Московской област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»</w:t>
      </w:r>
    </w:p>
    <w:p>
      <w:pPr>
        <w:pStyle w:val="ConsPlusNonformat"/>
        <w:jc w:val="center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350"/>
        <w:gridCol w:w="1112"/>
        <w:gridCol w:w="4047"/>
        <w:gridCol w:w="3485"/>
        <w:gridCol w:w="209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5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br/>
              <w:t>п/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рядок расчет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сточник данны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ериодичность представления</w:t>
            </w:r>
          </w:p>
        </w:tc>
      </w:tr>
      <w:tr>
        <w:trPr>
          <w:trHeight w:val="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555" w:leader="none"/>
              </w:tabs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555" w:leader="none"/>
              </w:tabs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Процен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отношение стоимости продукции сельского хозяйства в хозяйствах всех категорий отчетного года в ценах предыдущего года к стоимости продукции сельского хозяйства предыдущего года в ценах предыдущего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Данные государственной статистической отчетности: таблица «Индекс производства продукции сельского хозяйства в хозяйствах всех категорий» (предварительные данные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Один раз в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</w:t>
      </w:r>
      <w:r>
        <w:rPr/>
        <w:t>. Методика определения результатов выполнения мероприятий</w:t>
      </w:r>
    </w:p>
    <w:p>
      <w:pPr>
        <w:pStyle w:val="Normal"/>
        <w:jc w:val="center"/>
        <w:rPr/>
      </w:pPr>
      <w:r>
        <w:rPr/>
        <w:t>муниципальной программы городского округа Электросталь Московской област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»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/>
      </w:pPr>
      <w:r>
        <w:rPr/>
        <w:t xml:space="preserve">                                                        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3"/>
        <w:gridCol w:w="1417"/>
        <w:gridCol w:w="1417"/>
        <w:gridCol w:w="3969"/>
        <w:gridCol w:w="1304"/>
        <w:gridCol w:w="56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br/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под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основного 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мероприят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аименование результ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рядок определения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лн. рублей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=I1+I2+I3, где: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 - Инвестиции в основной капитал, млн. руб.;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sz w:val="20"/>
                <w:szCs w:val="20"/>
              </w:rPr>
              <w:t>I1 - инвестиции по видам экономической деятельности: Растениеводство и животноводство, охота и предоставление соответствующих услуг в этих областях млн. руб.;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2  - инвестиции по видам экономической деятельности: Производство пищевых продуктов, млн. руб.;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I3 – инвестиции по видам экономической деятельности: Производство напитков» </w:t>
            </w:r>
          </w:p>
          <w:p>
            <w:pPr>
              <w:pStyle w:val="ConsPlusNormal1"/>
              <w:ind w:right="-79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казатель рассчитывается ежеквартально нарастающим итогом на основании оперативных данных муниципальных образований, а также на основании данных статистической отчетности.</w:t>
              <w:br/>
              <w:t>Периодичность представления – ежеквартально.</w:t>
            </w:r>
          </w:p>
          <w:p>
            <w:pPr>
              <w:pStyle w:val="ConsPlusNormal1"/>
              <w:ind w:right="-79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земель, обработанных от борщевика Сосновск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9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 определяется как сумма площадей земель, обработанных от борщевика Сосновского.</w:t>
              <w:br/>
            </w:r>
            <w:r>
              <w:rPr>
                <w:rFonts w:eastAsia="Calibri" w:cs="Times New Roman" w:ascii="Times New Roman" w:hAnsi="Times New Roman"/>
                <w:sz w:val="20"/>
              </w:rPr>
              <w:t>Периодичность представления – полугодие, 9 месяцев, г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оличество собак без владельцев, подлежащих отлов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лов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ловленных собак без владельцев.</w:t>
              <w:br/>
            </w:r>
            <w:r>
              <w:rPr>
                <w:rFonts w:eastAsia="Calibri" w:cs="Times New Roman"/>
                <w:sz w:val="20"/>
                <w:szCs w:val="20"/>
              </w:rPr>
              <w:t>Периодичность представления – ежеквартально.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Times New Roman"/>
          <w:sz w:val="28"/>
          <w:szCs w:val="28"/>
          <w:vertAlign w:val="superscript"/>
        </w:rPr>
        <w:t xml:space="preserve">         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2" w:gutter="0" w:header="1134" w:top="170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4:32:00Z</dcterms:created>
  <dc:creator>Пархаева</dc:creator>
  <dc:description/>
  <cp:keywords/>
  <dc:language>en-US</dc:language>
  <cp:lastModifiedBy>Татьяна Побежимова</cp:lastModifiedBy>
  <cp:lastPrinted>2022-11-11T12:23:00Z</cp:lastPrinted>
  <dcterms:modified xsi:type="dcterms:W3CDTF">2022-11-15T12:00:00Z</dcterms:modified>
  <cp:revision>13</cp:revision>
  <dc:subject/>
  <dc:title>УТВЕРЖДЁН</dc:title>
</cp:coreProperties>
</file>