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Министерство имущественны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____________________ / ___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АУКЦИОНА В ЭЛЕКТРОННОЙ ФОРМЕ № АЗЭ-МИО/20-38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находящегос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в собственности Московской области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городского округа Электросталь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использования: бытовое обслуживание, культурное развитие, деловое управление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магазины, общественное питани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7"/>
      </w:tblGrid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0320/6987935/05</w:t>
            </w:r>
          </w:p>
        </w:tc>
      </w:tr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70100028</w:t>
            </w:r>
          </w:p>
        </w:tc>
      </w:tr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.03.2020</w:t>
            </w:r>
          </w:p>
        </w:tc>
      </w:tr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ru-RU"/>
              </w:rPr>
              <w:t>26.06.2020</w:t>
            </w:r>
          </w:p>
        </w:tc>
      </w:tr>
      <w:tr>
        <w:trPr>
          <w:trHeight w:val="567" w:hRule="exac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.07.2020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color w:val="000000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3.03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</w:t>
        <w:br/>
        <w:t xml:space="preserve">(№ извещения 230320/6987935/05), внести следующие Изменения в Извещение о проведении аукциона в электронной форме № АЗЭ-МИО/20-381 на право заключения договора аренды земельного участка, находящегося в собственности Московской области, расположенного </w:t>
        <w:br/>
        <w:t xml:space="preserve">на территории городского округа Электросталь Московской области, вид разрешенного использования: бытовое обслуживание, культурное развитие, деловое управление, магазины, общественное питание (далее - Извещение о проведении аукциона), изложить пункты </w:t>
        <w:br/>
        <w:t>2.8. – 2.9., 2.11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26.06.2020 в 16 час. 45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01.07.2020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1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ата и время начала проведения аукциона в электронной форме: 01.07.2020</w:t>
        <w:br/>
        <w:t>в 12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№ </w:t>
      </w:r>
      <w:r>
        <w:rPr>
          <w:b/>
          <w:color w:val="000000"/>
          <w:szCs w:val="24"/>
          <w:lang w:val="ru-RU"/>
        </w:rPr>
        <w:t>АЗЭ-МИО/20-381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1835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65pt;margin-top:14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Савина</dc:creator>
  <dc:description/>
  <cp:keywords/>
  <dc:language>en-US</dc:language>
  <cp:lastModifiedBy>Надежда Сергеевна</cp:lastModifiedBy>
  <cp:lastPrinted>2020-05-08T15:00:00Z</cp:lastPrinted>
  <dcterms:modified xsi:type="dcterms:W3CDTF">2020-05-08T12:00:00Z</dcterms:modified>
  <cp:revision>26</cp:revision>
  <dc:subject/>
  <dc:title>Аукционная документация</dc:title>
</cp:coreProperties>
</file>