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ПОСТАНОВЛЕНИЕ 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_______________№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изнании утратившими силу муниципальных нормативных правовых актов</w:t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В связи с принятием Положения об организации и ведении гражданской обороны в городском округе Электросталь Московской области, утвержденным Постановлением Главы городского округа Электросталь Московской области от 08.06.2022 № 15/6, 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80" w:leader="none"/>
        </w:tabs>
        <w:ind w:left="0" w:firstLine="709"/>
        <w:jc w:val="both"/>
        <w:rPr/>
      </w:pPr>
      <w:r>
        <w:rPr>
          <w:rFonts w:cs="Times New Roman"/>
          <w:color w:val="000000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80" w:leader="none"/>
        </w:tabs>
        <w:ind w:left="0" w:firstLine="709"/>
        <w:jc w:val="both"/>
        <w:rPr/>
      </w:pPr>
      <w:r>
        <w:rPr>
          <w:rFonts w:cs="Times New Roman"/>
          <w:color w:val="000000"/>
        </w:rPr>
        <w:t>Постановление Администрации городского округа Электросталь Московской области от 05.02.2016 № 65/2 «Об утверждении Порядка подготовки к ведению и ведения гражданской обороны в городском округе Электросталь Московской области»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80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 Администрации городского округа Электросталь Московской области от 27.12.2021 № 1027/12 «О внесении изменений в порядок подготовки к ведению и ведения гражданской обороны в городском округе Электросталь Московской области»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городского округа                                                                                          И.Ю. Волкова</w:t>
      </w:r>
    </w:p>
    <w:p>
      <w:pPr>
        <w:pStyle w:val="21"/>
        <w:spacing w:lineRule="auto" w:line="276"/>
        <w:ind w:left="0" w:firstLine="7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1"/>
        <w:spacing w:lineRule="auto" w:line="276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4:00Z</dcterms:created>
  <dc:creator>Пархаева</dc:creator>
  <dc:description/>
  <cp:keywords/>
  <dc:language>en-US</dc:language>
  <cp:lastModifiedBy>Татьяна Побежимова</cp:lastModifiedBy>
  <cp:lastPrinted>2022-05-26T18:01:00Z</cp:lastPrinted>
  <dcterms:modified xsi:type="dcterms:W3CDTF">2022-06-09T08:49:00Z</dcterms:modified>
  <cp:revision>83</cp:revision>
  <dc:subject/>
  <dc:title/>
</cp:coreProperties>
</file>