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18.07.2013____ № __455-р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 Административный </w:t>
      </w:r>
    </w:p>
    <w:p>
      <w:pPr>
        <w:pStyle w:val="Normal"/>
        <w:rPr/>
      </w:pPr>
      <w:r>
        <w:rPr>
          <w:sz w:val="24"/>
        </w:rPr>
        <w:t xml:space="preserve">регламент </w:t>
      </w:r>
      <w:r>
        <w:rPr>
          <w:sz w:val="24"/>
          <w:szCs w:val="24"/>
        </w:rPr>
        <w:t>оказания муниципальной услуг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гося в 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</w:t>
      </w:r>
    </w:p>
    <w:p>
      <w:pPr>
        <w:pStyle w:val="Normal"/>
        <w:rPr/>
      </w:pPr>
      <w:r>
        <w:rPr>
          <w:sz w:val="24"/>
          <w:szCs w:val="24"/>
        </w:rPr>
        <w:t>области, утвержденный распоряжением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округа Электроста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асти от 12.01.2012 № 2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 Федеральным законом от 06 октября 2003 г. № 131-ФЗ « 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sz w:val="24"/>
        </w:rPr>
        <w:t xml:space="preserve"> </w:t>
      </w:r>
      <w:r>
        <w:rPr>
          <w:sz w:val="24"/>
          <w:szCs w:val="24"/>
        </w:rPr>
        <w:t>Административный регламент оказания муниципальной услуги по приватизации муниципального имущества,  находящегося в собственности городского округа Электросталь Московской области (далее – Административный регламент)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.1 дополнить раздел 2 «Стандарт предоставления муниципальной услуги» Административного регламента пунктом 2.15 следующего содержания: «Заявитель вправе обратиться с заявлением об оказании муниципальной услуги через многофункциональный центр предоставления муниципальных услуг городского округа Электросталь Москов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из пункта 4.8 раздела 4 «Порядок и формы контроля за предоставлением муниципальной услуги» Административного регламента слово «дисциплинарной»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распоряжения  принять денежные средства Комитета имущественных отношений Администрации городского округа Электросталь Московской области, предусмотренные в бюджете городского округа Электросталь Московской области по разделу 0113 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А.А. Су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Костромитину В.А., Волковой И.Ю. Назарову В.М., Белоусову Ю.И., Ларионову В.С., Нестеровой И.В., юридическому управлению , Шамсунову А.А., ООО «ЭЛКОД», в регистр муниципальных правовых актов, в дело – 2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7:00Z</dcterms:created>
  <dc:creator>svetaylo</dc:creator>
  <dc:description/>
  <cp:keywords/>
  <dc:language>en-US</dc:language>
  <cp:lastModifiedBy>Елена Константинова</cp:lastModifiedBy>
  <cp:lastPrinted>2013-07-05T14:17:00Z</cp:lastPrinted>
  <dcterms:modified xsi:type="dcterms:W3CDTF">2018-02-14T08:27:00Z</dcterms:modified>
  <cp:revision>2</cp:revision>
  <dc:subject/>
  <dc:title> </dc:title>
</cp:coreProperties>
</file>