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стоимости услуг, предоставляемых согласно гарантированному   перечню услуг    по погребению   на   территории городского округа Электросталь Московской области на 2018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12.01.1996 № 8-ФЗ «О погребении и похоронном деле», на основании письма Государственного учреждения - Управление Пенсионного фонда Российской Федерации №19 по г. Москве и Московской области от 19.01.2018  № 319-07-12/401 «О стоимости гарантированного перечня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подлежащую возмещению специализированной службе по вопросам похоронного дела за счет средств Пенсионного фонда Российской Федерации, на 2018 год в размере 5701,31 (пять тысяч семьсот один) рубль 31 копейка, в том числе:</w:t>
      </w:r>
    </w:p>
    <w:p>
      <w:pPr>
        <w:pStyle w:val="Normal"/>
        <w:jc w:val="both"/>
        <w:rPr/>
      </w:pPr>
      <w:r>
        <w:rPr/>
        <w:t>1.1. оформление документов, необходимых для погребения;</w:t>
      </w:r>
    </w:p>
    <w:p>
      <w:pPr>
        <w:pStyle w:val="Normal"/>
        <w:jc w:val="both"/>
        <w:rPr/>
      </w:pPr>
      <w:r>
        <w:rPr/>
        <w:t>1.2. 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jc w:val="both"/>
        <w:rPr/>
      </w:pPr>
      <w:r>
        <w:rPr/>
        <w:t>1.3. перевозка 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Normal"/>
        <w:jc w:val="both"/>
        <w:rPr/>
      </w:pPr>
      <w:r>
        <w:rPr/>
        <w:t>1.4. погреб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www.electrostal.ru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становить, что настоящее постановление вступает в силу с момента официальной публикации и распространяет своё действие на правоотношения, возникшие с 01 феврал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      В.Я. Пекарев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1:00Z</dcterms:created>
  <dc:creator>Пархаева</dc:creator>
  <dc:description/>
  <cp:keywords/>
  <dc:language>en-US</dc:language>
  <cp:lastModifiedBy>pressestal</cp:lastModifiedBy>
  <cp:lastPrinted>2017-11-24T15:14:00Z</cp:lastPrinted>
  <dcterms:modified xsi:type="dcterms:W3CDTF">2018-01-29T08:34:00Z</dcterms:modified>
  <cp:revision>4</cp:revision>
  <dc:subject/>
  <dc:title/>
</cp:coreProperties>
</file>