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  <w:t>УТВЕРЖДАЮ</w:t>
      </w:r>
    </w:p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  <w:t xml:space="preserve">Первый заместитель Главы </w:t>
      </w:r>
    </w:p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536"/>
        <w:rPr/>
      </w:pPr>
      <w:r>
        <w:rPr>
          <w:rFonts w:cs="Times New Roman"/>
        </w:rPr>
        <w:t xml:space="preserve">__________________ О.В. Печникова </w:t>
      </w:r>
    </w:p>
    <w:p>
      <w:pPr>
        <w:pStyle w:val="Normal"/>
        <w:ind w:firstLine="45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536"/>
        <w:rPr/>
      </w:pPr>
      <w:r>
        <w:rPr>
          <w:rFonts w:cs="Times New Roman"/>
        </w:rPr>
        <w:t>«_____»_______________2021 год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Сводный годовой отчет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ходе реализации муниципальных программ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</w:t>
      </w:r>
    </w:p>
    <w:p>
      <w:pPr>
        <w:pStyle w:val="Normal"/>
        <w:jc w:val="center"/>
        <w:rPr/>
      </w:pPr>
      <w:r>
        <w:rPr>
          <w:rFonts w:cs="Times New Roman"/>
          <w:b/>
        </w:rPr>
        <w:t>в 2020 году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Сводный годовой отчет о ходе реализации муниципальных программ городского округа Электросталь Московской области в 2020 году (далее – Отчет) подготовлен в соответствии с пунктом 43 Порядка разработки и реализации муниципальных программ городского округа Электросталь Московской области, утвержденного постановлением Администрации городского округа Электросталь Московской области от 27.08.2013 №651/8 (в редакции постановления Администрации городского округа Электросталь Московской области от 24.11.2017 №840/11, от 18.11.2019 № 843/11).</w:t>
      </w:r>
    </w:p>
    <w:p>
      <w:pPr>
        <w:pStyle w:val="Heading1"/>
        <w:jc w:val="both"/>
        <w:rPr/>
      </w:pPr>
      <w:r>
        <w:rPr/>
        <w:tab/>
        <w:t xml:space="preserve">Отчет подготовлен на основании годовых отчетов о реализации муниципальных программ (подпрограмм), сформированных структурными подразделениями Администрации городского округа Электросталь Московской области – муниципальными заказчиками муниципальных программ (подпрограмм) в </w:t>
      </w:r>
      <w:r>
        <w:rPr>
          <w:rStyle w:val="Small"/>
        </w:rPr>
        <w:t>Автоматизированной информационно-аналитической системе мониторинга</w:t>
      </w:r>
      <w:r>
        <w:rPr/>
        <w:t xml:space="preserve"> </w:t>
      </w:r>
      <w:r>
        <w:rPr>
          <w:rStyle w:val="Big"/>
        </w:rPr>
        <w:t>социально-экономического развития Московской области с использованием типового регионального сегмента ГАС «Управление»</w:t>
      </w:r>
      <w:r>
        <w:rPr/>
        <w:t>, в «Подсистеме по формированию муниципальных программ Московской области», в соответствии с пунктом 41 Порядка разработки и реализации муниципальных программ городского округа Электросталь Московской област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В 2020 году на территории городского округа Электросталь Московской области реализовывались 19 муниципальных программ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1. Муниципальная программа городского округа Электросталь Московской области «Здравоохранение» (утверждена постановлением Администрации городского округа Электросталь Московской области от 13.12.2019 №951/12, в последней редакции (в части уточнения финансирования и целевых показателей 2020 года) от 01.02.2021 №76/2)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2. Муниципальная программа городского округа Электросталь Московской области «Культура» (утверждена постановлением Администрации городского округа Электросталь Московской области от 16.12.2019 №956/12, в последней редакции от 15.01.2021 №21/1)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3. Муниципальная программа городского округа Электросталь Московской области «Образование» (утверждена постановлением Администрации городского округа Электросталь Московской области от 10.12.2019 №910/12, в последней редакции от 13.01.2021 №8/1)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4. Муниципальная программа городского округа Электросталь Московской области «Социальная защита населения» (утверждена постановлением Администрации городского округа Электросталь Московской области от 16.12.2019 №960/12, в последней редакции от 01.02.2021 №75/2)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5. Муниципальная программа городского округа Электросталь Московской области «Спорт» (утверждена постановлением Администрации городского округа Электросталь Московской области от 13.12.2019 №950/12, в последней редакции от 01.02.2021 №77/2)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6. Муниципальная программа городского округа Электросталь Московской области «Развитие сельского хозяйства» (утверждена постановлением Администрации городского округа Электросталь Московской области от 13.12.2019 №946/12, в последней редакции от 13.01.2021 №9/1)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7. Муниципальная программа городского округа Электросталь Московской области «Экология и окружающая среда» (утверждена постановлением Администрации городского округа Электросталь Московской области от 10.12.2019 №906/12, в последней редакции от 01.02.2021 №66/2)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8. Муниципальная программа городского округа Электросталь Московской области «Безопасность и обеспечение безопасности жизнедеятельности населения» (утверждена постановлением Администрации городского округа Электросталь Московской области от 16.12.2019 №971/12, в последней редакции от 14.01.2021 №16/1)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9. Муниципальная программа городского округа Электросталь Московской области «Жилище» (утверждена постановлением Администрации городского округа Электросталь Московской области от 13.12.2019 №947/12, в последней редакции от 05.02.2021 №100/2)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10. Муниципальная программа городского округа Электросталь Московской области «Развитие инженерной инфраструктуры и энергоэффективности» (утверждена постановлением Администрации городского округа Электросталь Московской области от 13.12.2019 №948/12, в последней редакции от 01.02.2021 №74/2)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11. Муниципальная программа городского округа Электросталь Московской области «Предпринимательство» (утверждена постановлением Администрации городского округа Электросталь Московской области от 10.12.2019 №909/12, в последней редакции от 11.01.2021 №1/1)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12. Муниципальная программа городского округа Электросталь Московской области «Управление имуществом и муниципальными финансами» (утверждена постановлением Администрации городского округа Электросталь Московской области от 16.12.2019 №957/12, в последней редакции от 11.01.2021 №2/1)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13. Муниципальная программа городского округа Электросталь Московской области «Развитие институтов гражданского общества, повышение эффективности местного самоуправления и реализации молодежной политики» (утверждена постановлением Администрации городского округа Электросталь Московской области от 16.12.2019 №955/12, в последней редакции от 10.12.2020 №854/12)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14. Муниципальная программа городского округа Электросталь Московской области «Развитие и функционирование дорожно-транспортного комплекса» (утверждена постановлением Администрации городского округа Электросталь Московской области от 16.12.2019 №962/12, в последней редакции от 01.02.2021 №64/2)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15. Муниципальная программа городского округа Электросталь Московской области «Цифровое муниципальное образование» (утверждена постановлением Администрации городского округа Электросталь Московской области от 13.12.2019 №952/12, в последней редакции от 01.02.2021 №61/2)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16. Муниципальная программа городского округа Электросталь Московской области «Архитектура и градостроительство» (утверждена постановлением Администрации городского округа Электросталь Московской области от 16.12.2019 №970/12, в последней редакции от 28.05.2020 №339/5)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17. Муниципальная программа городского округа Электросталь Московской области «Формирование современной комфортной городской среды (утверждена постановлением Администрации городского округа Электросталь Московской области от 16.12.2019 №969/12, в последней редакции от 01.02.2021 №65/2).</w:t>
      </w:r>
    </w:p>
    <w:p>
      <w:pPr>
        <w:pStyle w:val="Normal"/>
        <w:ind w:firstLine="72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18. Муниципальная программа городского округа Электросталь Московской области «Строительство объектов социальной инфраструктуры» (утверждена постановлением Администрации городского округа Электросталь Московской области от 16.12.2019 №961/12, в последней редакции от 01.02.2021 №67/2)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19. Муниципальная программа городского округа Электросталь Московской области «Переселение граждан из аварийного жилищного фонда» (утверждена постановлением Администрации городского округа Электросталь Московской области от 16.12.2019 №958/12, в последней редакции от 01.02.2021 №63/2).</w:t>
      </w:r>
    </w:p>
    <w:p>
      <w:pPr>
        <w:pStyle w:val="Normal"/>
        <w:ind w:firstLine="72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В муниципальные программы в 2020 году включено 99,42% расходов бюджета городского округа Электросталь на 2020 год и плановый период 2021 и 2022 годов (с учетом межбюджетных трансфертов).</w:t>
      </w:r>
    </w:p>
    <w:p>
      <w:pPr>
        <w:pStyle w:val="Normal"/>
        <w:ind w:firstLine="708"/>
        <w:jc w:val="both"/>
        <w:rPr/>
      </w:pPr>
      <w:r>
        <w:rPr>
          <w:rFonts w:cs="Times New Roman"/>
          <w:u w:val="single"/>
        </w:rPr>
        <w:t>Совокупный плановый объем финансирования муниципальных программ городского округа Электросталь на 2020 год составлял 10 736 849,06 тыс.рублей</w:t>
      </w:r>
      <w:r>
        <w:rPr>
          <w:rFonts w:cs="Times New Roman"/>
        </w:rPr>
        <w:t>, из них по источникам финансирования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бюджетные средства – 6 703 199,53 тыс.рублей (62,4% от совокупного планового объема финансирования), в том числе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средства бюджета г.о. Электросталь –  2 819 799,71 тыс.рублей (26,3% от совокупного планового объема финансирования),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средства бюджета Московской области – 3 657 103,20 тыс.рублей (34,1% от совокупного планового объема финансирования),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редства федерального бюджета – 226 296,62 тыс.рублей (2,1% от совокупного планового объема финансирования),</w:t>
      </w:r>
    </w:p>
    <w:p>
      <w:pPr>
        <w:pStyle w:val="Normal"/>
        <w:tabs>
          <w:tab w:val="clear" w:pos="624"/>
          <w:tab w:val="left" w:pos="2293" w:leader="none"/>
        </w:tabs>
        <w:ind w:firstLine="720"/>
        <w:jc w:val="both"/>
        <w:rPr/>
      </w:pPr>
      <w:r>
        <w:rPr>
          <w:rFonts w:cs="Times New Roman"/>
        </w:rPr>
        <w:t>- внебюджетные источники – 4 033 649,53 тыс.рублей (37,6% от совокупного планового объема финансирования)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Наибольший объем бюджетных средств (из бюджетов всех уровней) был запланирован в муниципальных программах: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«Образование» (44,66%)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«Строительство объектов социальной инфраструктуры» (19,76%)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«Формирование современной комфортной городской среды» (9,06%)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По результатам реализации программ в 2020 году фактический объем финансирования муниципальных программ городского округа Электросталь составил                    7 341 412,05 тыс.рублей (68,38% от плана), из них по источникам финансирования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бюджетные средства – 6 558 663,36 тыс.рублей (97,84% от плана), в том числе:</w:t>
      </w:r>
    </w:p>
    <w:p>
      <w:pPr>
        <w:pStyle w:val="Normal"/>
        <w:tabs>
          <w:tab w:val="clear" w:pos="624"/>
          <w:tab w:val="left" w:pos="2293" w:leader="none"/>
        </w:tabs>
        <w:ind w:firstLine="851"/>
        <w:rPr/>
      </w:pPr>
      <w:r>
        <w:rPr>
          <w:rFonts w:cs="Times New Roman"/>
        </w:rPr>
        <w:t>средства бюджета г.о. Электросталь –  2 736 499,78  тыс.рублей (97,05% от плана),</w:t>
      </w:r>
    </w:p>
    <w:p>
      <w:pPr>
        <w:pStyle w:val="Normal"/>
        <w:tabs>
          <w:tab w:val="clear" w:pos="624"/>
          <w:tab w:val="left" w:pos="2293" w:leader="none"/>
        </w:tabs>
        <w:ind w:firstLine="851"/>
        <w:rPr/>
      </w:pPr>
      <w:r>
        <w:rPr>
          <w:rFonts w:cs="Times New Roman"/>
        </w:rPr>
        <w:t>средства бюджета Московской области – 3 597 863,76 тыс.рублей (98,38% от плана),</w:t>
      </w:r>
    </w:p>
    <w:p>
      <w:pPr>
        <w:pStyle w:val="Normal"/>
        <w:tabs>
          <w:tab w:val="clear" w:pos="624"/>
          <w:tab w:val="left" w:pos="2293" w:leader="none"/>
        </w:tabs>
        <w:ind w:firstLine="851"/>
        <w:rPr/>
      </w:pPr>
      <w:r>
        <w:rPr>
          <w:rFonts w:cs="Times New Roman"/>
        </w:rPr>
        <w:t>средства федерального бюджета – 224 299,82 тыс.рублей (99,12% от плана),</w:t>
      </w:r>
    </w:p>
    <w:p>
      <w:pPr>
        <w:pStyle w:val="Normal"/>
        <w:tabs>
          <w:tab w:val="clear" w:pos="624"/>
          <w:tab w:val="left" w:pos="2293" w:leader="none"/>
        </w:tabs>
        <w:ind w:firstLine="720"/>
        <w:rPr/>
      </w:pPr>
      <w:r>
        <w:rPr>
          <w:rFonts w:cs="Times New Roman"/>
        </w:rPr>
        <w:t>- внебюджетные источники – 782 748,69 тыс.рублей (19,41% от плана)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ab/>
      </w:r>
      <w:r>
        <w:rPr>
          <w:rFonts w:cs="Times New Roman"/>
        </w:rPr>
        <w:t>Данные об использовании средств бюджета городского округа Электросталь и средств иных привлекаемых для реализации муниципальных программ источников приведены в Приложении №1 к настоящему Отчету.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Для оценки эффективности реализации муниципальных программ в муниципальные программы включены количественные и/или качественные целевые показатели, характеризующие достижение целей и решение задач муниципальных програм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firstLine="624"/>
        <w:jc w:val="both"/>
        <w:rPr/>
      </w:pPr>
      <w:r>
        <w:rPr>
          <w:rFonts w:cs="Times New Roman"/>
          <w:u w:val="single"/>
        </w:rPr>
        <w:t>В 2020 году в муниципальные программы включено 244 целевых показателей (по которым установлены целевые значения на 2020 год), из них достигнуто – 184 (или 75,4%),</w:t>
      </w:r>
      <w:r>
        <w:rPr>
          <w:rFonts w:cs="Times New Roman"/>
        </w:rPr>
        <w:t xml:space="preserve"> в том числе по программам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98"/>
        <w:gridCol w:w="1276"/>
        <w:gridCol w:w="1426"/>
        <w:gridCol w:w="1578"/>
      </w:tblGrid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</w:rPr>
              <w:t>п/п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Наименование муниципальной программы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Количество целевых показателей, единиц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% выполнения показателей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из них достигнут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ая программа городского округа Электросталь Московской области "Здравоохран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%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ая программа городского округа Электросталь Московской области "Культу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2,5%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ая программа городского округа Электросталь Московской области "Образо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8,6%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ая программа городского округа Электросталь Московской области "Социальная защита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6,6%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ая программа городского округа Электросталь Московской области "Спо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,9%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ая программа городского округа Электросталь Московской области "Развитие сельск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6,7%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городского округа Электросталь Московской области "Экология и окружающ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%</w:t>
            </w:r>
          </w:p>
        </w:tc>
      </w:tr>
      <w:tr>
        <w:trPr>
          <w:trHeight w:val="1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ая программа городского округа Электросталь Московской области "Безопасность и обеспечение безопасности жизнедеятельности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,68%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городского округа Электросталь Московской области "Жилищ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,9%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ая программа городского округа Электросталь Московской области "Развитие инженерной инфраструктуры и энергоэффектив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3%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ая программа городского округа Электросталь Московской области "Предприниматель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%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городского округа Электросталь Московской области "Управление имуществом и муниципаль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8%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городского округа Электросталь Московской области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городского округа Электросталь Московской области "Развитие и функционирование дорожно-транспортного комплек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,0%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городского округа Электросталь Московской области "Цифровое муниципальное образо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,9%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городского округа Электросталь Московской области "Архитектура и градостроитель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,0%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городского округа Электросталь Московской области "Формирование современной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2%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городского округа Электросталь Московской области "Строительство объектов социаль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%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городского округа Электросталь Московской области "Переселение граждан из аварийного жилищ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5,4%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Оценка результатов реализации муниципальных программ городского округа Электросталь Московской области </w:t>
      </w:r>
      <w:r>
        <w:rPr>
          <w:rFonts w:cs="Times New Roman"/>
          <w:bCs/>
        </w:rPr>
        <w:t>по итогам 2020 год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приведена в Приложении №2 к настоящему Отчету.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u w:val="single"/>
        </w:rPr>
        <w:t>В 2020 году в рамках муниципальных программ реализованы следующие мероприятия</w:t>
      </w:r>
      <w:r>
        <w:rPr>
          <w:rFonts w:cs="Times New Roman"/>
        </w:rPr>
        <w:t>.</w:t>
      </w:r>
    </w:p>
    <w:p>
      <w:pPr>
        <w:pStyle w:val="Normal"/>
        <w:ind w:firstLine="624"/>
        <w:jc w:val="both"/>
        <w:rPr>
          <w:rStyle w:val="Actiongroup"/>
          <w:rFonts w:cs="Times New Roman"/>
        </w:rPr>
      </w:pPr>
      <w:r>
        <w:rPr>
          <w:rFonts w:cs="Times New Roman"/>
          <w:u w:val="single"/>
        </w:rPr>
        <w:t>В рамках муниципальной программы</w:t>
      </w:r>
      <w:r>
        <w:rPr>
          <w:u w:val="single"/>
        </w:rPr>
        <w:t xml:space="preserve"> городского округа Электросталь Московской области «Здравоохранение»</w:t>
      </w:r>
      <w:r>
        <w:rPr/>
        <w:t xml:space="preserve"> </w:t>
      </w:r>
      <w:r>
        <w:rPr>
          <w:rStyle w:val="Taskgroup"/>
          <w:rFonts w:cs="Times New Roman"/>
        </w:rPr>
        <w:t xml:space="preserve">реализованы мероприятия по обеспечению </w:t>
      </w:r>
      <w:r>
        <w:rPr>
          <w:rStyle w:val="Actiongroup"/>
          <w:rFonts w:cs="Times New Roman"/>
        </w:rPr>
        <w:t>медицинских работников государственных медицинских организаций, находящихся на территории городского округа Электросталь, жилыми помещениями, в т.ч. за счет выплаты частичной денежной компенсации расходов на оплату найма жилых помещений.</w:t>
      </w:r>
    </w:p>
    <w:p>
      <w:pPr>
        <w:pStyle w:val="Normal"/>
        <w:ind w:firstLine="624"/>
        <w:jc w:val="both"/>
        <w:rPr>
          <w:rStyle w:val="Actiongroup"/>
          <w:rFonts w:cs="Times New Roman"/>
          <w:color w:val="FF0000"/>
        </w:rPr>
      </w:pPr>
      <w:r>
        <w:rPr/>
      </w:r>
    </w:p>
    <w:p>
      <w:pPr>
        <w:pStyle w:val="Normal"/>
        <w:ind w:firstLine="624"/>
        <w:jc w:val="both"/>
        <w:rPr>
          <w:color w:val="FF0000"/>
        </w:rPr>
      </w:pPr>
      <w:r>
        <w:rPr>
          <w:rFonts w:cs="Times New Roman"/>
          <w:u w:val="single"/>
        </w:rPr>
        <w:t>В рамках муниципальной программы</w:t>
      </w:r>
      <w:r>
        <w:rPr>
          <w:u w:val="single"/>
        </w:rPr>
        <w:t xml:space="preserve"> городского округа Электросталь Московской области «</w:t>
      </w:r>
      <w:r>
        <w:rPr>
          <w:rFonts w:cs="Times New Roman"/>
          <w:u w:val="single"/>
        </w:rPr>
        <w:t>Культура</w:t>
      </w:r>
      <w:r>
        <w:rPr>
          <w:u w:val="single"/>
        </w:rPr>
        <w:t>»</w:t>
      </w:r>
      <w:r>
        <w:rPr/>
        <w:t xml:space="preserve"> </w:t>
      </w:r>
      <w:r>
        <w:rPr>
          <w:rStyle w:val="Taskgroup"/>
          <w:rFonts w:cs="Times New Roman"/>
        </w:rPr>
        <w:t>реализованы следующие мероприятия.</w:t>
      </w:r>
    </w:p>
    <w:p>
      <w:pPr>
        <w:pStyle w:val="Normal"/>
        <w:suppressAutoHyphens w:val="true"/>
        <w:ind w:firstLine="567"/>
        <w:jc w:val="both"/>
        <w:rPr/>
      </w:pPr>
      <w:r>
        <w:rPr/>
        <w:t>1. Для жителей города учреждениями культуры в соответствии с календарным планом проводились культурно – досуговые мероприятия, среди них массовые гуляния, отчетные концерты коллективов, культурно-массовые мероприятия, посвященные государственным праздникам: День защитника Отечества, Международный женский день, День Победы и др.</w:t>
      </w:r>
    </w:p>
    <w:p>
      <w:pPr>
        <w:pStyle w:val="Normal"/>
        <w:ind w:firstLine="567"/>
        <w:jc w:val="both"/>
        <w:rPr/>
      </w:pPr>
      <w:r>
        <w:rPr/>
        <w:t>В течение года все учреждения культуры вели активную деятельность в онлайн-формате, в аккаунтах библиотек, культурных центров, музея в дистанционном формате проводились мастер-классы, викторины и конкурсы, виртуальные экскурсии и онлайн-лектории.</w:t>
      </w:r>
    </w:p>
    <w:p>
      <w:pPr>
        <w:pStyle w:val="Normal"/>
        <w:ind w:firstLine="624"/>
        <w:jc w:val="both"/>
        <w:rPr/>
      </w:pPr>
      <w:r>
        <w:rPr/>
        <w:t>4. На базе учреждений культуры и учреждений дополнительного образования   городского округа Электросталь ведется творческая деятельность в постоянно действующих клубных формированиях.</w:t>
      </w:r>
    </w:p>
    <w:p>
      <w:pPr>
        <w:pStyle w:val="Normal"/>
        <w:ind w:firstLine="624"/>
        <w:jc w:val="both"/>
        <w:rPr/>
      </w:pPr>
      <w:r>
        <w:rPr/>
        <w:t>Творческие коллективы и отдельные исполнители муниципальных учреждений культуры постоянно принимают участие в многочисленных областных, всероссийских и международных конкурсах, фестивалях, выставках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5. Муниципальные учреждения дополнительного образования в сфере культуры «Детская музыкальная школа им. Ж.И. Андреенко», «Детская музыкальная школа», «Детская художественная школа» осуществляют большую методико-образовательную, воспитательную, концертную и выставочную деятельность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Calibri"/>
        </w:rPr>
        <w:t>6. </w:t>
      </w:r>
      <w:r>
        <w:rPr/>
        <w:t xml:space="preserve">В 2020 году на территории городского округа Электросталь успешно реализованы областные проекты в сфере культуры и искусства: </w:t>
      </w:r>
    </w:p>
    <w:p>
      <w:pPr>
        <w:pStyle w:val="Normal"/>
        <w:ind w:firstLine="624"/>
        <w:jc w:val="both"/>
        <w:rPr/>
      </w:pPr>
      <w:r>
        <w:rPr/>
        <w:t>- Московский областной открытый фестиваль-конкурс «Общественная филармония –играют преподаватели»;</w:t>
      </w:r>
    </w:p>
    <w:p>
      <w:pPr>
        <w:pStyle w:val="Normal"/>
        <w:ind w:firstLine="624"/>
        <w:jc w:val="both"/>
        <w:rPr/>
      </w:pPr>
      <w:r>
        <w:rPr/>
        <w:t>- Московский областной открытый конкурс «Ансамблевое музицирование»;</w:t>
      </w:r>
    </w:p>
    <w:p>
      <w:pPr>
        <w:pStyle w:val="Normal"/>
        <w:ind w:firstLine="624"/>
        <w:jc w:val="both"/>
        <w:rPr/>
      </w:pPr>
      <w:r>
        <w:rPr/>
        <w:t>- Московский областной академический очный конкурс рисунка и живописи;</w:t>
      </w:r>
    </w:p>
    <w:p>
      <w:pPr>
        <w:pStyle w:val="Normal"/>
        <w:ind w:firstLine="624"/>
        <w:jc w:val="both"/>
        <w:rPr/>
      </w:pPr>
      <w:r>
        <w:rPr/>
        <w:t>- Московский областной академический конкурс станковой композиции;</w:t>
      </w:r>
    </w:p>
    <w:p>
      <w:pPr>
        <w:pStyle w:val="Normal"/>
        <w:ind w:firstLine="624"/>
        <w:jc w:val="both"/>
        <w:rPr/>
      </w:pPr>
      <w:r>
        <w:rPr/>
        <w:t>- Первый Всероссийский детско-юношеский конкурс исполнительского мастерства имени Ж.И. Андреенко («Народные инструменты», «Академический вокал»).</w:t>
      </w:r>
    </w:p>
    <w:p>
      <w:pPr>
        <w:pStyle w:val="Normal"/>
        <w:ind w:firstLine="624"/>
        <w:jc w:val="both"/>
        <w:rPr/>
      </w:pPr>
      <w:r>
        <w:rPr/>
        <w:t>7. Выплачены 19 стипендий выдающимся деятелям культуры и искусства городского округа Электросталь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8. </w:t>
      </w:r>
      <w:r>
        <w:rPr/>
        <w:t xml:space="preserve">В рамках подпрограммы </w:t>
      </w:r>
      <w:r>
        <w:rPr>
          <w:bCs/>
        </w:rPr>
        <w:t xml:space="preserve">«Развитие парков культуры и отдыха» </w:t>
      </w:r>
      <w:r>
        <w:rPr>
          <w:rFonts w:cs="Times New Roman"/>
        </w:rPr>
        <w:t>осуществлялись работы по содержанию парка «Авангард»: начаты работы по удалению сухостойных деревьев, ликвидации несанкционированных свалок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При содействии подрядной организации и с привлечением внебюджетных источников финансирования, в парке отремонтированы и покрашены скамейки и урны, удалены травмоопасные объекты, восстановлено освещение главной аллеи, создана теплая раздевалка. Приобретены велопарковки и проведена работа по благоустройству катальной горки: выравнен склон, установлено ограждение верхней площадки и освещение. Объем привлеченных внебюджетных источников составляет 200 тысяч рублей.</w:t>
      </w:r>
    </w:p>
    <w:p>
      <w:pPr>
        <w:pStyle w:val="Normal"/>
        <w:ind w:firstLine="624"/>
        <w:jc w:val="both"/>
        <w:rPr/>
      </w:pPr>
      <w:r>
        <w:rPr/>
        <w:t xml:space="preserve">9. В рамках подпрограммы </w:t>
      </w:r>
      <w:r>
        <w:rPr>
          <w:bCs/>
        </w:rPr>
        <w:t>«Развитие архивного дела» реализованы мероприятия по обеспечению сохранности, комплектованию, учету и использованию документов Архивного фонда Московской области и других архивных документов, находящихся на хранении в архивном отделе.</w:t>
      </w:r>
    </w:p>
    <w:p>
      <w:pPr>
        <w:pStyle w:val="Normal"/>
        <w:ind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10. Завершен капитальный ремонт и проведено материально-техническое оснащение Сельского дома культуры «Всеволодово» (осуществлялся в рамках Губернаторской программы по восстановлению инфраструктуры военных городков). 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11. На 2020-2022 годы в</w:t>
      </w:r>
      <w:r>
        <w:rPr>
          <w:rFonts w:cs="Times New Roman"/>
          <w:bCs/>
        </w:rPr>
        <w:t xml:space="preserve"> рамках федерального проекта «Культурная среда» национального проекта «Культура» было запланировано мероприятие по </w:t>
      </w:r>
      <w:r>
        <w:rPr>
          <w:rFonts w:cs="Times New Roman"/>
        </w:rPr>
        <w:t>проведению капитального ремонта, техническому переоснащению и благоустройству территории МБУ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«КЦ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«Октябрь».</w:t>
      </w:r>
    </w:p>
    <w:p>
      <w:pPr>
        <w:pStyle w:val="Normal"/>
        <w:ind w:firstLine="624"/>
        <w:jc w:val="both"/>
        <w:rPr/>
      </w:pPr>
      <w:r>
        <w:rPr>
          <w:rFonts w:cs="Times New Roman"/>
          <w:bCs/>
        </w:rPr>
        <w:t xml:space="preserve">В связи с </w:t>
      </w:r>
      <w:r>
        <w:rPr>
          <w:rFonts w:eastAsia="Calibri" w:cs="Times New Roman"/>
        </w:rPr>
        <w:t>распространением в 2020 году новой коронавирусной инфекции COVID-19 и связанными с пандемией ограничительными мерами и необходимостью секвестирования расходов бюджета, реализация данного мероприятия перенесена на 2023-2024 годы.</w:t>
      </w:r>
    </w:p>
    <w:p>
      <w:pPr>
        <w:pStyle w:val="Normal"/>
        <w:ind w:firstLine="624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624"/>
        <w:jc w:val="both"/>
        <w:rPr>
          <w:color w:val="FF0000"/>
        </w:rPr>
      </w:pPr>
      <w:r>
        <w:rPr>
          <w:rFonts w:cs="Times New Roman"/>
          <w:u w:val="single"/>
        </w:rPr>
        <w:t>В рамках муниципальной программы</w:t>
      </w:r>
      <w:r>
        <w:rPr>
          <w:u w:val="single"/>
        </w:rPr>
        <w:t xml:space="preserve"> городского округа Электросталь Московской области «</w:t>
      </w:r>
      <w:r>
        <w:rPr>
          <w:rFonts w:cs="Times New Roman"/>
          <w:u w:val="single"/>
        </w:rPr>
        <w:t>Образование</w:t>
      </w:r>
      <w:r>
        <w:rPr>
          <w:u w:val="single"/>
        </w:rPr>
        <w:t>»</w:t>
      </w:r>
      <w:r>
        <w:rPr/>
        <w:t xml:space="preserve"> </w:t>
      </w:r>
      <w:r>
        <w:rPr>
          <w:rStyle w:val="Taskgroup"/>
          <w:rFonts w:cs="Times New Roman"/>
        </w:rPr>
        <w:t>реализованы следующие мероприятия.</w:t>
      </w:r>
    </w:p>
    <w:p>
      <w:pPr>
        <w:pStyle w:val="Normal"/>
        <w:ind w:firstLine="567"/>
        <w:jc w:val="both"/>
        <w:rPr/>
      </w:pPr>
      <w:r>
        <w:rPr/>
        <w:t>1. Обеспечено функционирование входящих в систему образования городского округа Электросталь Московской области муниципальных учреждений, в том числе: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31 муниципальных дошкольных образовательных учреждения и 1 частное дошкольное образовательное учреждение «Православный детский сад в честь праведного Симеона Богоприимца»;  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2 общеобразовательных учреждения: 5 средних общеобразовательных школ с углубленным изучением отдельных предметов, 10 средних общеобразовательных школ, 4 гимназии, 3 лицея; 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специальная (коррекционная) школа-интернат; 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учреждения дополнительного образования детей: Станция юных техников, Центр дополнительного образования детей "Росток", Центр развития творчества детей и юношества "Диалог";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бразовательное учреждение для детей, нуждающихся в психолого-педагогической и медико-социальной помощи "Центр психолого-медико-социального сопровожд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Надежда".</w:t>
      </w:r>
    </w:p>
    <w:p>
      <w:pPr>
        <w:pStyle w:val="Normal"/>
        <w:ind w:firstLine="567"/>
        <w:jc w:val="both"/>
        <w:rPr/>
      </w:pPr>
      <w:r>
        <w:rPr/>
        <w:t xml:space="preserve">2. За счет гранта Губернатора Московской области закуплено оборудование для 9 муниципальных общеобразовательных организаций, вошедших в ТОП-100 лучших школ Московской области в 2020 году: </w:t>
      </w:r>
      <w:r>
        <w:rPr>
          <w:rFonts w:cs="Times New Roman"/>
          <w:sz w:val="23"/>
          <w:szCs w:val="23"/>
        </w:rPr>
        <w:t xml:space="preserve">МОУ «Лицей №7», </w:t>
      </w:r>
      <w:r>
        <w:rPr>
          <w:rFonts w:cs="Times New Roman"/>
          <w:sz w:val="23"/>
          <w:szCs w:val="23"/>
          <w:shd w:fill="FFFFFF" w:val="clear"/>
        </w:rPr>
        <w:t xml:space="preserve">МОУ «Лицей №8», </w:t>
      </w:r>
      <w:r>
        <w:rPr>
          <w:rFonts w:cs="Times New Roman"/>
          <w:sz w:val="23"/>
          <w:szCs w:val="23"/>
        </w:rPr>
        <w:t>МОУ «Гимназия №9», МОУ «СОШ №11», МОУ «СОШ №12 с УИИЯ», МОУ «Лицей №14», МОУ «Гимназия №17», МОУ «Гимназия №21», МОУ «СОШ №22 с УИОП».</w:t>
      </w:r>
    </w:p>
    <w:p>
      <w:pPr>
        <w:pStyle w:val="Normal"/>
        <w:ind w:firstLine="567"/>
        <w:jc w:val="both"/>
        <w:rPr/>
      </w:pPr>
      <w:r>
        <w:rPr/>
        <w:t>3. В целях развития материально-технической базы муниципальных учреждений сферы образования:</w:t>
      </w:r>
    </w:p>
    <w:p>
      <w:pPr>
        <w:pStyle w:val="Normal"/>
        <w:ind w:firstLine="567"/>
        <w:jc w:val="both"/>
        <w:rPr/>
      </w:pPr>
      <w:r>
        <w:rPr/>
        <w:t>- проведены ремонтные работы в дошкольных учреждениях №5,23,24,38,43,44,46,47,56 и 65 (ремонт системы водоснабжения, ограждения, полов в спортивных залах, замена оконных блоков);</w:t>
      </w:r>
    </w:p>
    <w:p>
      <w:pPr>
        <w:pStyle w:val="Normal"/>
        <w:ind w:firstLine="567"/>
        <w:jc w:val="both"/>
        <w:rPr/>
      </w:pPr>
      <w:r>
        <w:rPr/>
        <w:t>- проведены ремонтные работы в общеобразовательных учреждениях: СОШ №2 – ремонт столовой, гимназия №4 и лицей №7 – замена оконных блоков, гимназия №9 – ремонт системы водоснабжения, СОШ №19 – ремонт кровли и спортивного зала..</w:t>
      </w:r>
    </w:p>
    <w:p>
      <w:pPr>
        <w:pStyle w:val="Normal"/>
        <w:ind w:firstLine="567"/>
        <w:jc w:val="both"/>
        <w:rPr/>
      </w:pPr>
      <w:r>
        <w:rPr/>
        <w:t xml:space="preserve">4. В 2020 году продолжилась реализация проекта «Маугли» – мероприятия по сохранению и профилактики здоровья детей дошкольного возраста в 11 муниципальных дошкольных образовательных учреждениях г.о. Электросталь (МДОУ № 23, 2, 4, 33, 17, 38, 1, 7, 12, 53, 65), проведена зимняя спартакиада среди детей и их родителей. </w:t>
      </w:r>
    </w:p>
    <w:p>
      <w:pPr>
        <w:pStyle w:val="Normal"/>
        <w:ind w:firstLine="567"/>
        <w:jc w:val="both"/>
        <w:rPr/>
      </w:pPr>
      <w:r>
        <w:rPr/>
        <w:t>5. Проведены городские мероприятия.</w:t>
      </w:r>
    </w:p>
    <w:p>
      <w:pPr>
        <w:pStyle w:val="Normal"/>
        <w:tabs>
          <w:tab w:val="clear" w:pos="624"/>
          <w:tab w:val="left" w:pos="180" w:leader="none"/>
        </w:tabs>
        <w:ind w:right="-1" w:firstLine="567"/>
        <w:jc w:val="both"/>
        <w:rPr/>
      </w:pPr>
      <w:r>
        <w:rPr/>
        <w:t xml:space="preserve">6. </w:t>
      </w:r>
      <w:r>
        <w:rPr>
          <w:bCs/>
        </w:rPr>
        <w:t>Муниципальные общеобразовательные учреждения принимали участие в различных областных и городских проектах по улучшению качества образования и применения новейших методов его ведения. Результаты участия являются победы в конкурсах и получение грантов от Губернатора Московской области и Администрации городского округа Электросталь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7. В 2020 году 179 Электростальских школьников из 5-11 классов приняли участие в олимпиаде НТИ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8. Более 100 учащиеся школ города приняли участие в муниципальных отборочных соревнованиях Открытый региональный чемпионат «Молодые профессиональны» (WorldSkillsRussia) – 2020». Победителями и призерами муниципального этапа стали 20 человек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9. В городском округе Электросталь прошел региональный отборочный этап Всероссийской олимпиады по 3D-технологиям. Участвовало более 100 человек с нашего города и других городов Подмосковья.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0. Прошел межтерриториальный чемпионат «Юные профессионалы топливной компании Росатома» в г. Новоуральск Свердловской области. Воспитанники "Станция юных техников" стали призёрами в номинации "Инженерный дизайн и CAD 14+" заняли 2 место и в номинации "Прототипирование" заняли 3 место. Воспитанники центра “Диалог” заняли первое место в номинации “Мобильная робототехника 10 +” и 1 место в номинации “Сетевое системное администрирование”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1. На заключительный (региональный) этап школьных олимпиад вышли 12 учащихся нашего города. Два ученика 11-го класса (представители лицея №8 и гимназии №17) стали победителями этого этапа по химии и технологи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2. В рамках национального проекта «Культура» </w:t>
      </w:r>
      <w:r>
        <w:rPr>
          <w:rFonts w:cs="Times New Roman"/>
          <w:shd w:fill="FFFFFF" w:val="clear"/>
        </w:rPr>
        <w:t xml:space="preserve">реализовано </w:t>
      </w:r>
      <w:r>
        <w:rPr>
          <w:rFonts w:cs="Times New Roman"/>
          <w:bCs/>
        </w:rPr>
        <w:t>мероприятие по</w:t>
      </w:r>
      <w:r>
        <w:rPr>
          <w:rFonts w:cs="Times New Roman"/>
        </w:rPr>
        <w:t> приобретению музыкальных инструментов для муниципальных организаций дополнительного образования, осуществляющих деятельность в сфере культуры (для МАУДО «Детская музыкальная школа»)</w:t>
      </w:r>
      <w:r>
        <w:rPr>
          <w:rFonts w:cs="Times New Roman"/>
          <w:i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3. В 2020 году в</w:t>
      </w:r>
      <w:r>
        <w:rPr>
          <w:rFonts w:cs="Times New Roman"/>
          <w:bCs/>
        </w:rPr>
        <w:t xml:space="preserve"> рамках мероприятий программы был запланирован капитальный ремонт МОУ «СОШ №3» (в рамках национального проекта «Образование»), а также </w:t>
      </w:r>
      <w:r>
        <w:rPr/>
        <w:t>продолжение капитального ремонта МДОУ №24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Cs/>
        </w:rPr>
        <w:t xml:space="preserve">В связи с </w:t>
      </w:r>
      <w:r>
        <w:rPr>
          <w:rFonts w:eastAsia="Calibri" w:cs="Times New Roman"/>
        </w:rPr>
        <w:t>распространением в 2020 году новой коронавирусной инфекции COVID-19 и связанными с пандемией ограничительными мерами и необходимостью секвестирования бюджета, реализация данных мероприятий перенесена на 2023 и 2022 годы, соответственно.</w:t>
      </w:r>
    </w:p>
    <w:p>
      <w:pPr>
        <w:pStyle w:val="Normal"/>
        <w:ind w:firstLine="567"/>
        <w:jc w:val="both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Normal"/>
        <w:ind w:firstLine="624"/>
        <w:jc w:val="both"/>
        <w:rPr>
          <w:color w:val="FF0000"/>
        </w:rPr>
      </w:pPr>
      <w:r>
        <w:rPr>
          <w:rFonts w:cs="Times New Roman"/>
          <w:u w:val="single"/>
        </w:rPr>
        <w:t>В рамках муниципальной программы</w:t>
      </w:r>
      <w:r>
        <w:rPr>
          <w:u w:val="single"/>
        </w:rPr>
        <w:t xml:space="preserve"> городского округа Электросталь Московской области «</w:t>
      </w:r>
      <w:r>
        <w:rPr>
          <w:rFonts w:cs="Times New Roman"/>
          <w:u w:val="single"/>
        </w:rPr>
        <w:t>Социальная защита населения</w:t>
      </w:r>
      <w:r>
        <w:rPr>
          <w:u w:val="single"/>
        </w:rPr>
        <w:t>»</w:t>
      </w:r>
      <w:r>
        <w:rPr/>
        <w:t xml:space="preserve"> </w:t>
      </w:r>
      <w:r>
        <w:rPr>
          <w:rStyle w:val="Taskgroup"/>
          <w:rFonts w:cs="Times New Roman"/>
        </w:rPr>
        <w:t>реализованы следующие мероприятия:</w:t>
      </w:r>
    </w:p>
    <w:p>
      <w:pPr>
        <w:pStyle w:val="Normal"/>
        <w:ind w:firstLine="567"/>
        <w:jc w:val="both"/>
        <w:rPr>
          <w:rStyle w:val="Taskgroup"/>
          <w:rFonts w:cs="Times New Roman"/>
          <w:iCs/>
        </w:rPr>
      </w:pPr>
      <w:r>
        <w:rPr>
          <w:rFonts w:cs="Times New Roman"/>
          <w:iCs/>
        </w:rPr>
        <w:t>- осуществлялось 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городском округе Электросталь Московской области</w:t>
      </w:r>
      <w:r>
        <w:rPr>
          <w:rStyle w:val="Taskgroup"/>
          <w:rFonts w:cs="Times New Roman"/>
          <w:iCs/>
        </w:rPr>
        <w:t>;</w:t>
      </w:r>
    </w:p>
    <w:p>
      <w:pPr>
        <w:pStyle w:val="Normal"/>
        <w:ind w:firstLine="567"/>
        <w:jc w:val="both"/>
        <w:rPr/>
      </w:pPr>
      <w:r>
        <w:rPr>
          <w:rStyle w:val="Taskgroup"/>
          <w:rFonts w:cs="Times New Roman"/>
        </w:rPr>
        <w:t>- организована выплата пенсии за выслугу лет лицам, замещавшим муниципальные должности и должности муниципальной службы, в связи с выходом на пенсию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- организована </w:t>
      </w:r>
      <w:r>
        <w:rPr>
          <w:rFonts w:cs="Times New Roman"/>
        </w:rPr>
        <w:t>клуба «Активное долголетие» (на базе культурного центра «Досуг»)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- реализованы мероприятия по с</w:t>
      </w:r>
      <w:r>
        <w:rPr>
          <w:rStyle w:val="Taskgroup"/>
          <w:rFonts w:cs="Times New Roman"/>
        </w:rPr>
        <w:t>озданию безбарьерной среды в МДОУ №12;</w:t>
      </w:r>
    </w:p>
    <w:p>
      <w:pPr>
        <w:pStyle w:val="Normal"/>
        <w:ind w:firstLine="567"/>
        <w:jc w:val="both"/>
        <w:rPr/>
      </w:pPr>
      <w:r>
        <w:rPr>
          <w:rStyle w:val="Taskgroup"/>
          <w:rFonts w:cs="Times New Roman"/>
        </w:rPr>
        <w:t>- организована</w:t>
      </w:r>
      <w:r>
        <w:rPr>
          <w:rStyle w:val="Actiongroup"/>
          <w:rFonts w:cs="Times New Roman"/>
        </w:rPr>
        <w:t xml:space="preserve"> оздоровительная компания детей в каникулярное время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 обеспечена деятельность муниципального учреждения «Физкультурно-оздоровительный клуб инвалидов г. Электросталь»;</w:t>
      </w:r>
    </w:p>
    <w:p>
      <w:pPr>
        <w:pStyle w:val="Normal"/>
        <w:ind w:firstLine="567"/>
        <w:jc w:val="both"/>
        <w:rPr/>
      </w:pPr>
      <w:r>
        <w:rPr>
          <w:bCs/>
        </w:rPr>
        <w:t>- осуществлялась имущественная, информационная и консультационная поддержка социально ориентированным некоммерческим организациям.</w:t>
      </w:r>
    </w:p>
    <w:p>
      <w:pPr>
        <w:pStyle w:val="Normal"/>
        <w:ind w:firstLine="567"/>
        <w:jc w:val="both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городского округа Электросталь Московской области «Спорт»</w:t>
      </w:r>
      <w:r>
        <w:rPr/>
        <w:t xml:space="preserve"> реализовано:</w:t>
      </w:r>
    </w:p>
    <w:p>
      <w:pPr>
        <w:pStyle w:val="Normal"/>
        <w:ind w:firstLine="567"/>
        <w:jc w:val="both"/>
        <w:rPr/>
      </w:pPr>
      <w:r>
        <w:rPr/>
        <w:t>1. В городском округе Электросталь развивается более 52 видов спорта, активно занимаются физической культурой и спортом более 71,5 тысяч человек</w:t>
      </w:r>
      <w:r>
        <w:rPr>
          <w:rFonts w:cs="Times New Roman"/>
        </w:rPr>
        <w:t>, что составляет 43,6% от численности населения</w:t>
      </w:r>
      <w:r>
        <w:rPr/>
        <w:t>; в целях пропаганды физической культуры и спорта, привлечения жителей города к физически активному образу жизни проводилось большое количество физкультурных и спортивных мероприятий.</w:t>
      </w:r>
    </w:p>
    <w:p>
      <w:pPr>
        <w:pStyle w:val="Normal"/>
        <w:ind w:firstLine="567"/>
        <w:jc w:val="both"/>
        <w:rPr/>
      </w:pPr>
      <w:r>
        <w:rPr/>
        <w:t xml:space="preserve">2. Подготовка спортивного резерва и воспитание спортсменов ведётся в 6 муниципальных спортивных школах, развивающих более 20 видов спорта (хоккей, фигурное катание на коньках, дзюдо, самбо, каратэ, греко-римская борьба, бокс, тхэквондо, прыжки в воду, синхронное плавание, плавание (в т.ч. плавание «спорт глухих», «спорт слепых»), баскетбол, хоккей на траве, волейбол, легкая атлетика, лыжные гонки, тяжёлая атлетика, настольный теннис, велоспорт, спортивная гимнастика, футбол). 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>
          <w:rFonts w:cs="Times New Roman"/>
          <w:color w:val="FF0000"/>
          <w:u w:val="single"/>
        </w:rPr>
      </w:pPr>
      <w:r>
        <w:rPr/>
        <w:t xml:space="preserve">Общее количество обучающихся в спортивных школах - более 2600 человек. Их подготовку ведут более 60 тренеров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 Воспитанники спортивных школ принимают участие в областных, всероссийских и международных соревнованиях и своими удачными выступлениями доказывают, что город Электросталь является одним из спортивных центров Подмосковь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. В целях развития спортивной материально-технической базы в 2020 году в рамках федерального проекта «Спорт-норма жизни» национального проекта «Демография», в</w:t>
      </w:r>
      <w:r>
        <w:rPr>
          <w:rFonts w:cs="Times New Roman"/>
          <w:bCs/>
        </w:rPr>
        <w:t xml:space="preserve"> рамках мероприятий программы было запланировано устройство многофункциональной хоккейной площадки в пос. Елизаветино</w:t>
      </w:r>
      <w:r>
        <w:rPr/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Cs/>
        </w:rPr>
        <w:t xml:space="preserve">В связи с </w:t>
      </w:r>
      <w:r>
        <w:rPr>
          <w:rFonts w:eastAsia="Calibri" w:cs="Times New Roman"/>
        </w:rPr>
        <w:t>распространением в 2020 году новой коронавирусной инфекции COVID-19 и связанными с пандемией ограничительными мерами и необходимостью секвестирования бюджета, реализация данного мероприятия перенесена на 2022 год.</w:t>
      </w:r>
    </w:p>
    <w:p>
      <w:pPr>
        <w:pStyle w:val="Normal"/>
        <w:ind w:firstLine="567"/>
        <w:jc w:val="both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В </w:t>
      </w:r>
      <w:r>
        <w:rPr>
          <w:rFonts w:cs="Times New Roman"/>
          <w:u w:val="single"/>
        </w:rPr>
        <w:t xml:space="preserve">рамках муниципальной программы городского округа Электросталь Московской области </w:t>
      </w:r>
      <w:r>
        <w:rPr>
          <w:bCs/>
          <w:u w:val="single"/>
        </w:rPr>
        <w:t>«</w:t>
      </w:r>
      <w:r>
        <w:rPr>
          <w:u w:val="single"/>
        </w:rPr>
        <w:t>Развитие сельского хозяйства</w:t>
      </w:r>
      <w:r>
        <w:rPr>
          <w:bCs/>
        </w:rPr>
        <w:t>» реализованы мероприяти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Создание условий для развития сельскохозяйственного производства, расширения рынка сельскохозяйственной продукции, сырья и продовольствия: </w:t>
      </w:r>
      <w:r>
        <w:rPr>
          <w:rFonts w:cs="Times New Roman"/>
          <w:bCs/>
        </w:rPr>
        <w:t xml:space="preserve">на территории многофункционального индустриального парка Victoria Industrial Park введен в эксплуатацию грибоводческий комплекс, </w:t>
      </w:r>
      <w:r>
        <w:rPr/>
        <w:t>продолжаются работы по проектированию теплицы по выращиванию клубники, проводятся мероприятия по подбору земельного участка для реализации проекта по созданию козоводческой фермы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 xml:space="preserve">В связи с </w:t>
      </w:r>
      <w:r>
        <w:rPr>
          <w:rFonts w:eastAsia="Calibri" w:cs="Times New Roman"/>
        </w:rPr>
        <w:t>распространением в 2020 году новой коронавирусной инфекции COVID-19 и связанными с пандемией ограничительными мерами был приостановлены работы</w:t>
      </w:r>
      <w:r>
        <w:rPr/>
        <w:t xml:space="preserve"> по строительству оптово-распределительного центра для овощной продукции </w:t>
      </w:r>
      <w:r>
        <w:rPr>
          <w:rFonts w:cs="Times New Roman"/>
          <w:bCs/>
        </w:rPr>
        <w:t>на территории многофункционального индустриального парка Victoria Industrial Park</w: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>
          <w:bCs/>
        </w:rPr>
        <w:t>2. Проведены мероприятия по комплексной борьбе с борщевиком Сосновского</w:t>
      </w:r>
      <w:r>
        <w:rPr/>
        <w:t>, в 2020 году обработано 44,79 га.</w:t>
      </w:r>
    </w:p>
    <w:p>
      <w:pPr>
        <w:pStyle w:val="Normal"/>
        <w:ind w:firstLine="567"/>
        <w:jc w:val="both"/>
        <w:rPr/>
      </w:pPr>
      <w:r>
        <w:rPr/>
        <w:t>3.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, отловлено 183 животных без владельцев.</w:t>
      </w:r>
    </w:p>
    <w:p>
      <w:pPr>
        <w:pStyle w:val="Normal"/>
        <w:ind w:firstLine="567"/>
        <w:jc w:val="both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В рамках муниципальной программы городского округа Электросталь Московской области </w:t>
      </w:r>
      <w:r>
        <w:rPr>
          <w:bCs/>
          <w:u w:val="single"/>
        </w:rPr>
        <w:t>«Экология и окружающая среда»</w:t>
      </w:r>
      <w:r>
        <w:rPr>
          <w:bCs/>
        </w:rPr>
        <w:t xml:space="preserve"> реализованы мероприятия</w:t>
      </w:r>
      <w:r>
        <w:rPr>
          <w:rFonts w:cs="Times New Roman"/>
          <w:bCs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1.  В целях в</w:t>
      </w:r>
      <w:r>
        <w:rPr>
          <w:rFonts w:cs="Times New Roman"/>
        </w:rPr>
        <w:t>овлечения населения в экологические мероприятия проведены экологические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 xml:space="preserve">- </w:t>
      </w:r>
      <w:r>
        <w:rPr>
          <w:rFonts w:cs="Times New Roman"/>
        </w:rPr>
        <w:t>экологическая акция «Подари своей елке вторую жизнь»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«Эко – марафон ПЕРЕРАБОТКА» «Сдай макулатуру – спаси дерево!»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акция «Наш лес, посади свое дерево»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 семинар «Формирование экологической грамотности и экологического ответственного поведения школьников»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единый урок в рамках проекта «Экозабота» по теме «Экология – это всё, что нас окружает»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всероссийский экологический субботник.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</w:rPr>
        <w:t>2. В</w:t>
      </w:r>
      <w:r>
        <w:rPr>
          <w:rFonts w:cs="Times New Roman"/>
          <w:bCs/>
        </w:rPr>
        <w:t xml:space="preserve"> постоянном режиме осуществлялась охрана, восстановление и содержание зеленых насажден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 Реализованы мероприятия по ликвидации несанкционированных свалок и навалов мусора.</w:t>
      </w:r>
    </w:p>
    <w:p>
      <w:pPr>
        <w:pStyle w:val="Normal"/>
        <w:ind w:firstLine="567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u w:val="single"/>
        </w:rPr>
        <w:t xml:space="preserve">В рамках муниципальной программы городского округа Электросталь Московской области </w:t>
      </w:r>
      <w:r>
        <w:rPr>
          <w:u w:val="single"/>
        </w:rPr>
        <w:t>«Безопасность и обеспечение безопасности жизнедеятельности населения»</w:t>
      </w:r>
      <w:r>
        <w:rPr/>
        <w:t xml:space="preserve"> реализованы мероприятия по:</w:t>
      </w:r>
    </w:p>
    <w:p>
      <w:pPr>
        <w:pStyle w:val="Normal"/>
        <w:ind w:firstLine="567"/>
        <w:jc w:val="both"/>
        <w:rPr/>
      </w:pPr>
      <w:r>
        <w:rPr/>
        <w:t>- повышению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;</w:t>
      </w:r>
    </w:p>
    <w:p>
      <w:pPr>
        <w:pStyle w:val="Normal"/>
        <w:ind w:firstLine="567"/>
        <w:jc w:val="both"/>
        <w:rPr/>
      </w:pPr>
      <w:r>
        <w:rPr/>
        <w:t>- обеспечению деятельности народной дружины;</w:t>
      </w:r>
    </w:p>
    <w:p>
      <w:pPr>
        <w:pStyle w:val="Normal"/>
        <w:ind w:firstLine="567"/>
        <w:jc w:val="both"/>
        <w:rPr/>
      </w:pPr>
      <w:r>
        <w:rPr/>
        <w:t>- по обеспечению общественного порядка и общественной безопасности, профилактике проявлений экстремизма; на территории муниципального образования Московской области</w:t>
      </w:r>
    </w:p>
    <w:p>
      <w:pPr>
        <w:pStyle w:val="Normal"/>
        <w:ind w:firstLine="567"/>
        <w:jc w:val="both"/>
        <w:rPr/>
      </w:pPr>
      <w:r>
        <w:rPr/>
        <w:t>- развертыванию элементов системы технологического обеспечения региональной общественной безопасности и оперативного управления «Безопасный регион»;</w:t>
      </w:r>
    </w:p>
    <w:p>
      <w:pPr>
        <w:pStyle w:val="Normal"/>
        <w:ind w:firstLine="567"/>
        <w:jc w:val="both"/>
        <w:rPr/>
      </w:pPr>
      <w:r>
        <w:rPr/>
        <w:t>- профилактике наркомании и токсикомании, информационно-пропагандистскому сопровождению антинаркотической деятельности.</w:t>
      </w:r>
    </w:p>
    <w:p>
      <w:pPr>
        <w:pStyle w:val="Normal"/>
        <w:ind w:firstLine="567"/>
        <w:jc w:val="both"/>
        <w:rPr/>
      </w:pPr>
      <w:r>
        <w:rPr/>
        <w:t>- развитие похоронного дела (в т.ч. содержание и благоустройство кладбищ).</w:t>
      </w:r>
    </w:p>
    <w:p>
      <w:pPr>
        <w:pStyle w:val="Normal"/>
        <w:ind w:firstLine="567"/>
        <w:jc w:val="both"/>
        <w:rPr/>
      </w:pPr>
      <w:r>
        <w:rPr/>
        <w:t>В сфере гражданской обороны, предупреждения чрезвычайных ситуаций, обеспечения первичных мер пожарной безопасности и безопасности на водных объектах реализованы мероприятия по:</w:t>
      </w:r>
    </w:p>
    <w:p>
      <w:pPr>
        <w:pStyle w:val="Normal"/>
        <w:ind w:firstLine="567"/>
        <w:jc w:val="both"/>
        <w:rPr/>
      </w:pPr>
      <w:r>
        <w:rPr/>
        <w:t>- подготовке и поддержанию в готовности сил и средств для защиты населения, и территорий от чрезвычайных ситуаций в мирное и военное время;</w:t>
      </w:r>
    </w:p>
    <w:p>
      <w:pPr>
        <w:pStyle w:val="Normal"/>
        <w:ind w:firstLine="567"/>
        <w:jc w:val="both"/>
        <w:rPr/>
      </w:pPr>
      <w:r>
        <w:rPr/>
        <w:t>- по повышению уровня защиты населения городского округа Электросталь Московской области от чрезвычайных ситуаций и защищенности опасных объектов от угроз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- по повышению уровня пожарной безопасности объектов, находящихся на территории городского округа;</w:t>
      </w:r>
    </w:p>
    <w:p>
      <w:pPr>
        <w:pStyle w:val="Normal"/>
        <w:ind w:firstLine="567"/>
        <w:jc w:val="both"/>
        <w:rPr/>
      </w:pPr>
      <w:r>
        <w:rPr/>
        <w:t>- по повышению уровня реагирования экстренных оперативных служб при происшествиях на территории городского округа Электросталь Московской области.</w:t>
      </w:r>
    </w:p>
    <w:p>
      <w:pPr>
        <w:pStyle w:val="Normal"/>
        <w:ind w:firstLine="567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rFonts w:cs="Times New Roman"/>
          <w:u w:val="single"/>
        </w:rPr>
        <w:t xml:space="preserve">В рамках муниципальной программы городского округа Электросталь Московской области </w:t>
      </w:r>
      <w:r>
        <w:rPr>
          <w:u w:val="single"/>
        </w:rPr>
        <w:t>«Жилище»</w:t>
      </w:r>
      <w:r>
        <w:rPr/>
        <w:t xml:space="preserve"> реализованы мероприятия:</w:t>
      </w:r>
    </w:p>
    <w:p>
      <w:pPr>
        <w:pStyle w:val="Normal"/>
        <w:ind w:firstLine="567"/>
        <w:jc w:val="both"/>
        <w:rPr/>
      </w:pPr>
      <w:r>
        <w:rPr/>
        <w:t>- по созданию условий для развития рынка доступного жилья, развитию жилищного строительства. В 2020 году ввод жилья составил 15,814 тыс.кв.метров общей площади, в том числе 6,636 тыс.кв.метров – ИЖС;</w:t>
      </w:r>
    </w:p>
    <w:p>
      <w:pPr>
        <w:pStyle w:val="Normal"/>
        <w:ind w:firstLine="567"/>
        <w:jc w:val="both"/>
        <w:rPr/>
      </w:pPr>
      <w:r>
        <w:rPr/>
        <w:t xml:space="preserve">- обеспечение прав пострадавших граждан-соинвесторов. </w:t>
      </w:r>
    </w:p>
    <w:p>
      <w:pPr>
        <w:pStyle w:val="Normal"/>
        <w:ind w:firstLine="567"/>
        <w:jc w:val="both"/>
        <w:rPr/>
      </w:pPr>
      <w:r>
        <w:rPr/>
        <w:t>В 2020 году АО «СЗ «Виктория Девелопмент» получено разрешение на строительство незавершённого объекта строительства по адресу: г. Электросталь, д.8 (стр.) по Рабочему проезду. Данный объект перешёл к новому застройщику АО «СЗ «Виктория Девелопмент» на законных основаниях (определение арбитражного суда города Москвы от 06.06.2019) со всеми обязательствами перед дольщиками.</w:t>
      </w:r>
    </w:p>
    <w:p>
      <w:pPr>
        <w:pStyle w:val="Normal"/>
        <w:ind w:firstLine="567"/>
        <w:jc w:val="both"/>
        <w:rPr/>
      </w:pPr>
      <w:r>
        <w:rPr/>
        <w:t xml:space="preserve">АО «СЗ «Виктория Девелопмент» будет достраивать «проблемный дом» в рамках договора о развитии застроенной территории № 7 от 31.03.2014; </w:t>
      </w:r>
    </w:p>
    <w:p>
      <w:pPr>
        <w:pStyle w:val="Normal"/>
        <w:ind w:firstLine="567"/>
        <w:jc w:val="both"/>
        <w:rPr/>
      </w:pPr>
      <w:r>
        <w:rPr/>
        <w:t xml:space="preserve">- за 2020 год актуализировались списки </w:t>
      </w:r>
      <w:hyperlink r:id="rId2">
        <w:r>
          <w:rPr>
            <w:rStyle w:val="InternetLink"/>
            <w:color w:val="000000"/>
            <w:u w:val="none"/>
          </w:rPr>
          <w:t>граждан, принятых на учет нуждающихся в жилых помещениях</w:t>
        </w:r>
      </w:hyperlink>
      <w:r>
        <w:rPr/>
        <w:t xml:space="preserve">. </w:t>
      </w:r>
      <w:r>
        <w:rPr>
          <w:rFonts w:cs="Times New Roman"/>
        </w:rPr>
        <w:t>По состоянию на 01.01.2021 в</w:t>
      </w:r>
      <w:r>
        <w:rPr/>
        <w:t xml:space="preserve"> </w:t>
      </w:r>
      <w:r>
        <w:rPr>
          <w:rFonts w:cs="Times New Roman"/>
        </w:rPr>
        <w:t xml:space="preserve">очереди на улучшение жилищных условий в городском округе Электросталь Московской области </w:t>
      </w:r>
      <w:r>
        <w:rPr/>
        <w:t>состоит 323 семьи. Улучшили свои жилищные условия в 2020 году 45 семей;</w:t>
      </w:r>
    </w:p>
    <w:p>
      <w:pPr>
        <w:pStyle w:val="Normal"/>
        <w:ind w:firstLine="567"/>
        <w:jc w:val="both"/>
        <w:rPr/>
      </w:pPr>
      <w:r>
        <w:rPr/>
        <w:t>- в целях оказания поддержки молодым семьям, в 2020 году 2 молодым семьям выда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 целью обеспечения детей-сирот и детей, оставшихся без попечения родителей, лиц из числа детей-сирот и детей, оставшихся без попечения родителей, приобретены и предоставлены по договорам найма специализированных жилых помещений пять квартир;</w:t>
      </w:r>
    </w:p>
    <w:p>
      <w:pPr>
        <w:pStyle w:val="Normal"/>
        <w:ind w:firstLine="567"/>
        <w:jc w:val="both"/>
        <w:rPr/>
      </w:pPr>
      <w:r>
        <w:rPr/>
        <w:t>- в</w:t>
      </w:r>
      <w:r>
        <w:rPr>
          <w:rFonts w:cs="Times New Roman"/>
        </w:rPr>
        <w:t xml:space="preserve"> рамках подпрограммы «Социальная ипотека» </w:t>
      </w:r>
      <w:r>
        <w:rPr>
          <w:rFonts w:cs="Times New Roman"/>
          <w:bCs/>
        </w:rPr>
        <w:t xml:space="preserve">компенсацию оплаты основного долга по ипотечному жилищному кредиту получает 1 </w:t>
      </w:r>
      <w:r>
        <w:rPr>
          <w:rFonts w:cs="Times New Roman"/>
        </w:rPr>
        <w:t xml:space="preserve">учитель. </w:t>
      </w:r>
    </w:p>
    <w:p>
      <w:pPr>
        <w:pStyle w:val="Normal"/>
        <w:ind w:firstLine="567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u w:val="single"/>
        </w:rPr>
        <w:t xml:space="preserve">В рамках муниципальной программы городского округа Электросталь Московской области </w:t>
      </w:r>
      <w:r>
        <w:rPr>
          <w:u w:val="single"/>
        </w:rPr>
        <w:t>«</w:t>
      </w:r>
      <w:r>
        <w:rPr>
          <w:rFonts w:cs="Times New Roman"/>
          <w:u w:val="single"/>
        </w:rPr>
        <w:t>Развитие инженерной инфраструктуры и энергоэффективности в городском округе Электросталь Московской области</w:t>
      </w:r>
      <w:r>
        <w:rPr>
          <w:u w:val="single"/>
        </w:rPr>
        <w:t xml:space="preserve">»: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 В целях дальнейшего развития инженерной инфраструктуры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выполнены проектно-изыскательские работы по объекту: Реконструкция биологических очистных сооружений, пос. Фрязево, получено положительное заключение ГАУ МО «Мособлэкспертиза»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выполнены проектно-изыскательские работы по объекту: Реконструкция очистных сооружений, в/г Ногинск-5, д. Всеволодово, Электросталь, получено положительное заключение ГАУ МО «Мособлэкспертиза»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Реализованы мероприятия, направленные на обеспечение населения качественными коммунальными услугами, в том числе актуализация (утверждение) схем теплоснабжения, водоснабжения и водоотведения, программ комплексного развития систем коммунальной инфраструктуры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 Ресурсоснабжающими организациями реализованы мероприятия, предусмотренные инвестиционными и производственными программам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. В целях развития энергоэффективности в городском округе Электросталь Московской области реализовывались мероприятия по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овышению энергетической эффективности в муниципальной бюджетной сфере городского округа Электросталь Москов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организации учета используемых энергетических ресурсов в муниципальных учреждениях городского округа Электросталь Московской област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снащению многоквартирных домов, расположенных на территории городского округа Электросталь Московской области, общедомовыми приборами учета используемых энергетических ресурсов.</w:t>
      </w:r>
    </w:p>
    <w:p>
      <w:pPr>
        <w:pStyle w:val="Normal"/>
        <w:ind w:firstLine="567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u w:val="single"/>
        </w:rPr>
        <w:t xml:space="preserve">В рамках муниципальной программы городского округа Электросталь Московской области </w:t>
      </w:r>
      <w:r>
        <w:rPr>
          <w:u w:val="single"/>
        </w:rPr>
        <w:t>«</w:t>
      </w:r>
      <w:r>
        <w:rPr>
          <w:rFonts w:cs="Times New Roman"/>
          <w:u w:val="single"/>
        </w:rPr>
        <w:t>Предпринимательство</w:t>
      </w:r>
      <w:r>
        <w:rPr>
          <w:u w:val="single"/>
        </w:rPr>
        <w:t xml:space="preserve">»: </w:t>
      </w:r>
    </w:p>
    <w:p>
      <w:pPr>
        <w:pStyle w:val="Normal"/>
        <w:ind w:firstLine="567"/>
        <w:jc w:val="both"/>
        <w:rPr/>
      </w:pPr>
      <w:r>
        <w:rPr/>
        <w:t>1. В рамках п</w:t>
      </w:r>
      <w:r>
        <w:rPr>
          <w:rFonts w:cs="Times New Roman"/>
          <w:bCs/>
        </w:rPr>
        <w:t xml:space="preserve">одпрограммы «Инвестиции» </w:t>
      </w:r>
      <w:r>
        <w:rPr/>
        <w:t>реализованы следующие мероприятия: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на постоянной основе проводится работа по привлечению инвестиций в экономику города, по улучшению инвестиционной привлекательности городского округа, оказывается всесторонне содействие в реализации инвестиционных проектов, по итогам которых создаются высокопроизводительные рабочие места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на постоянной основе предприниматели информируются о проводимых выставках и ярмарках, в том числе и за рубежом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еженедельно в адрес промышленных предприятий, расположенных, как на территории РФ, так и за рубежом, направляются коммерческие предложения с презентацией инвестиционного потенциала Московской области и инвестиционный паспорт городского округа Электросталь, еженедельно проводятся личные встречи с представителями бизнеса.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на территории городского округа Электросталь создана межведомственная рабочая группа по сопровождению инвестиционных проектов в рамках которой реализуемые на территории городского округа инвестиционные проекты сопровождаются в ручном режиме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- ведется работа по развитию трех индустриальных парков,</w:t>
      </w:r>
      <w:r>
        <w:rPr/>
        <w:t xml:space="preserve"> </w:t>
      </w:r>
      <w:r>
        <w:rPr>
          <w:rFonts w:cs="Times New Roman"/>
          <w:bCs/>
        </w:rPr>
        <w:t>проводится работа по подбору площадки с целью создания технопарка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на постоянной основе проводится работа по привлечению новых резидентов на территорию индустриальных парков, промышленных площадок городского округа,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в 2020 году заключено концессионное соглашение на модернизацию уличного освещения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в оперативном порядке в ЕАС ПИП вносятся новые инвестиционные проекты, на еженедельной основе информация в ЕАС ПИП актуализируется.</w:t>
      </w:r>
    </w:p>
    <w:p>
      <w:pPr>
        <w:pStyle w:val="Normal"/>
        <w:ind w:firstLine="567"/>
        <w:jc w:val="both"/>
        <w:rPr/>
      </w:pPr>
      <w:r>
        <w:rPr/>
        <w:t>2. В рамках п</w:t>
      </w:r>
      <w:r>
        <w:rPr>
          <w:rFonts w:cs="Times New Roman"/>
          <w:bCs/>
        </w:rPr>
        <w:t xml:space="preserve">одпрограммы «Развитие конкуренции» </w:t>
      </w:r>
      <w:r>
        <w:rPr/>
        <w:t>реализуются мероприятия: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информирование общественности о предполагаемых потребностях в товарах (работах, услугах) в рамках размещения информации об осуществлении закупок и проведении иных конкурентных процедур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разработка и актуализация правовых актов в сфере закупок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анализ и мониторинг закупочной деятельности заказчиков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организация проведения совместных закупок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реализация комплекса мер по содействию развитию конкуренции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подготовка ежегодного доклада «Информационный доклад о внедрении стандарта развития конкуренции на территории муниципального образования Московской области».</w:t>
      </w:r>
    </w:p>
    <w:p>
      <w:pPr>
        <w:pStyle w:val="Normal"/>
        <w:ind w:firstLine="567"/>
        <w:jc w:val="both"/>
        <w:rPr/>
      </w:pPr>
      <w:r>
        <w:rPr/>
        <w:t>3. В рамках п</w:t>
      </w:r>
      <w:r>
        <w:rPr>
          <w:rFonts w:cs="Times New Roman"/>
          <w:bCs/>
        </w:rPr>
        <w:t xml:space="preserve">одпрограммы «Развитие малого и среднего предпринимательства» </w:t>
      </w:r>
      <w:r>
        <w:rPr/>
        <w:t>в 2020 году реализованы следующие мероприятия:</w:t>
      </w:r>
    </w:p>
    <w:p>
      <w:pPr>
        <w:pStyle w:val="Normal"/>
        <w:ind w:firstLine="567"/>
        <w:jc w:val="both"/>
        <w:rPr/>
      </w:pPr>
      <w:r>
        <w:rPr/>
        <w:t xml:space="preserve">- проведен конкурс 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. По итогам конкурса победителями стали: ИП Стадник И.Ф. (швейное производство) и ООО ОЦ «Контракт» (медицинская клиника) на общую сумму 655 тыс. рублей. </w:t>
      </w:r>
    </w:p>
    <w:p>
      <w:pPr>
        <w:pStyle w:val="Normal"/>
        <w:ind w:firstLine="567"/>
        <w:jc w:val="both"/>
        <w:rPr/>
      </w:pPr>
      <w:r>
        <w:rPr/>
        <w:t>- проводились мероприятия, направленные на популяризацию предпринимательства, в том числе при участии Торгово-промышленной палаты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4. В рамках п</w:t>
      </w:r>
      <w:r>
        <w:rPr>
          <w:rFonts w:cs="Times New Roman"/>
          <w:bCs/>
        </w:rPr>
        <w:t xml:space="preserve">одпрограммы «Развитие потребительского рынка и услуг на территории муниципального образования Московской области» </w:t>
      </w:r>
      <w:r>
        <w:rPr/>
        <w:t>в 2020 году реализованы следующие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- п</w:t>
      </w:r>
      <w:r>
        <w:rPr>
          <w:rFonts w:cs="Times New Roman"/>
        </w:rPr>
        <w:t>роведено 33 ярмарки, в том числе 7 ярмарок выходного дня и три социально-значимых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рганизовано поздравление ветеранов и социально-незащищенных категорий граждан продуктовыми наборами, на предприятиях потребительского рынка предоставляются скидки до 10 % на товары первой необходимости. Проведена акция по сбору новогодних подарков для семей, попавших в трудное материальное положение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казывалось содействие вводу (строительству) новых современных объектов потребительского рынка и услуг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- утверждена схема размещения НТО на период до 2024 года, </w:t>
      </w:r>
      <w:r>
        <w:rPr/>
        <w:t>утвержден и согласован в Министерстве благоустройства Московской области архитектурный облик НТО,</w:t>
      </w:r>
      <w:r>
        <w:rPr>
          <w:rFonts w:cs="Times New Roman"/>
        </w:rPr>
        <w:t xml:space="preserve"> проведено 65 аукционов на право размещения НТО, выявлено и демонтировано 11 незаконно размещенных НТО, проведено 6 выездов рабочей группы по выявлению и сносу незаконно установленных НТО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беспечивается участие в организации региональной системы защиты прав потребителей: проведено 6 выступлений на городском радио по вопросам защиты прав потребителей, в городской газете "Новости недели" опубликовано 10 материалов, рассмотрено более 70 жалоб и обращений граждан, подготовлено 12 обращений в суды по вопросу защиты прав потребителей.</w:t>
      </w:r>
    </w:p>
    <w:p>
      <w:pPr>
        <w:pStyle w:val="Normal"/>
        <w:ind w:firstLine="567"/>
        <w:jc w:val="both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u w:val="single"/>
        </w:rPr>
        <w:t>В рамках муниципальной программы городского округа Электросталь Московской области «Управление имуществом и муниципальными финансами»</w:t>
      </w:r>
      <w:r>
        <w:rPr>
          <w:u w:val="single"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>- реализованы мероприятия по обеспечению рационального использования имущественного комплекса и оптимизации использования земельных ресурсов;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- в целях обеспечения земельными участками многодетных семей городского округа Электросталь Московской области</w:t>
      </w:r>
      <w:r>
        <w:rPr>
          <w:rFonts w:eastAsia="Calibri"/>
        </w:rPr>
        <w:t xml:space="preserve"> </w:t>
      </w:r>
      <w:r>
        <w:rPr/>
        <w:t>в отношении имеющихся для указанных целей территорий были проведены следующие работы</w:t>
      </w:r>
      <w:r>
        <w:rPr>
          <w:rFonts w:eastAsia="Calibri"/>
        </w:rPr>
        <w:t>: по трем земельным участкам доработаны эскизы (концепции) планируемого развития территорий с учетом замечаний Министерства жилищной политики Московской области, по двум из которых проекты планировки земельных участков находятся на заключительном этапе подготовки;</w:t>
      </w:r>
    </w:p>
    <w:p>
      <w:pPr>
        <w:pStyle w:val="Style18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в рамках под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овершенствование муниципальной службы в Московской области» осуществлялись мероприятия по обучению, переобучению, повышению квалификации и обмену опытом специалистов, а также работы по повышению квалификации муниципальных служащих и работников муниципальных учреждений, в т.ч. участие в краткосрочных семинарах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в рамках подпрограммы «Управление муниципальными финансами» реализуются мероприятия, направленные на повышение качества управления муниципальными финансами и управления муниципальным долгом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 xml:space="preserve">Распоряжением Администрации г.о. Электросталь от 19.06.2020 № 211-р утвержден «План развития доходной базы бюджета городского округа Электросталь Московской области на 2020-2022 годы». 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 xml:space="preserve">Регулярно проводятся заседания межведомственной комиссии по мобилизации налоговых и неналоговых доходов, осуществляются выездные мероприятия по местам осуществления деятельности хозяйствующих субъектов, осуществляется прогнозирование доходов и контроль за исполнением бюджета. 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В рамках работы по мобилизации доходов бюджета г.о. Электросталь М.О. проведены 11 межведомственных комиссий по мобилизации доходов, на которых рассмотрены 454 налогоплательщика, дополнительные поступления по налоговой задолженности в консолидированный бюджет Московской области составили 93 882,2 тыс. руб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 целью снижения расходов на обслуживание муниципального долга проводится работа по снижению процентной ставки за пользованием кредитами предоставленных муниципальному образованию. По итогу 2020 года средневзвешенная процентная ставка по кредитам составила 6,63556% (7,61783% за аналогичный период прошлого года)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ля управления муниципальными финансами в городском округе своевременно было обеспечено финансовое, информационное и методическое сопровождение функционирования структурных подразделений Администрации городского округа Электросталь, главных распорядителей средств бюджета, получателей бюджетных средств и неучастников бюджетного процесс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За 2020 год бюджетная и бухгалтерская отчетность сформирована с соблюдением установленных сроков.</w:t>
      </w:r>
    </w:p>
    <w:p>
      <w:pPr>
        <w:pStyle w:val="Normal"/>
        <w:ind w:firstLine="567"/>
        <w:jc w:val="both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городского округа Электросталь Московской области «Развитие институтов гражданского общества, повышение эффективности местного самоуправления и реализации молодежной политики»</w:t>
      </w:r>
      <w:r>
        <w:rPr/>
        <w:t xml:space="preserve"> реализованы следующие мероприятия.</w:t>
      </w:r>
    </w:p>
    <w:p>
      <w:pPr>
        <w:pStyle w:val="Normal"/>
        <w:ind w:firstLine="567"/>
        <w:jc w:val="both"/>
        <w:rPr/>
      </w:pPr>
      <w:r>
        <w:rPr/>
        <w:t>В рамках п</w:t>
      </w:r>
      <w:r>
        <w:rPr>
          <w:rFonts w:cs="Times New Roman"/>
          <w:bCs/>
        </w:rPr>
        <w:t>одпрограммы</w:t>
      </w:r>
      <w:r>
        <w:rPr>
          <w:bCs/>
        </w:rPr>
        <w:t xml:space="preserve"> «Развитие системы информирования населения о деятельности органов местного самоуправления Московской области, создание доступной современной медиа среды»</w:t>
      </w:r>
      <w:r>
        <w:rPr>
          <w:rFonts w:cs="Times New Roman"/>
          <w:bCs/>
        </w:rPr>
        <w:t xml:space="preserve"> осуществляется: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- 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; 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- 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радиопрограммы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- 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телепередач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- 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,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демонтаж незаконных рекламных конструкций;</w:t>
      </w:r>
    </w:p>
    <w:p>
      <w:pPr>
        <w:pStyle w:val="Normal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- установка и размещение элементов праздничного и тематического оформления на территории городского округа;</w:t>
      </w:r>
    </w:p>
    <w:p>
      <w:pPr>
        <w:pStyle w:val="Normal"/>
        <w:ind w:firstLine="567"/>
        <w:jc w:val="both"/>
        <w:rPr/>
      </w:pPr>
      <w:r>
        <w:rPr/>
        <w:t>- о</w:t>
      </w:r>
      <w:r>
        <w:rPr>
          <w:rFonts w:cs="Times New Roman"/>
          <w:bCs/>
        </w:rPr>
        <w:t>существление мониторинга задолженности за установку и эксплуатацию рекламных конструкций и реализация мер по её взысканию.</w:t>
      </w:r>
    </w:p>
    <w:p>
      <w:pPr>
        <w:pStyle w:val="Normal"/>
        <w:ind w:firstLine="567"/>
        <w:jc w:val="both"/>
        <w:rPr/>
      </w:pPr>
      <w:r>
        <w:rPr/>
        <w:t>В рамках п</w:t>
      </w:r>
      <w:r>
        <w:rPr>
          <w:rFonts w:cs="Times New Roman"/>
          <w:bCs/>
        </w:rPr>
        <w:t>одпрограммы</w:t>
      </w:r>
      <w:r>
        <w:rPr>
          <w:bCs/>
        </w:rPr>
        <w:t xml:space="preserve"> «Эффективное местное самоуправление Московской области»</w:t>
      </w:r>
      <w:r>
        <w:rPr>
          <w:rFonts w:cs="Times New Roman"/>
          <w:bCs/>
        </w:rPr>
        <w:t xml:space="preserve"> в рамках р</w:t>
      </w:r>
      <w:r>
        <w:rPr/>
        <w:t>еализации практик инициативного бюджетирования на территории городского округа Электросталь реализовано 4 проекта:</w:t>
      </w:r>
    </w:p>
    <w:p>
      <w:pPr>
        <w:pStyle w:val="Normal"/>
        <w:ind w:firstLine="567"/>
        <w:jc w:val="both"/>
        <w:rPr/>
      </w:pPr>
      <w:r>
        <w:rPr/>
        <w:t>- приобретение музыкальных инструментов для МБОУ «Школа-интернат для детей с ограниченными возможностями здоровья № 1 городского округа Электросталь Московской области»;</w:t>
      </w:r>
    </w:p>
    <w:p>
      <w:pPr>
        <w:pStyle w:val="Normal"/>
        <w:ind w:firstLine="567"/>
        <w:jc w:val="both"/>
        <w:rPr/>
      </w:pPr>
      <w:r>
        <w:rPr/>
        <w:t>- приобретение, замена и установка дверных блоков (дверная коробка, дверное полотно, декоративные элементы, фурнитура) для МОУ «СОШ № 12 с УИИЯ»;</w:t>
      </w:r>
    </w:p>
    <w:p>
      <w:pPr>
        <w:pStyle w:val="Normal"/>
        <w:ind w:firstLine="567"/>
        <w:jc w:val="both"/>
        <w:rPr/>
      </w:pPr>
      <w:r>
        <w:rPr/>
        <w:t>- ремонт актового зала для МОУ «Гимназия №17»;</w:t>
      </w:r>
    </w:p>
    <w:p>
      <w:pPr>
        <w:pStyle w:val="Normal"/>
        <w:ind w:firstLine="567"/>
        <w:jc w:val="both"/>
        <w:rPr/>
      </w:pPr>
      <w:r>
        <w:rPr/>
        <w:t>- благоустройство территории мемориального комплекса «Братская могила советских воинов и памятный знак в честь земляков, погибших в годы ВОВ 1941-1945 гг.».</w:t>
      </w:r>
    </w:p>
    <w:p>
      <w:pPr>
        <w:pStyle w:val="Normal"/>
        <w:ind w:firstLine="567"/>
        <w:jc w:val="both"/>
        <w:rPr/>
      </w:pPr>
      <w:r>
        <w:rPr/>
        <w:t>В рамках п</w:t>
      </w:r>
      <w:r>
        <w:rPr>
          <w:rFonts w:cs="Times New Roman"/>
          <w:bCs/>
        </w:rPr>
        <w:t>одпрограммы</w:t>
      </w:r>
      <w:r>
        <w:rPr>
          <w:bCs/>
        </w:rPr>
        <w:t xml:space="preserve"> «Молодежь Подмосковья»</w:t>
      </w:r>
      <w:r>
        <w:rPr>
          <w:rFonts w:cs="Times New Roman"/>
          <w:bCs/>
        </w:rPr>
        <w:t xml:space="preserve"> </w:t>
      </w:r>
      <w:r>
        <w:rPr/>
        <w:t>реализованы мероприятия:</w:t>
      </w:r>
    </w:p>
    <w:p>
      <w:pPr>
        <w:pStyle w:val="Normal"/>
        <w:ind w:firstLine="567"/>
        <w:jc w:val="both"/>
        <w:rPr/>
      </w:pPr>
      <w:r>
        <w:rPr/>
        <w:t xml:space="preserve">1. Обеспечено функционирование муниципальных бюджетных учреждений </w:t>
      </w:r>
      <w:r>
        <w:rPr>
          <w:rStyle w:val="StrongEmphasis"/>
          <w:rFonts w:cs="Times New Roman"/>
          <w:b w:val="false"/>
        </w:rPr>
        <w:t>по работе с молодёжью «</w:t>
      </w:r>
      <w:r>
        <w:rPr>
          <w:rFonts w:cs="Times New Roman"/>
          <w:shd w:fill="FFFFFF" w:val="clear"/>
        </w:rPr>
        <w:t>Молодежный Центр</w:t>
      </w:r>
      <w:r>
        <w:rPr>
          <w:rStyle w:val="StrongEmphasis"/>
          <w:rFonts w:cs="Times New Roman"/>
          <w:b w:val="false"/>
        </w:rPr>
        <w:t>» и «Электростальский городской Центр патриотического воспитания», на базе которых в постоянном режиме проводится работа, направленная на 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.</w:t>
      </w:r>
    </w:p>
    <w:p>
      <w:pPr>
        <w:pStyle w:val="Normal"/>
        <w:ind w:firstLine="567"/>
        <w:jc w:val="both"/>
        <w:rPr>
          <w:rFonts w:cs="Times New Roman"/>
          <w:u w:val="single"/>
        </w:rPr>
      </w:pPr>
      <w:r>
        <w:rPr/>
        <w:t>2. В 2020 году планировалось продолжить реализацию проекта «Трудовые отряды Главы», однако в</w:t>
      </w:r>
      <w:r>
        <w:rPr>
          <w:rFonts w:cs="Times New Roman"/>
        </w:rPr>
        <w:t xml:space="preserve"> связи с распространением новой коронавирусной инфекции COVID-19 и связанными с пандемией ограничительными мерами в 2020 году данное мероприятие не реализовывалось.</w:t>
      </w:r>
    </w:p>
    <w:p>
      <w:pPr>
        <w:pStyle w:val="Normal"/>
        <w:ind w:firstLine="567"/>
        <w:jc w:val="both"/>
        <w:rPr/>
      </w:pPr>
      <w:r>
        <w:rPr/>
        <w:t>В рамках п</w:t>
      </w:r>
      <w:r>
        <w:rPr>
          <w:rFonts w:cs="Times New Roman"/>
          <w:bCs/>
        </w:rPr>
        <w:t>одпрограммы</w:t>
      </w:r>
      <w:r>
        <w:rPr>
          <w:bCs/>
        </w:rPr>
        <w:t xml:space="preserve"> </w:t>
      </w:r>
      <w:r>
        <w:rPr>
          <w:rFonts w:cs="Times New Roman"/>
        </w:rPr>
        <w:t>«Развитие туризма в Московской области» реализованы мероприятия, направленные на развитие рынка туристских услуг, развитие внутреннего и въездного туризма.</w:t>
      </w:r>
    </w:p>
    <w:p>
      <w:pPr>
        <w:pStyle w:val="Normal"/>
        <w:ind w:firstLine="567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u w:val="single"/>
        </w:rPr>
        <w:t xml:space="preserve">В рамках муниципальной программы городского округа Электросталь Московской области </w:t>
      </w:r>
      <w:r>
        <w:rPr>
          <w:u w:val="single"/>
        </w:rPr>
        <w:t>«Развитие и функционирование дорожно-транспортного комплекса»</w:t>
      </w:r>
      <w:r>
        <w:rPr/>
        <w:t xml:space="preserve"> реализованы следующие мероприятия.</w:t>
      </w:r>
    </w:p>
    <w:p>
      <w:pPr>
        <w:pStyle w:val="Normal"/>
        <w:ind w:firstLine="567"/>
        <w:jc w:val="both"/>
        <w:rPr/>
      </w:pPr>
      <w:r>
        <w:rPr/>
        <w:t>В рамках подпрограммы «Пассажирский транспорт общего пользования» проводились мероприятия, обеспечивающие доступность услуг транспорта общего пользования жителям городского округа.</w:t>
      </w:r>
    </w:p>
    <w:p>
      <w:pPr>
        <w:pStyle w:val="Normal"/>
        <w:ind w:firstLine="567"/>
        <w:jc w:val="both"/>
        <w:rPr/>
      </w:pPr>
      <w:r>
        <w:rPr/>
        <w:t>В рамках подпрограммы «Дороги Подмосковья»:</w:t>
      </w:r>
    </w:p>
    <w:p>
      <w:pPr>
        <w:pStyle w:val="Normal"/>
        <w:ind w:firstLine="567"/>
        <w:jc w:val="both"/>
        <w:rPr/>
      </w:pPr>
      <w:r>
        <w:rPr/>
        <w:t>- осуществлялось зимнее и летнее содержание муниципальных автомобильных дорог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оведен ремонт 3 участков дорог;</w:t>
      </w:r>
    </w:p>
    <w:p>
      <w:pPr>
        <w:pStyle w:val="Normal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- выполнены работы по капитальному ремонту подъездных автомобильных дорог к СНТ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остроено тротуаров – 800 м новых, отремонтировано – 1,8 км;</w:t>
      </w:r>
    </w:p>
    <w:p>
      <w:pPr>
        <w:pStyle w:val="Normal"/>
        <w:ind w:firstLine="567"/>
        <w:jc w:val="both"/>
        <w:rPr/>
      </w:pPr>
      <w:r>
        <w:rPr/>
        <w:t>- обеспечена работа светофорных объектов на улицах города в соответствии с требованиями безопасности дорожного движен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нанесено линий горизонтальной разметки – 77,801 км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установлено, восстановлено – 946 дорожных знака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установлено пешеходных ограждений – 400 м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установлено искусственных неровностей – 10 шт.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обустроено пешеходных переходов – 3 шт.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обустроено парковок около медучреждений – 17 парковок, 271 машиноместо (нанесена разметка, установлены дорожные знаки, в том числе оборудованы места для инвалидов);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обустроено автобусных остановок – 1 (обустроен заездной карман ул. Николаева)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п</w:t>
      </w:r>
      <w:r>
        <w:rPr>
          <w:rFonts w:cs="Times New Roman"/>
          <w:color w:val="000000"/>
        </w:rPr>
        <w:t>одготовлено и проведено 4 заседания комиссии по обеспечению безопасности дорожного движения.</w:t>
      </w:r>
    </w:p>
    <w:p>
      <w:pPr>
        <w:pStyle w:val="Normal"/>
        <w:ind w:firstLine="567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u w:val="single"/>
        </w:rPr>
        <w:t>В рамках муниципальной программы городского округа Электросталь Московской области «Цифровое муниципальное образование»</w:t>
      </w:r>
      <w:r>
        <w:rPr>
          <w:rFonts w:cs="Times New Roman"/>
        </w:rPr>
        <w:t xml:space="preserve"> реализованы следующие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рамках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реализованы меры по повышению качества и доступности муниципальных услуг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совершенствуется система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беспечивается финансовое и материально-техническое обеспечение деятельности МКУ «МФЦ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рамках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 выполнено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обретение, техническое обслуживание компьютерного и сетевого оборудования и организационной техники для использования в ОМСУ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приобретение необходимого программного обеспечения для нужд ОМСУ (общесистемного и прикладного лицензионного программного обеспечения, </w:t>
      </w:r>
      <w:r>
        <w:rPr>
          <w:rFonts w:cs="Times New Roman"/>
          <w:bCs/>
        </w:rPr>
        <w:t>специализированных прикладных программных продуктов, обновлений к ним, а также прав доступа к справочным и информационным банкам данных)</w:t>
      </w:r>
      <w:r>
        <w:rPr>
          <w:rFonts w:cs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</w:t>
      </w:r>
      <w:r>
        <w:rPr>
          <w:rFonts w:cs="Times New Roman"/>
          <w:bCs/>
        </w:rPr>
        <w:t>беспечение защиты информации, безопасности информационных систем и баз данных, содержащих конфиденциальную информацию, в т.ч. персональные данны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bCs/>
        </w:rPr>
        <w:t>- обеспечен доступ к сети интернет и предоставлены каналы передачи между организациями и ОМСУ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в рамках федерального проекта «Цифровая образовательная среда» национального проекта «Образование» реализовано мероприятие по оснащению планшетными компьютерами общеобразовательных организаций в муниципальном образовании Московской области (для МОУ СОШ №№ 11, 18, 22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в рамках национального проекта «Цифровая экономика» реализованы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3"/>
          <w:szCs w:val="23"/>
        </w:rPr>
        <w:t xml:space="preserve">по </w:t>
      </w:r>
      <w:r>
        <w:rPr>
          <w:rFonts w:cs="Times New Roman"/>
          <w:sz w:val="23"/>
          <w:szCs w:val="23"/>
        </w:rPr>
        <w:t>обеспечению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;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3"/>
          <w:szCs w:val="23"/>
        </w:rPr>
        <w:t xml:space="preserve">по </w:t>
      </w:r>
      <w:r>
        <w:rPr>
          <w:rFonts w:cs="Times New Roman"/>
          <w:sz w:val="23"/>
          <w:szCs w:val="23"/>
        </w:rPr>
        <w:t>предоставлению доступа к электронным сервисам цифровой инфраструктуры в сфере жилищно-коммунального хозяйства.</w:t>
      </w:r>
    </w:p>
    <w:p>
      <w:pPr>
        <w:pStyle w:val="Normal"/>
        <w:ind w:firstLine="709"/>
        <w:jc w:val="both"/>
        <w:rPr>
          <w:rFonts w:cs="Times New Roman"/>
          <w:color w:val="FF0000"/>
          <w:sz w:val="23"/>
          <w:szCs w:val="23"/>
          <w:u w:val="single"/>
        </w:rPr>
      </w:pPr>
      <w:r>
        <w:rPr>
          <w:rFonts w:cs="Times New Roman"/>
          <w:color w:val="FF0000"/>
          <w:sz w:val="23"/>
          <w:szCs w:val="23"/>
          <w:u w:val="single"/>
        </w:rPr>
      </w:r>
    </w:p>
    <w:p>
      <w:pPr>
        <w:pStyle w:val="Normal"/>
        <w:ind w:firstLine="709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В рамках муниципальной программы городского округа Электросталь Московской области «Архитектура и градостроительство»</w:t>
      </w:r>
      <w:r>
        <w:rPr>
          <w:rFonts w:cs="Times New Roman"/>
        </w:rPr>
        <w:t xml:space="preserve"> реализованы мероприяти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решением Совета депутатов городского округа Электросталь Московской области от 11.09.2020 №455/76 утвержден Генеральный план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</w:t>
      </w:r>
      <w:r>
        <w:rPr/>
        <w:t>решением Совета депутатов городского округа Электросталь Московской области от 11.09.2020 №456/76 утверждены Правила землепользования и застройки территории (части территории) городского округа Электросталь Московской обла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ялось исполн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в целях обеспечения мер по ликвидации самовольных, недостроенных и аварийных объектов на территории муниципального образования, ликвидировано 2 объекта.</w:t>
      </w:r>
    </w:p>
    <w:p>
      <w:pPr>
        <w:pStyle w:val="Normal"/>
        <w:ind w:firstLine="709"/>
        <w:jc w:val="both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городского округа Электросталь Московской области «Формирование современной комфортной городской среды»</w:t>
      </w:r>
      <w:r>
        <w:rPr/>
        <w:t xml:space="preserve"> реализовано: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в рамках реализации </w:t>
      </w:r>
      <w:r>
        <w:rPr>
          <w:rFonts w:cs="Times New Roman"/>
        </w:rPr>
        <w:t>национального проекта «Жилье и городская среда»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ыполнены работы по благоустройству пешеходной зоны на участке улицы Корешкова от улицы Николаева до Храма Вознесения Господня в городском округе Электросталь Московской обла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устроены и установлены 4 детские игровые площадк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sz w:val="23"/>
          <w:szCs w:val="23"/>
        </w:rPr>
        <w:t>выполнены работы по комплексному благоустройству 4 дворовых территорий</w:t>
      </w:r>
      <w:r>
        <w:rPr>
          <w:rFonts w:cs="Times New Roman"/>
        </w:rPr>
        <w:t>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еализованы мероприятия по ямочному ремонту дворовых территори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ялось содержание территорий общего пользования, содержание и уход за зелеными насаждениями, посадка цветников;</w:t>
      </w:r>
    </w:p>
    <w:p>
      <w:pPr>
        <w:pStyle w:val="Normal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- осуществлялись мероприятия по организации наружного освещения, в т.ч. в рамках заключенного концессионного соглашения на модернизацию уличного освещ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ялось финансовое и материально-техническое обеспечение деятельности МБУ «Благоустройство» и МКУ «Строительство, благоустройство и дорожное хозяйство»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В рамках подпрограммы «Создание условий для обеспечения комфортного проживания жителей в многоквартирных домах Московской области», в целях соблюдения требований законодательства в области обеспечения санитарно-эпидемиологического благополучия населения</w:t>
      </w:r>
      <w:r>
        <w:rPr/>
        <w:t xml:space="preserve"> </w:t>
      </w:r>
      <w:r>
        <w:rPr>
          <w:rFonts w:cs="Times New Roman"/>
        </w:rPr>
        <w:t>реализованы мероприятия по обеззараживанию (дезинфекции) мест общего пользования многоквартирных жилых домов.</w:t>
      </w:r>
    </w:p>
    <w:p>
      <w:pPr>
        <w:pStyle w:val="Normal"/>
        <w:ind w:firstLine="708"/>
        <w:jc w:val="both"/>
        <w:rPr>
          <w:rFonts w:cs="Times New Roman"/>
          <w:color w:val="FF0000"/>
          <w:u w:val="single"/>
          <w:shd w:fill="FFFFFF" w:val="clear"/>
        </w:rPr>
      </w:pPr>
      <w:r>
        <w:rPr>
          <w:rFonts w:cs="Times New Roman"/>
          <w:color w:val="FF0000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городского округа Электросталь Московской области «Строительство объектов социальной инфраструктуры»</w:t>
      </w:r>
      <w:r>
        <w:rPr/>
        <w:t xml:space="preserve"> реализованы мероприятия федерального проекта «Современная школа» национального проекта «Образование»:</w:t>
      </w:r>
    </w:p>
    <w:p>
      <w:pPr>
        <w:pStyle w:val="Normal"/>
        <w:ind w:firstLine="709"/>
        <w:jc w:val="both"/>
        <w:rPr/>
      </w:pPr>
      <w:r>
        <w:rPr/>
        <w:t>- по строительству общеобразовательной школы на 825 мест по адресу: Московская область, г. Электросталь, мкр. «Северный-2» (дата получения разрешения на ввод в эксплуатацию – 28.12.2020);</w:t>
      </w:r>
    </w:p>
    <w:p>
      <w:pPr>
        <w:pStyle w:val="Normal"/>
        <w:ind w:firstLine="709"/>
        <w:jc w:val="both"/>
        <w:rPr/>
      </w:pPr>
      <w:r>
        <w:rPr/>
        <w:t>- по строительству пристройки на 100 мест к зданию муниципального общеобразовательного учреждения «Средняя общеобразовательная школа №22 с углубленным изучением отдельных предметов» по адресу: Московская область, г. Электросталь, ул. Ялагина д.14а (</w:t>
      </w:r>
      <w:r>
        <w:rPr>
          <w:rFonts w:eastAsia="Calibri" w:cs="Times New Roman"/>
        </w:rPr>
        <w:t>дата получения разрешения на ввод в эксплуатацию –28.08.2020).</w:t>
      </w:r>
    </w:p>
    <w:p>
      <w:pPr>
        <w:pStyle w:val="Normal"/>
        <w:ind w:firstLine="709"/>
        <w:jc w:val="both"/>
        <w:rPr>
          <w:rFonts w:cs="Times New Roman"/>
          <w:color w:val="FF0000"/>
          <w:u w:val="single"/>
          <w:shd w:fill="FFFFFF" w:val="clear"/>
        </w:rPr>
      </w:pPr>
      <w:r>
        <w:rPr>
          <w:rFonts w:cs="Times New Roman"/>
          <w:color w:val="FF0000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u w:val="single"/>
        </w:rPr>
        <w:t xml:space="preserve">В рамках муниципальной программы </w:t>
      </w:r>
      <w:r>
        <w:rPr>
          <w:u w:val="single"/>
        </w:rPr>
        <w:t>городского округа Электросталь Московской области «Переселение граждан из аварийного жилищного фонда»</w:t>
      </w:r>
      <w:r>
        <w:rPr/>
        <w:t xml:space="preserve"> реализованы мероприятия федерального проекта «Обеспечение устойчивого сокращения непригодного для проживания жилищного фонда» национального проекта «</w:t>
      </w:r>
      <w:r>
        <w:rPr>
          <w:rFonts w:cs="Times New Roman"/>
          <w:bCs/>
          <w:sz w:val="23"/>
          <w:szCs w:val="23"/>
        </w:rPr>
        <w:t>Жилье и городская среда</w:t>
      </w:r>
      <w:r>
        <w:rPr/>
        <w:t>» п</w:t>
      </w:r>
      <w:r>
        <w:rPr>
          <w:rFonts w:cs="Times New Roman"/>
          <w:shd w:fill="FFFFFF" w:val="clear"/>
        </w:rPr>
        <w:t>о переселению граждан из непригодного для проживания жилищного фонда.</w:t>
      </w:r>
    </w:p>
    <w:p>
      <w:pPr>
        <w:pStyle w:val="Normal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Выделенные на реализацию данного мероприятия денежные средства освоены в 2020 году путем заключения соглашений о выкупе с собственниками жилых помещений, подлежащих переселению (по адресу </w:t>
      </w:r>
      <w:r>
        <w:rPr>
          <w:rFonts w:cs="Times New Roman"/>
        </w:rPr>
        <w:t>ул. Горького, дом 24)</w:t>
      </w:r>
      <w:r>
        <w:rPr>
          <w:rFonts w:cs="Times New Roman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  <w:shd w:fill="FFFFFF" w:val="clear"/>
        </w:rPr>
        <w:t>В результате, расселено 3 жителя, расселенная площадь – 57,2 кв.м.</w:t>
      </w:r>
    </w:p>
    <w:p>
      <w:pPr>
        <w:pStyle w:val="Normal"/>
        <w:ind w:firstLine="708"/>
        <w:jc w:val="both"/>
        <w:rPr>
          <w:rFonts w:cs="Times New Roman"/>
          <w:u w:val="single"/>
          <w:shd w:fill="FFFFFF" w:val="clear"/>
        </w:rPr>
      </w:pPr>
      <w:r>
        <w:rPr>
          <w:rFonts w:cs="Times New Roman"/>
          <w:u w:val="single"/>
          <w:shd w:fill="FFFFFF" w:val="clear"/>
        </w:rPr>
      </w:r>
    </w:p>
    <w:p>
      <w:pPr>
        <w:pStyle w:val="Normal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u w:val="single"/>
          <w:shd w:fill="FFFFFF" w:val="clear"/>
        </w:rPr>
        <w:t>По результатам реализации в 2020 году</w:t>
      </w:r>
      <w:r>
        <w:rPr>
          <w:rFonts w:cs="Times New Roman"/>
          <w:shd w:fill="FFFFFF" w:val="clear"/>
        </w:rPr>
        <w:t xml:space="preserve"> в соответствии с Методикой оценки эффективности реализации муниципальных программ, утвержденной </w:t>
      </w:r>
      <w:r>
        <w:rPr>
          <w:rFonts w:cs="Times New Roman"/>
        </w:rPr>
        <w:t>Порядком разработки и реализации муниципальных программ городского округа Электросталь Московской области</w:t>
      </w:r>
      <w:r>
        <w:rPr>
          <w:rFonts w:cs="Times New Roman"/>
          <w:shd w:fill="FFFFFF" w:val="clear"/>
        </w:rPr>
        <w:t xml:space="preserve">, </w:t>
      </w:r>
      <w:r>
        <w:rPr>
          <w:rFonts w:cs="Times New Roman"/>
          <w:u w:val="single"/>
          <w:shd w:fill="FFFFFF" w:val="clear"/>
        </w:rPr>
        <w:t>проведена оценка эффективности реализации муниципальных программ</w:t>
      </w:r>
      <w:r>
        <w:rPr>
          <w:rFonts w:cs="Times New Roman"/>
          <w:shd w:fill="FFFFFF" w:val="clear"/>
        </w:rPr>
        <w:t>, которая представляет собой сопоставление достигнутых результатов муниципальных программ и фактических объемов расходов на их достижение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Эффективность реализации муниципальной программы определяется как оценка эффективности реализации мероприятий и достижения запланированных целевых значений показате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Результаты оценки </w:t>
      </w:r>
      <w:r>
        <w:rPr>
          <w:rFonts w:cs="Times New Roman"/>
          <w:shd w:fill="FFFFFF" w:val="clear"/>
        </w:rPr>
        <w:t>эффективности реализации муниципальных программ</w:t>
      </w:r>
      <w:r>
        <w:rPr>
          <w:rFonts w:cs="Times New Roman"/>
        </w:rPr>
        <w:t xml:space="preserve"> приведены в приложении №3 к настоящему Отчету</w:t>
      </w:r>
      <w:r>
        <w:rPr>
          <w:rFonts w:cs="Times New Roman"/>
          <w:shd w:fill="FFFFFF" w:val="clear"/>
        </w:rPr>
        <w:t>.</w:t>
      </w:r>
    </w:p>
    <w:p>
      <w:pPr>
        <w:pStyle w:val="Normal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Низкая эффективность отмечается у 5 из 19 муниципальных программ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Муниципальная программа городского округа Электросталь Московской области «Управление имуществом и муниципальными финансами», что связано с низкой результативностью подпрограммы «Развитие имущественного комплекса» (выполнено 6 показателей из 12), а также низким освоением бюджетных средств по подпрограмме «Управление муниципальными финансами», что связано с образованием экономии по расходам на обслуживание муниципального долга, сложившейся в результате проведения мероприятий по снижению процентных ставок по коммерческим кредитам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2. Муниципальная программа городского округа Электросталь Московской области «Развитие инженерной инфраструктуры и энергоэффективности», что связано с низкой результативностью муниципальной программы (выполнено 4 показателя из 12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ниципальная программа городского округа Электросталь Московской области «Формирование современной комфортной городской среды», что связано с низкой результативностью муниципальной программы (выполнено 6 показателей из 13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униципальная программа городского округа Электросталь Московской области </w:t>
      </w:r>
      <w:r>
        <w:rPr>
          <w:rFonts w:cs="Times New Roman"/>
        </w:rPr>
        <w:t>«</w:t>
      </w:r>
      <w:r>
        <w:rPr>
          <w:rFonts w:cs="Times New Roman" w:ascii="Times New Roman" w:hAnsi="Times New Roman"/>
        </w:rPr>
        <w:t>Переселение граждан из аварийного жилищного фонда</w:t>
      </w:r>
      <w:r>
        <w:rPr>
          <w:rFonts w:cs="Times New Roman"/>
        </w:rPr>
        <w:t>»</w:t>
      </w:r>
      <w:r>
        <w:rPr>
          <w:rFonts w:cs="Times New Roman" w:ascii="Times New Roman" w:hAnsi="Times New Roman"/>
        </w:rPr>
        <w:t>, что связано с низкой результативностью муниципальной программы (выполнено 0 показателей из 5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Муниципальная программа городского округа Электросталь Московской области «Развитие сельского хозяйства», что связано с низким освоением внебюджетных средств, запланированных на реализацию мероприятий программы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целом по муниципальным программам, результаты оценки подтверждают целесообразность дальнейшей реализации всех муниципальных программ городского округа Электросталь в 2021 году.</w:t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цкая Е.П.</w:t>
      </w:r>
    </w:p>
    <w:p>
      <w:pPr>
        <w:pStyle w:val="ConsPlusCel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96)571-98-1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11"/>
    <w:qFormat/>
    <w:rPr/>
  </w:style>
  <w:style w:type="character" w:styleId="Big">
    <w:name w:val="big"/>
    <w:basedOn w:val="Style11"/>
    <w:qFormat/>
    <w:rPr/>
  </w:style>
  <w:style w:type="character" w:styleId="Style12">
    <w:name w:val="Верхний колонтитул Знак"/>
    <w:qFormat/>
    <w:rPr>
      <w:rFonts w:cs="Arial"/>
      <w:sz w:val="24"/>
      <w:szCs w:val="24"/>
    </w:rPr>
  </w:style>
  <w:style w:type="character" w:styleId="Style13">
    <w:name w:val="Нижний колонтитул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Calibri" w:hAnsi="Calibri" w:eastAsia="SimSun;宋体" w:cs="Calibri"/>
      <w:color w:val="00000A"/>
      <w:sz w:val="24"/>
      <w:szCs w:val="24"/>
    </w:rPr>
  </w:style>
  <w:style w:type="character" w:styleId="Style15">
    <w:name w:val="Основной текст_"/>
    <w:qFormat/>
    <w:rPr>
      <w:spacing w:val="-3"/>
      <w:shd w:fill="FFFFFF" w:val="clear"/>
    </w:rPr>
  </w:style>
  <w:style w:type="character" w:styleId="Actiongroup">
    <w:name w:val="action-group"/>
    <w:qFormat/>
    <w:rPr/>
  </w:style>
  <w:style w:type="character" w:styleId="Taskgroup">
    <w:name w:val="task-group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true"/>
      <w:spacing w:before="0" w:after="280"/>
    </w:pPr>
    <w:rPr>
      <w:rFonts w:ascii="Calibri" w:hAnsi="Calibri" w:eastAsia="SimSun;宋体" w:cs="Calibri"/>
      <w:color w:val="00000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cs="Times New Roman"/>
      <w:spacing w:val="-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snapToGrid w:val="false"/>
      <w:spacing w:lineRule="auto" w:line="300"/>
      <w:ind w:firstLine="680"/>
      <w:jc w:val="both"/>
    </w:pPr>
    <w:rPr>
      <w:rFonts w:ascii="Calibri" w:hAnsi="Calibri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ostal.ru/images/stories/szp/register_general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7:00Z</dcterms:created>
  <dc:creator>Пархаева</dc:creator>
  <dc:description/>
  <cp:keywords/>
  <dc:language>en-US</dc:language>
  <cp:lastModifiedBy>Елена Даницкая</cp:lastModifiedBy>
  <cp:lastPrinted>2021-04-29T12:24:00Z</cp:lastPrinted>
  <dcterms:modified xsi:type="dcterms:W3CDTF">2021-04-29T09:37:00Z</dcterms:modified>
  <cp:revision>102</cp:revision>
  <dc:subject/>
  <dc:title/>
</cp:coreProperties>
</file>