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ГЛАШЕНИЕ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минимальной заработной плате в Московской области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ежду Правительством Московской области, Союзом «Московское областное объединение организаций профсоюзов» и объединениями работодателей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Cs/>
          <w:sz w:val="26"/>
          <w:szCs w:val="26"/>
        </w:rPr>
        <w:t>Московской области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г. Красногорск                                          № 64                                           «20» июля 2021 года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ы, нижеподписавшиеся полномочные представители Правительства Московской области, Союза «Московское областное объединение организаций профсоюзов», объединений работодателей Московской области, совместно именуемые «Стороны»,                      на основании Трудового кодекса Российской Федерации, Федерального закона                            от 19.06.2000 № 82-ФЗ «О минимальном размере оплаты труда», Закона Московской области № 15/99-ОЗ «О социальном партнерстве в Московской области» заключили Соглашение о минимальной заработной плате в Московской области                                    (далее – Соглаш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ороны договорились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 на территории Московской области минимальную заработную плату </w:t>
        <w:br/>
      </w:r>
      <w:r>
        <w:rPr>
          <w:rFonts w:cs="Times New Roman" w:ascii="Times New Roman" w:hAnsi="Times New Roman"/>
          <w:bCs/>
          <w:sz w:val="26"/>
          <w:szCs w:val="26"/>
        </w:rPr>
        <w:t>с 1 августа 2021 года в размере 15500 рубле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3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 Соглашение распространяется на работодателей – юридических лиц (организации)                      и работодателей – физических лиц, вступивших в трудовые отношения с работниками                      и осуществляющих деятельность на территории Московской области, за исключением организаций, финансируемых из федерального бюджет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шение вступает в силу с 1 августа 2021 года и действует до вступления </w:t>
        <w:br/>
        <w:t>в силу нового Соглаш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Соглашения осуществляется в соответствии                                      с законодательством Российской Федерац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 подлежит официальному опубликованию в газете «Ежедневные новости. Подмосковье» и размещению (опубликованию) на Интернет-портале Правительства Московской област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 составлено в трех экземплярах, имеющих одинаковую юридическую силу, по одному для каждой Стороны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402"/>
      </w:tblGrid>
      <w:tr>
        <w:trPr>
          <w:trHeight w:val="95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ой област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юз «Московское областное объединение организаций профсоюзов»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е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ой области:</w:t>
            </w:r>
          </w:p>
        </w:tc>
      </w:tr>
      <w:tr>
        <w:trPr>
          <w:trHeight w:val="2097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Вице-губернато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ой области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авительства Моско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юза «Московско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ластное объедин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й профсоюз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Московского </w:t>
            </w:r>
          </w:p>
          <w:p>
            <w:pPr>
              <w:pStyle w:val="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го союза </w:t>
            </w:r>
          </w:p>
          <w:p>
            <w:pPr>
              <w:pStyle w:val="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ышленников и</w:t>
            </w:r>
          </w:p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нимателей </w:t>
            </w:r>
          </w:p>
          <w:p>
            <w:pPr>
              <w:pStyle w:val="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региональное </w:t>
            </w:r>
          </w:p>
          <w:p>
            <w:pPr>
              <w:pStyle w:val="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динение работодате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3261" w:type="dxa"/>
            <w:tcBorders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 Габдрахмано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45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Кабанов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Б.Ю. Богатырев</w:t>
            </w:r>
          </w:p>
        </w:tc>
      </w:tr>
    </w:tbl>
    <w:p>
      <w:pPr>
        <w:pStyle w:val="TextBody"/>
        <w:tabs>
          <w:tab w:val="clear" w:pos="708"/>
          <w:tab w:val="left" w:pos="6804" w:leader="none"/>
        </w:tabs>
        <w:spacing w:lineRule="auto" w:line="288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TextBody"/>
        <w:tabs>
          <w:tab w:val="clear" w:pos="708"/>
          <w:tab w:val="left" w:pos="6804" w:leader="none"/>
        </w:tabs>
        <w:spacing w:lineRule="auto" w:line="288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4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одолжение листа подпис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глашения о минимальной заработной плате в Москов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жду Правительством Московской области, Союзом «Московское областное объединение организаций профсоюзов» и объединениями работодателе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ск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8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93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snapToGrid w:val="false"/>
              <w:ind w:righ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едседатель – координатор Союза товаропроизводителей Московской области, руководитель Московского областного отделения Российского союза товаропроизводителей (работодателей)</w:t>
            </w:r>
          </w:p>
          <w:p>
            <w:pPr>
              <w:pStyle w:val="Normal"/>
              <w:ind w:righ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1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Смирницкий</w:t>
            </w:r>
          </w:p>
          <w:p>
            <w:pPr>
              <w:pStyle w:val="Normal"/>
              <w:ind w:righ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0" w:hanging="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ind w:right="-766" w:hanging="0"/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14:00Z</dcterms:created>
  <dc:creator>nsp Tacis</dc:creator>
  <dc:description/>
  <cp:keywords/>
  <dc:language>en-US</dc:language>
  <cp:lastModifiedBy>Панова Екатерина Сергеевна</cp:lastModifiedBy>
  <cp:lastPrinted>2019-10-24T16:45:00Z</cp:lastPrinted>
  <dcterms:modified xsi:type="dcterms:W3CDTF">2021-07-28T12:19:00Z</dcterms:modified>
  <cp:revision>54</cp:revision>
  <dc:subject/>
  <dc:title>О мерах социальной поддержки женщин на рынке труда</dc:title>
</cp:coreProperties>
</file>