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ind w:right="4676" w:hanging="0"/>
        <w:rPr/>
      </w:pPr>
      <w:r>
        <w:rPr/>
        <w:t>О признании утратившим силу решения Совета депутатов города Электросталь Московской области от 26.11.2004 № 227/39 «Об утверждении Положения о порядке передачи в аренду земельных участков на территории муниципального образования «Город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 целях  приведения  нормативных правовых актов Администрации  городского             округа  Электросталь Московской области в соответствие с действующим                               законодательством,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 депутатов городского округа  Электросталь Московской области  Р Е Ш И Л 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. Признать  утратившим  силу   решение   Совета  депутатов  города   Электросталь  Московской области   от  26.11.2004   № 227/39  «Об  утверждении  Положения   о порядке передачи  в   аренду  земельных  участков    на  территории  муниципального  образования  «Город  Электросталь Московской области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Опубликовать настоящее решение  в  газете «Официальный вестник»  и              разместить  его  на  официальном  сайте  городского  округа Электросталь Московской 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инять  источником  финансирования расходов  по  размещению   в                      средствах  массовой  информации  настоящего  решения  денежные  средства,                  предусмотренные  в  бюджете  городского  округа Электросталь Московской  области  по  подразделу 0113 «Другие  общегосударственные  вопросы» 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 В.А. Кузьмин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Мелихова Ольга</dc:creator>
  <dc:description/>
  <cp:keywords/>
  <dc:language>en-US</dc:language>
  <cp:lastModifiedBy>Татьяна A. Побежимова</cp:lastModifiedBy>
  <cp:lastPrinted>2017-12-05T11:40:00Z</cp:lastPrinted>
  <dcterms:modified xsi:type="dcterms:W3CDTF">2017-12-05T08:55:00Z</dcterms:modified>
  <cp:revision>14</cp:revision>
  <dc:subject/>
  <dc:title>О передаче дорог города в государственную </dc:title>
</cp:coreProperties>
</file>