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5592" w:leader="none"/>
        </w:tabs>
        <w:rPr/>
      </w:pPr>
      <w:r>
        <w:rPr>
          <w:rFonts w:cs="Times New Roman"/>
          <w:b/>
        </w:rPr>
        <w:t xml:space="preserve">                                                                                            </w:t>
      </w:r>
      <w:r>
        <w:rPr/>
        <w:t>от 09.07.2018 № 613/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расположенных на территории городского округа Электросталь Московской области, где собственники помещений установили иной размер платы за содержание жилого помещения, чем указанная в приложении № 1 к настоящему постановлени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4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а многоквартирных дом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за содержание жилого помещения (рубля в месяц на один квадратный метр общей площади жилого помещения в многоквартирном доме, включая НДС)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альные ресурсы в целях содержания общего имущества (дополнительно к размеру платы в соответствии с законодательством), </w:t>
            </w:r>
          </w:p>
          <w:p>
            <w:pPr>
              <w:pStyle w:val="Normal"/>
              <w:jc w:val="center"/>
              <w:rPr/>
            </w:pPr>
            <w:r>
              <w:rPr/>
              <w:t>(рубля в месяц на один квадратный метр общей площади жилого помещения в многоквартирном доме, включая НД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чее водоснабж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</w:t>
            </w:r>
          </w:p>
          <w:p>
            <w:pPr>
              <w:pStyle w:val="Normal"/>
              <w:jc w:val="center"/>
              <w:rPr/>
            </w:pPr>
            <w:r>
              <w:rPr/>
              <w:t>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</w:t>
            </w:r>
          </w:p>
          <w:p>
            <w:pPr>
              <w:pStyle w:val="Normal"/>
              <w:jc w:val="center"/>
              <w:rPr/>
            </w:pPr>
            <w:r>
              <w:rPr/>
              <w:t>энер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Ногинское шоссе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Ялагина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Южный, д. 17 к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обеды, д. 2 к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ушкина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язевское шоссе, д.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язевское шоссе, д.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язевское шоссе, д.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60-летия Победы, д.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Ялагина, д. 15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ушкина, д.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Мира, д. 2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Спортивная, д. 4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46:00Z</dcterms:created>
  <dc:creator>Пархаева</dc:creator>
  <dc:description/>
  <cp:keywords/>
  <dc:language>en-US</dc:language>
  <cp:lastModifiedBy>Татьяна A. Побежимова</cp:lastModifiedBy>
  <cp:lastPrinted>2018-06-22T12:47:00Z</cp:lastPrinted>
  <dcterms:modified xsi:type="dcterms:W3CDTF">2018-07-20T11:17:00Z</dcterms:modified>
  <cp:revision>9</cp:revision>
  <dc:subject/>
  <dc:title/>
</cp:coreProperties>
</file>