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245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</w:rPr>
      </w:pPr>
      <w:r>
        <w:rPr/>
        <w:tab/>
        <w:tab/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 № 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осуществления бюджетных полномочий главными администраторами (администраторами) доходов бюджета городского округа Электросталь Московской области и (или) находящимися в их ведении казенными учрежд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В соответствии со статьей 160.1 Бюджетного кодекса Российской Федерации, </w:t>
      </w:r>
      <w:r>
        <w:rPr>
          <w:rFonts w:cs="Times New Roman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/>
        <w:t>и Уставом городского округа Электросталь Московской области, 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720" w:leader="none"/>
          <w:tab w:val="left" w:pos="1320" w:leader="none"/>
        </w:tabs>
        <w:ind w:left="0" w:firstLine="709"/>
        <w:jc w:val="both"/>
        <w:rPr/>
      </w:pPr>
      <w:r>
        <w:rPr/>
        <w:t>Утвердить прилагаемый Порядок осуществления бюджетных полномочий главными администраторами (администраторами) доходов бюджета городского округа Электросталь Московской области и (или) находящимися в их ведении казенными учреждениями (далее – Порядок) в соответствии с Приложением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</w:rPr>
        <w:t xml:space="preserve"> </w:t>
      </w:r>
      <w:r>
        <w:rPr/>
        <w:t>Признать утратившим силу постановление Администрации городского округа Электросталь Московской области от 26.03.2010 № 114/3 «О порядке осуществления бюджетных полномочий главными администраторами доходов бюджета городского округа Электросталь Московской области».</w:t>
      </w:r>
    </w:p>
    <w:p>
      <w:pPr>
        <w:pStyle w:val="Normal"/>
        <w:tabs>
          <w:tab w:val="clear" w:pos="624"/>
          <w:tab w:val="left" w:pos="720" w:leader="none"/>
          <w:tab w:val="left" w:pos="1320" w:leader="none"/>
          <w:tab w:val="left" w:pos="1560" w:leader="none"/>
        </w:tabs>
        <w:ind w:firstLine="680"/>
        <w:jc w:val="both"/>
        <w:rPr/>
      </w:pPr>
      <w:r>
        <w:rPr/>
        <w:t xml:space="preserve">3.     Опубликовать настоящее постановление в газете «Официальный вестник» и разместить на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tabs>
          <w:tab w:val="clear" w:pos="624"/>
          <w:tab w:val="left" w:pos="720" w:leader="none"/>
          <w:tab w:val="left" w:pos="1320" w:leader="none"/>
          <w:tab w:val="left" w:pos="1560" w:leader="none"/>
        </w:tabs>
        <w:ind w:firstLine="680"/>
        <w:jc w:val="both"/>
        <w:rPr/>
      </w:pPr>
      <w:r>
        <w:rPr/>
        <w:t xml:space="preserve">4.    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624"/>
          <w:tab w:val="left" w:pos="720" w:leader="none"/>
          <w:tab w:val="left" w:pos="1320" w:leader="none"/>
          <w:tab w:val="left" w:pos="1560" w:leader="none"/>
        </w:tabs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5</w:t>
      </w:r>
      <w:r>
        <w:rPr/>
        <w:t>.   Контроль исполнения настоящего постановления возложить на первого заместителя Главы Администрации городского округа Электросталь Московской области В.А. Федорова.</w:t>
      </w:r>
    </w:p>
    <w:p>
      <w:pPr>
        <w:pStyle w:val="Normal"/>
        <w:tabs>
          <w:tab w:val="clear" w:pos="624"/>
          <w:tab w:val="left" w:pos="720" w:leader="none"/>
          <w:tab w:val="left" w:pos="1320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20" w:leader="none"/>
          <w:tab w:val="left" w:pos="1320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20" w:leader="none"/>
          <w:tab w:val="left" w:pos="1320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20" w:leader="none"/>
          <w:tab w:val="left" w:pos="1320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ab/>
        <w:tab/>
        <w:t>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tLeast" w:line="240" w:before="0" w:after="200"/>
        <w:ind w:left="5670" w:hanging="0"/>
        <w:contextualSpacing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ind w:left="5670" w:hanging="0"/>
        <w:jc w:val="both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ind w:left="5670" w:hanging="0"/>
        <w:jc w:val="both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ind w:left="5670" w:hanging="0"/>
        <w:jc w:val="both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624"/>
          <w:tab w:val="left" w:pos="284" w:leader="none"/>
        </w:tabs>
        <w:ind w:left="5670" w:hanging="0"/>
        <w:jc w:val="both"/>
        <w:rPr>
          <w:rFonts w:cs="Times New Roman"/>
        </w:rPr>
      </w:pPr>
      <w:r>
        <w:rPr/>
        <w:t xml:space="preserve">от _____________№____________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осуществления бюджетных полномочий главными администраторами (администраторами) доходов бюджета городского округа Электросталь Московской области и (или) находящимися в их ведении казенными учрежд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1. Общие положения</w:t>
      </w:r>
    </w:p>
    <w:p>
      <w:pPr>
        <w:pStyle w:val="Normal"/>
        <w:ind w:left="1080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0" w:leader="none"/>
        </w:tabs>
        <w:ind w:left="0" w:right="-186" w:hanging="0"/>
        <w:jc w:val="both"/>
        <w:rPr/>
      </w:pPr>
      <w:r>
        <w:rPr/>
        <w:t xml:space="preserve">Настоящий Порядок осуществления бюджетных полномочий главными администраторами (администраторами) доходов бюджета городского округа Электросталь Московской области и (или) находящимися в их ведении казенными учреждениями (далее – Порядок) разработан в соответствии с Бюджет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 в целях повышения качества и эффективности формирования и исполнения бюджета городского округа Электросталь Московской обл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0" w:leader="none"/>
        </w:tabs>
        <w:ind w:left="0" w:hanging="0"/>
        <w:jc w:val="both"/>
        <w:rPr/>
      </w:pPr>
      <w:r>
        <w:rPr/>
        <w:t>Главные администраторы доходов устанавливаются решением Совета депутатов городского округа Электросталь Московской области о бюджете на очередной финансовый год и плановый пери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>2. Бюджетные полномочия главных администраторов (администраторов) доходов бюджета</w:t>
      </w:r>
      <w:r>
        <w:rPr>
          <w:rFonts w:cs="Times New Roman"/>
        </w:rPr>
        <w:t xml:space="preserve"> </w:t>
      </w:r>
      <w:r>
        <w:rPr>
          <w:b/>
        </w:rPr>
        <w:t xml:space="preserve">городского округа Электросталь Московской области </w:t>
      </w:r>
      <w:r>
        <w:rPr>
          <w:rFonts w:cs="Times New Roman"/>
          <w:b/>
        </w:rPr>
        <w:t>и порядок их осуществления.</w:t>
      </w:r>
    </w:p>
    <w:p>
      <w:pPr>
        <w:pStyle w:val="Normal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>2.1</w:t>
        <w:tab/>
        <w:t xml:space="preserve">Главные администраторы (администраторы) доходов бюджета </w:t>
      </w:r>
      <w:r>
        <w:rPr/>
        <w:t>городского округа Электросталь Московской области осуществляют следующие бюджетные полномочия: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00" w:leader="none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2.1.1. формируют и утверждают перечень подведомственных им администраторов доходов бюджета </w:t>
      </w:r>
      <w:r>
        <w:rPr/>
        <w:t xml:space="preserve">городского округа Электросталь; </w:t>
      </w:r>
    </w:p>
    <w:p>
      <w:pPr>
        <w:pStyle w:val="Normal"/>
        <w:tabs>
          <w:tab w:val="clear" w:pos="624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2.1.2.  не позднее 5 рабочих дней после исполнения первого квартала и полугодия  текущего финансового года формируют и представляют сведения в финансовый орган Администрации городского округа Электросталь, необходимые для составления среднесрочного финансового плана и (или) проекта бюджета </w:t>
      </w:r>
      <w:r>
        <w:rPr/>
        <w:t xml:space="preserve">городского округа Электросталь </w:t>
      </w:r>
      <w:r>
        <w:rPr>
          <w:rFonts w:cs="Times New Roman"/>
        </w:rPr>
        <w:t xml:space="preserve">на очередной финансовый год и плановый период, в соответствии с постановлением Правительства Московской области от 29.08.2017 №715/31 «Об утверждении Порядка составления проекта бюджета Московской области и проекта бюджета Территориального фонда обязательного медицинского страхования Московской области на очередной финансовый год и плановый период»;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1.3.  представляют сведения о планируемых поступлениях по администрируемым платежам на очередной финансовый год с помесячной разбивкой для составления и ведения кассового план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1.4. формируют и представляют бюджетную отчетность главного администратора доходов бюджета по формам и в сроки, установленные законодательством Российской Федераци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1.5.  ведут реестр источников доходов бюджета по закрепленным за ними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tabs>
          <w:tab w:val="clear" w:pos="624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2.1.6.  утверждают методику прогнозирования поступлений доходов в бюджет в соответствии с общими требованиями к такой  методике, установленными Правительством Российской Федерации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2.1.7. принимают правовые акты о наделении учреждений, находящихся в их ведении, полномочиями администраторов доходов местного бюджета и доводят их до соответствующих администраторов доходов местного бюджета не позднее 5 рабочих дней после их приняти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2.1.8. осуществляют иные бюджетные полномочия, установленные Бюджетным </w:t>
      </w:r>
      <w:hyperlink r:id="rId7">
        <w:r>
          <w:rPr>
            <w:rStyle w:val="InternetLink"/>
            <w:rFonts w:cs="Times New Roman"/>
          </w:rPr>
          <w:t>кодексом</w:t>
        </w:r>
      </w:hyperlink>
      <w:r>
        <w:rPr>
          <w:rFonts w:cs="Times New Roman"/>
        </w:rPr>
        <w:t xml:space="preserve"> Российской Федерации и нормативными правовыми актами, регулирующими бюджетные правоотнош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2.2</w:t>
        <w:tab/>
        <w:t>Главные администраторы доходов бюджета, не имеющие в своем ведении администраторов доходов бюджета, исполняют бюджетные полномочия администраторов доходов бюджета, установленные настоящим Порядко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3</w:t>
        <w:tab/>
        <w:t xml:space="preserve">Главные администраторы (администраторы) доходов формируют бюджетную отчетность по операциям администрирования поступлений в бюджет </w:t>
      </w:r>
      <w:r>
        <w:rPr/>
        <w:t xml:space="preserve">городского округа Электросталь </w:t>
      </w:r>
      <w:r>
        <w:rPr>
          <w:rFonts w:cs="Times New Roman"/>
        </w:rPr>
        <w:t xml:space="preserve">в объеме форм месячной, квартальной и годовой отчетности об исполнении бюджета (далее - бюджетная отчетность) в соответствии с </w:t>
      </w:r>
      <w:hyperlink r:id="rId8">
        <w:r>
          <w:rPr>
            <w:rStyle w:val="InternetLink"/>
            <w:rFonts w:cs="Times New Roman"/>
          </w:rPr>
          <w:t>приказом</w:t>
        </w:r>
      </w:hyperlink>
      <w:r>
        <w:rPr>
          <w:rFonts w:cs="Times New Roman"/>
        </w:rPr>
        <w:t xml:space="preserve">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 Главные администраторы несут ответственность за достоверность и своевременность представляемой бюджетной отчетност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2.4</w:t>
        <w:tab/>
        <w:t xml:space="preserve">Главные администраторы (администраторы) </w:t>
      </w:r>
      <w:r>
        <w:rPr>
          <w:rFonts w:cs="Times New Roman"/>
          <w:color w:val="2D3038"/>
        </w:rPr>
        <w:t xml:space="preserve">формируют и предоставляют по запросам Финансового управления Администрации </w:t>
      </w:r>
      <w:r>
        <w:rPr/>
        <w:t>городского округа Электросталь</w:t>
      </w:r>
      <w:r>
        <w:rPr>
          <w:rFonts w:cs="Times New Roman"/>
          <w:color w:val="2D3038"/>
        </w:rPr>
        <w:t xml:space="preserve"> (далее - Финансовое управление) по формам, указанным в соответствующих запросах, в части закрепленных за главными администраторами доходов видов (подвидов) доходов бюджета следующие документы:</w:t>
      </w:r>
    </w:p>
    <w:p>
      <w:pPr>
        <w:pStyle w:val="Normal"/>
        <w:jc w:val="both"/>
        <w:textAlignment w:val="baseline"/>
        <w:rPr/>
      </w:pPr>
      <w:r>
        <w:rPr>
          <w:rFonts w:cs="Times New Roman"/>
          <w:b/>
          <w:bCs/>
          <w:color w:val="777777"/>
        </w:rPr>
        <w:t>-</w:t>
      </w:r>
      <w:r>
        <w:rPr>
          <w:rFonts w:cs="Times New Roman"/>
          <w:color w:val="2D3038"/>
        </w:rPr>
        <w:t xml:space="preserve">прогноз поступлений доходов </w:t>
      </w:r>
      <w:r>
        <w:rPr>
          <w:rFonts w:cs="Times New Roman"/>
        </w:rPr>
        <w:t>в разрезе кодов бюджетной классификации на очередной финансовый год  и плановый период</w:t>
      </w:r>
      <w:r>
        <w:rPr>
          <w:rFonts w:cs="Times New Roman"/>
          <w:color w:val="2D3038"/>
        </w:rPr>
        <w:t xml:space="preserve"> и иные сведения, необходимые для составления проекта бюджета городского округа </w:t>
      </w:r>
      <w:r>
        <w:rPr/>
        <w:t>Электросталь</w:t>
      </w:r>
      <w:r>
        <w:rPr>
          <w:rFonts w:cs="Times New Roman"/>
          <w:color w:val="2D3038"/>
        </w:rPr>
        <w:t xml:space="preserve"> и (или) среднесрочного финансового плана;</w:t>
      </w:r>
    </w:p>
    <w:p>
      <w:pPr>
        <w:pStyle w:val="Normal"/>
        <w:jc w:val="both"/>
        <w:textAlignment w:val="baseline"/>
        <w:rPr>
          <w:rFonts w:cs="Times New Roman"/>
          <w:color w:val="2D3038"/>
        </w:rPr>
      </w:pPr>
      <w:r>
        <w:rPr>
          <w:rFonts w:cs="Times New Roman"/>
          <w:b/>
          <w:bCs/>
          <w:color w:val="777777"/>
        </w:rPr>
        <w:t>-</w:t>
      </w:r>
      <w:r>
        <w:rPr>
          <w:rFonts w:cs="Times New Roman"/>
          <w:color w:val="2D3038"/>
        </w:rPr>
        <w:t xml:space="preserve">аналитические материалы по исполнению доходов бюджета городского округа </w:t>
      </w:r>
      <w:r>
        <w:rPr/>
        <w:t>Электросталь</w:t>
      </w:r>
    </w:p>
    <w:p>
      <w:pPr>
        <w:pStyle w:val="Normal"/>
        <w:jc w:val="both"/>
        <w:textAlignment w:val="baseline"/>
        <w:rPr/>
      </w:pPr>
      <w:r>
        <w:rPr>
          <w:rFonts w:cs="Times New Roman"/>
          <w:b/>
          <w:bCs/>
          <w:color w:val="777777"/>
        </w:rPr>
        <w:t>-</w:t>
      </w:r>
      <w:r>
        <w:rPr>
          <w:rFonts w:cs="Times New Roman"/>
          <w:color w:val="2D3038"/>
        </w:rPr>
        <w:t>сведения, необходимые для составления и ведения кассового плана.</w:t>
      </w:r>
    </w:p>
    <w:p>
      <w:pPr>
        <w:pStyle w:val="Normal"/>
        <w:jc w:val="both"/>
        <w:rPr>
          <w:rFonts w:cs="Times New Roman"/>
          <w:color w:val="2D3038"/>
        </w:rPr>
      </w:pPr>
      <w:r>
        <w:rPr>
          <w:rFonts w:cs="Times New Roman"/>
          <w:color w:val="2D303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5</w:t>
        <w:tab/>
        <w:t xml:space="preserve">Главные администраторы доходов бюджета не позднее 20 декабря текущего года принимают и доводят до </w:t>
      </w:r>
      <w:r>
        <w:rPr>
          <w:rFonts w:cs="Times New Roman"/>
          <w:color w:val="2D3038"/>
        </w:rPr>
        <w:t xml:space="preserve">органов администрации городского округа Электросталь, осуществляющих функции и полномочия </w:t>
      </w:r>
      <w:r>
        <w:rPr>
          <w:rFonts w:cs="Times New Roman"/>
        </w:rPr>
        <w:t xml:space="preserve">администраторов доходов  бюджета городского округа Электросталь правовые акты о наделении их полномочиями администраторов доходов бюджета в очередном финансовом году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6</w:t>
        <w:tab/>
        <w:t xml:space="preserve">Главные администраторы доходов бюджета не позднее 25 декабря текущего года представляют в </w:t>
      </w:r>
      <w:r>
        <w:rPr/>
        <w:t>Управление Федерального казначейства</w:t>
      </w:r>
      <w:r>
        <w:rPr>
          <w:rFonts w:cs="Times New Roman"/>
        </w:rPr>
        <w:t xml:space="preserve"> по Московской области копии правовых актов о закреплении перечней администрируемых доходов бюджета на  очередной финансовый год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2.7    В случае изменения перечня администрируемых доходов бюджета в течение финансового года главный администратор доходов бюджета представляет в УФК по Московской области и Финансовое управление Администрации городского округа Электросталь копию правового акта главного администратора доходов бюджета </w:t>
      </w:r>
      <w:r>
        <w:rPr/>
        <w:t xml:space="preserve">городского округа Электросталь </w:t>
      </w:r>
      <w:r>
        <w:rPr>
          <w:rFonts w:cs="Times New Roman"/>
        </w:rPr>
        <w:t>о внесении изменений в полномочия администратора доходов бюджета в течении 2 рабочих дней, следующих за днем вступления в силу соответствующего правового ак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2.8   Главные администраторы доходов бюджета в трехдневный срок со дня изменения их полномочий по составу и (или) функциям в части взимания доходов обязаны доводить указанную информацию в УФК по Московской области и Финансовое управление Администрации городского округа Электросталь. </w:t>
      </w:r>
    </w:p>
    <w:p>
      <w:pPr>
        <w:pStyle w:val="Normal"/>
        <w:tabs>
          <w:tab w:val="clear" w:pos="624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.</w:t>
        <w:tab/>
        <w:t>Бюджетные полномочия администраторов доходов бюджета городского округа Электросталь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ы доходов бюджета городского округа Электросталь Московской области обладают следующими бюджетными полномочиями: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3.1</w:t>
        <w:tab/>
        <w:t>осуществляют начисление, учет и контроль за правильностью исчисления, полнотой и своевременностью осуществления платежей в бюджет городского округа, в том числе пеней и штрафов по ним;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3.2</w:t>
        <w:tab/>
        <w:t>осуществляют взыскание задолженности по платежам в бюджет, пеней и штрафов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3.3</w:t>
        <w:tab/>
        <w:t>принимают решение о возврате излишне уплаченных (взысканных) платежей в бюджет городского округ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ю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3.4</w:t>
        <w:tab/>
        <w:t>принимают решение о зачете (уточнении) платежей в бюджеты бюджетной системы Российской Федерации и представляют соответствующее уведомление в орган Федерального казначейства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3.5</w:t>
        <w:tab/>
        <w:t>формируют и представляют главному администратору доходов бюджета сведения и бюджетную отчетность, необходимые для осуществления полномочий главного администратора доходов бюджета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3.6</w:t>
        <w:tab/>
        <w:t xml:space="preserve">предоставляют информацию, необходимую для уплаты денежных средств физическими и юридическими лицами за предоставление муниципальных услуг, а также иных платежей, являющихся источниками формирования доходов бюджета городского округа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9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принимают решение о признании безнадежной к взысканию задолженности по платежам в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бюджет городского округа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уточняют невыясненные поступления в соответствии с действующим законодательством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2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3.9  осуществляю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 городского округа Электросталь Московской области, регулирующими бюджетные правоотношения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color w:val="FF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7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Num">
    <w:name w:val="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834FF50FA9D67A28211BE01A1657B61195197C518B0676B361B15D1D72797C1CD21B7A7B439FS6F3E" TargetMode="External"/><Relationship Id="rId7" Type="http://schemas.openxmlformats.org/officeDocument/2006/relationships/hyperlink" Target="consultantplus://offline/ref=834FF50FA9D67A28211BE01A1657B61195197C518B0676B361B15D1D72S7F9E" TargetMode="External"/><Relationship Id="rId8" Type="http://schemas.openxmlformats.org/officeDocument/2006/relationships/hyperlink" Target="consultantplus://offline/ref=834FF50FA9D67A28211BE01A1657B611951879558A0176B361B15D1D72S7F9E" TargetMode="External"/><Relationship Id="rId9" Type="http://schemas.openxmlformats.org/officeDocument/2006/relationships/hyperlink" Target="consultantplus://offline/ref=AC3B422E51C42C06925BA8F25A75DB19CCC98F0C5AE269C9A28A9C7495NEv7M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29:00Z</dcterms:created>
  <dc:creator>Пархаева</dc:creator>
  <dc:description/>
  <cp:keywords/>
  <dc:language>en-US</dc:language>
  <cp:lastModifiedBy>Татьяна A. Побежимова</cp:lastModifiedBy>
  <cp:lastPrinted>2019-08-05T09:02:00Z</cp:lastPrinted>
  <dcterms:modified xsi:type="dcterms:W3CDTF">2019-08-05T13:24:00Z</dcterms:modified>
  <cp:revision>20</cp:revision>
  <dc:subject/>
  <dc:title> </dc:title>
</cp:coreProperties>
</file>