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Msonormalcxspmiddlecxspmiddl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Msonormalcxspmiddlecxspmiddl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0.01.2019 № 40/1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 №131-ФЗ        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адлежащего содержания общего имущества в многоквартирных домах, находящихся без управления, бесперебойного обеспечения жителей коммунальными услугами и недопущения возникновения угрозы для жизни и здоровья людей, для обеспечения непрерывности управления многоквартирными домами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Определить ООО «Электросталь Жилкомфорт» управляющей организацией до момента определения управляющей организации путем проведения открытого конкурса по отбору управляющей организации для управления многоквартирными домами по адресам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ул. Жулябина, д.13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ул. Лермонтова, д.2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ул. Лермонтова, д.21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ул. Расковой, д.4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Больничный пр-д, д.8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ул. Мира, д.20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12.12.2018 №1149/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ределить ООО «Эльвест» управляющей организацией до момента определения управляющей организации путем проведения открытого конкурса по отбору управляющей организации для управления многоквартирным домом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 Электросталь, Мичуринский пр-д, д.1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</w:t>
      </w:r>
      <w:r>
        <w:rPr/>
        <w:t xml:space="preserve"> </w:t>
      </w:r>
      <w:r>
        <w:rPr>
          <w:sz w:val="24"/>
          <w:szCs w:val="24"/>
        </w:rPr>
        <w:t>Установить перечень работ и (или) услуг по управлению многоквартирным домом, по содержанию и ремонту общего имущества в многоквартирном доме в зависимости от его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Установить размер платы за содержание жилых помещений указанного многоквартирного дома согласно степени его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12.12.2018 №1149/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Гогошидзе А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правлению городского жилищного и коммунального хозяйства Администрации городского округа Электросталь Московской области (Гогошидзе А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постановление в газете «Официальный вестник»,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ее постановление вступает в силу с момента опубликования и распространяет свое действие на правоотношения, возникшие с 25.01.201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Matrenochkina</dc:creator>
  <dc:description/>
  <cp:keywords/>
  <dc:language>en-US</dc:language>
  <cp:lastModifiedBy>Татьяна A. Побежимова</cp:lastModifiedBy>
  <cp:lastPrinted>2019-01-28T10:59:00Z</cp:lastPrinted>
  <dcterms:modified xsi:type="dcterms:W3CDTF">2019-02-15T09:42:00Z</dcterms:modified>
  <cp:revision>6</cp:revision>
  <dc:subject/>
  <dc:title/>
</cp:coreProperties>
</file>