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03.02.2021 № 81/2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учитывая письмо Главного управления по информационной политике Московской области от 28.12.2020 №36Исх-2534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), исключив 39 пунктов из Адресной программы установки и эксплуатации рекламных конструкций на территории городского округа Электросталь Москов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963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  <w:br/>
        <w:t xml:space="preserve">к постановлению Администрации </w:t>
        <w:br/>
        <w:t>городского округа Электросталь Московской области</w:t>
        <w:br/>
      </w:r>
      <w:r>
        <w:rPr/>
        <w:t>03.02.2021 № 81/2</w:t>
      </w:r>
    </w:p>
    <w:p>
      <w:pPr>
        <w:pStyle w:val="Normal"/>
        <w:spacing w:lineRule="auto" w:line="276" w:before="0" w:after="200"/>
        <w:ind w:left="963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9"/>
        <w:gridCol w:w="992"/>
        <w:gridCol w:w="1134"/>
        <w:gridCol w:w="709"/>
        <w:gridCol w:w="425"/>
        <w:gridCol w:w="851"/>
        <w:gridCol w:w="1842"/>
        <w:gridCol w:w="567"/>
        <w:gridCol w:w="709"/>
        <w:gridCol w:w="1701"/>
        <w:gridCol w:w="1843"/>
        <w:gridCol w:w="709"/>
      </w:tblGrid>
      <w:tr>
        <w:trPr>
          <w:trHeight w:val="690" w:hRule="atLeast"/>
        </w:trPr>
        <w:tc>
          <w:tcPr>
            <w:tcW w:w="139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дресная программа установки и эксплуатации рекламных конструкций на территор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установки и эксплуатации Р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РК по карт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 Р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 Р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мер РК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-во сторон РК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н и дата выписки из  ЕГР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ежегодные поступлени в бюджет муниципального образования по договорам на установку и эксплуатацию РК, руб. (на основании норомативных правовых актов муниципального образования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налоговые поступления от РК, руб.</w:t>
            </w:r>
          </w:p>
        </w:tc>
      </w:tr>
      <w:tr>
        <w:trPr>
          <w:trHeight w:val="2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Северная, д.7, западная часть ГСК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Д А-107 120 км+080м (лево) в сторону пос.Нов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9 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Спортивная, д.13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.Маркса, д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улябина, д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Тевосяна, д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рязевское шоссе, д.1, корп.2 по ул.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уравлева, напротив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Спортивная, д.2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Южный, д.1, кор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рязевское шоссе, пересечение с ул.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Победы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рязевское шоссе, д.2 по ул.Запа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орешкова, д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борд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7х3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улябина, автостоя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орешкова, д.23 по ул.Никола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борд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7х3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Ленина, напротив д.0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гинское шоссе, около опоры освещения №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Ленина, д.2, корп.1 (середина до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Юбилейная, пересечение с ул.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елезнодорожная, к ул.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Ялагина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Ленина, между д,02 и д.02, кор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Советская, между д.45 по ул.Трудовая и д.38 по ул.Октябр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елезнодорожная, напротив ж/д вокзала "Электросталь" (северная стор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Мира, д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расная, около здания №30 кор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.Маркса, напротив д.58 (через дорог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Спортивная, напротив д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расная, напротив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рязевское шоссе, напротив д.2, корп.6 по пр.Южный (через дорог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гинское шоссе, напротив д.12 (начало до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Мира, д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л. Победы, между д. 12 корп. 1 и д. 14 корп.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без подс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.Ленина, д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-формат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х1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Ленина, напротив д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-формат с внутренним подсве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х1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Жулябина, около рынка "Север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-форма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х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.Маркса, напротив д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-форма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х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К.Маркса, напротив д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ти-форма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х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разграничен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Пархаева</dc:creator>
  <dc:description/>
  <cp:keywords/>
  <dc:language>en-US</dc:language>
  <cp:lastModifiedBy>Татьяна Побежимова</cp:lastModifiedBy>
  <cp:lastPrinted>2021-01-27T10:00:00Z</cp:lastPrinted>
  <dcterms:modified xsi:type="dcterms:W3CDTF">2021-02-09T14:53:00Z</dcterms:modified>
  <cp:revision>7</cp:revision>
  <dc:subject/>
  <dc:title/>
</cp:coreProperties>
</file>