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 ДЛЯ ГРАЖД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ЛАТЕЛЬЩИКОВ по 56 - Ф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оответствии с Федеральным законом от 30.04.2008 года № 56-ФЗ «О дополнительных страховых взносах на накопительную пенсию и государственной поддержке формирования пенсионных накоплений» </w:t>
      </w:r>
      <w:r>
        <w:rPr>
          <w:rFonts w:cs="Times New Roman" w:ascii="Times New Roman" w:hAnsi="Times New Roman"/>
          <w:sz w:val="36"/>
          <w:szCs w:val="36"/>
        </w:rPr>
        <w:t>для полноты учета пенсионных прав и своевременной передачи денежных средств на инвестирование и софинансиро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и самостоятельной уплате дополнительных страховых взносов на накопительную пенси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комендуем не позднее 20 рабочих дней со дня окончания квартала, в котором осуществлена такая уплата, </w:t>
      </w:r>
      <w:r>
        <w:rPr>
          <w:rFonts w:cs="Times New Roman" w:ascii="Times New Roman" w:hAnsi="Times New Roman"/>
          <w:b/>
          <w:sz w:val="32"/>
          <w:szCs w:val="32"/>
        </w:rPr>
        <w:t>представлять копию документа</w:t>
      </w:r>
      <w:r>
        <w:rPr>
          <w:rFonts w:cs="Times New Roman" w:ascii="Times New Roman" w:hAnsi="Times New Roman"/>
          <w:sz w:val="32"/>
          <w:szCs w:val="32"/>
        </w:rPr>
        <w:t>, подтверждающего уплату дополнительных страховых взносов на накопительную пенси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территориальный орган Пенсионного фонда Российской Федерации по месту жительст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через вкладку «Обращение граждан» на сайте ПФР по адресу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frf.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средствам почтового отправления по адресу: 115419,            г. Москва, ул. Стасовой, д. 14, корп. 2 с отметкой «ДСВ – сверка платежа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 внимание</w:t>
      </w:r>
      <w:r>
        <w:rPr>
          <w:rFonts w:cs="Times New Roman" w:ascii="Times New Roman" w:hAnsi="Times New Roman"/>
          <w:sz w:val="32"/>
          <w:szCs w:val="32"/>
        </w:rPr>
        <w:t>, что срок хранения платежных документов кредитными организациями составляет не более 3-х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3:00Z</dcterms:created>
  <dc:creator>ARTEI</dc:creator>
  <dc:description/>
  <cp:keywords/>
  <dc:language>en-US</dc:language>
  <cp:lastModifiedBy>Юлия Емелина</cp:lastModifiedBy>
  <cp:lastPrinted>2020-09-09T14:40:00Z</cp:lastPrinted>
  <dcterms:modified xsi:type="dcterms:W3CDTF">2021-01-12T08:11:00Z</dcterms:modified>
  <cp:revision>11</cp:revision>
  <dc:subject/>
  <dc:title/>
</cp:coreProperties>
</file>