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firstLine="709"/>
        <w:jc w:val="center"/>
        <w:rPr>
          <w:b/>
          <w:b/>
        </w:rPr>
      </w:pPr>
      <w:r>
        <w:rPr>
          <w:b/>
        </w:rPr>
        <w:t>Результаты плановой выездной проверки использования средств бюджета городского округа Электросталь Московской области, направленных на реализацию мероприятия «Обеспечение развития инновационной инфраструктуры общего образования» подпрограммы «Общее образование» муниципальной программы «Развитие системы образования городского округа Электросталь» на 2017-2021 годы, в 2017 году</w:t>
      </w:r>
    </w:p>
    <w:p>
      <w:pPr>
        <w:pStyle w:val="Normal"/>
        <w:tabs>
          <w:tab w:val="clear" w:pos="708"/>
          <w:tab w:val="left" w:pos="93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проведения контрольных мероприятий на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2018 года в рамках исполнения муниципальной функции «осуществление внутреннего муниципального финансового контроля в сфере бюджетных правоотношений» отделом муниципального финансового контроля экономического управления Администрации городского округа Электросталь Московской области проведена плановая выездная проверка использования средств бюджета городского округа Электросталь Московской области, направленных на реализацию мероприятия «Обеспечение развития инновационной инфраструктуры общего образования» подпрограммы «Общее образование» муниципальной программы «Развитие системы образования городского округа Электросталь» на 2017-2021 годы, в 2017 году.</w:t>
      </w:r>
    </w:p>
    <w:p>
      <w:pPr>
        <w:pStyle w:val="Normal"/>
        <w:tabs>
          <w:tab w:val="clear" w:pos="708"/>
          <w:tab w:val="left" w:pos="9356"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веденной проверкой установлены факты нарушений бюджетного законодательства Российской Федерации и иных нормативных правовых актов, регулирующих бюджетные правоотношения, нарушения условий контрактов, факты необоснованного расходования средств бюджета, а также иные нарушения и недостатки.</w:t>
      </w:r>
    </w:p>
    <w:p>
      <w:pPr>
        <w:pStyle w:val="Normal"/>
        <w:autoSpaceDE w:val="false"/>
        <w:spacing w:lineRule="auto" w:line="240" w:before="120" w:after="0"/>
        <w:ind w:firstLine="709"/>
        <w:jc w:val="both"/>
        <w:rPr/>
      </w:pPr>
      <w:r>
        <w:rPr>
          <w:rFonts w:cs="Times New Roman" w:ascii="Times New Roman" w:hAnsi="Times New Roman"/>
          <w:sz w:val="24"/>
          <w:szCs w:val="24"/>
        </w:rPr>
        <w:t>По результатам проверки объекту контроля направлены представление и письмо о принятии мер по устранению нарушений и недостатков, а также причин и условий нарушений, выявленных в ходе проверки. Объекту контроля надлежит в срок 30 календарных дней представить информацию о принятых мер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26:00Z</dcterms:created>
  <dc:creator>epifanova</dc:creator>
  <dc:description/>
  <cp:keywords/>
  <dc:language>en-US</dc:language>
  <cp:lastModifiedBy>Татьяна A. Побежимова</cp:lastModifiedBy>
  <dcterms:modified xsi:type="dcterms:W3CDTF">2019-04-08T10:46:00Z</dcterms:modified>
  <cp:revision>32</cp:revision>
  <dc:subject/>
  <dc:title/>
</cp:coreProperties>
</file>