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8.11.2019 № 846/1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 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 21.05.2019 № 338/5, от 16.09.2019</w:t>
        <w:br/>
        <w:t>№ 634/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аздел 3 приложения №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18"/>
        <w:gridCol w:w="1524"/>
        <w:gridCol w:w="1259"/>
      </w:tblGrid>
      <w:tr>
        <w:trPr>
          <w:trHeight w:val="87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по подтверждению права на льготу, выдаче, обмену и возврату единой транспортной карты (ЕТК)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ТК учащегося в виде брел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ЕТК учащегося, проживающего в сельской местности, в виде брел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1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8:00Z</dcterms:created>
  <dc:creator>Пархаева</dc:creator>
  <dc:description/>
  <cp:keywords/>
  <dc:language>en-US</dc:language>
  <cp:lastModifiedBy>Татьяна Побежимова</cp:lastModifiedBy>
  <cp:lastPrinted>2019-09-04T13:56:00Z</cp:lastPrinted>
  <dcterms:modified xsi:type="dcterms:W3CDTF">2019-11-26T12:31:00Z</dcterms:modified>
  <cp:revision>37</cp:revision>
  <dc:subject/>
  <dc:title/>
</cp:coreProperties>
</file>