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ипп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ответы об иммунизац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грипп и острые респираторные вирусные инфекции (ОРВИ) – самые распространенные в мире инфекционные заболевания. Но если большинство ОРВИ протекают относительно легко, то грипп зачастую дает тяжелую клиническую картину: температура тела достигает 39 – 40С, сильнейший озноб с обильным потоотделением, боль и ломота в мышцах, сильные головные боли. Осложнениями гриппа чаще всего бывают острые пневмонии, сопровождающейся отеками легких, и отиты, в некоторых случаях приводящие к полной потере слуха. Грипп ослабляет сопротивляемость организма, и на его фоне могут развиться вирусный энцефалит или менингит – крайне опасные осложнения, которые могут привести к инвалидизации или гибели пациента.  Поэтому тема профилактики гриппа, к сожалению, не теряет актуа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Вам, что единственным надежным и наиболее эффективным, безопасным, быстрым способом профилактики гриппа и его осложнений является иммунизация. Споры необходимости иммунизации обостряются ежегодно в осенний период, и возникает много вопросов. Ответы на наиболее распространенные вопросы представлены в этой стать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нужно прививаться от гриппа каждый год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гриппа постоянно мутирует, поэтому каждый год штаммовый состав всех вакцин обновляется на основании научного прогноза циркуляции вирусов гриппа согласно рекомендациям Всемирной Организации Здравоохра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делать прививку от грипп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й эффект после вакцинации, как правило, наступает через 8—12 дней и сохраняется до 12 месяцев, в связи с чем проведение прививок рекомендовано ежегодно в предсезонный период активизации распространения вирусов гриппа (обычно сентябрь-октябрь).  Своевременное введение вакцины против гриппа позволяет подготовить организм к встрече с вирусом и снизить риск заболеваемости и возникновения осложнений после перенесенной гриппозной инфекции. Вакцинация вызывает формирование высокого уровня специфического иммунитета против грипп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де проводятся прививки против гриппа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ки проводятся в поликлинике по месту жительства. Иммунизация проводится в рамках Национального календаря профилактических прививок бесплат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, посещающим дошкольные организации, школы и другие образовательные организации, студентам проводят прививки по месту учебы или в детском саду. О проведении профилактических прививок в детских дошкольных образовательных учреждениях и школах родители (опекуны) детей, подлежащих иммунизации, должны быть оповещены заранее, должно быть получено их согласие на проведение привив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также могут привиться по месту работы (в здравпунктах), а также в специальных мобильных прививочных пунктах, которые дополнительно устанавливаются в период массовой вакцин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, от гриппа можно привиться и в коммерческих медицинских организациях, но уже за пла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ую вакцину от гриппа выбрать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акцины бывают трёх- и четырёхвалентными. Для иммунизации в России чаще используются противогриппозные вакцины трехвалентные, т.е. формирующие иммунитет к 3-м эпидемически актуальным штаммам вируса гриппа подтипов А (H1N1 и H3N2) и типа В. В этом году доступны вакцины: Совигрипп, Гриппол +, Ультрикс, Ультрикс Квадри, Флю-М. Все вакцины безопас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аве вакцины в обязательном порядке изложена в инструкциях по применению, которые находятся в прививочном кабинете медицинской организации. Перед проведением профилактических прививок пациенту или его родителям (опекунам) разъясняется необходимость иммунизации, возможные поствакцинальные реакции и осложнения, а также последствия отказа от иммун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у важно сделать прививку от гриппа в первую очеред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актуальны прививки для так называемых «групп риска» тяжелого течения гриппа с развитием осложнений. Это дети, пожилые люди, беременные женщины и лица с ослабленным иммунитетом, а также люди с хроническими заболеваниями, ожирением. Они тяжелее всего переносят заболевание гриппом и чаще подвержены осложнениям, вызываемыми вирус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ервую очередь необходимо привиться лицам по роду своей профессиональной деятельности, относящимся к декретированному контингенту: водителям общественного транспорта, работникам сферы услуг, общественного питания и торговли, медицинским и педагогическим работникам, студентам и военнослужащи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ли прививка от гриппа вызвать заболевани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вакцина не вызывает типичного заболевания. В процессе вакцинации в организм вводят или ослабленный вирус или его части. Вирус, содержащийся в вакцине, не может вызвать заболевание, но может стимулировать организм к выработке антител. Поэтому, когда в организм попадает «дикий» вирус, то не нужно время для выработки антител – они уже есть после вакцинации. Антитела связываются с вирусом и таким образом предотвращают инфицирование клетки и размножение вируса. Благодаря этому заболевание предупреждается еще до его начала. Современные вакцины переносятся легко, и после прививки нет никаких симптомов заболевания. Лишь у некоторых людей может появиться покраснение в месте введения вакцины или незначительно подняться температура. Это нормальная ожидаемая реакция на введение вакци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ли сделать прививку от гриппа вместе с прививкой от COVID-19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ежду введениями этих вакцин должен быть интервал менее 1 месяца. Порядок введения вакцин не имеет зна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ет ли вакцинация против гриппа на заболеваемость COVID-19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влияет. Каждая вакцина содержит определенные антигены, против которых вырабатываются свои антитела. Однако доказано, что там, где был более высокий уровень вакцинации против гриппа, было меньше смертей от COVID-1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здоровья Вам и Вашим близким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</w:rPr>
        <w:t>Главный специалист-эксперт Ногинского территориального отдела Управления Роспотребнадзора по Московской области Бормотова Л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1:00Z</dcterms:created>
  <dc:creator>первый вояка</dc:creator>
  <dc:description/>
  <cp:keywords/>
  <dc:language>en-US</dc:language>
  <cp:lastModifiedBy>Татьяна Побежимова</cp:lastModifiedBy>
  <dcterms:modified xsi:type="dcterms:W3CDTF">2021-09-27T12:25:00Z</dcterms:modified>
  <cp:revision>6</cp:revision>
  <dc:subject/>
  <dc:title/>
</cp:coreProperties>
</file>