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29.11.2017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/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2.8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 29.11.2017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5/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Управление по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Комитет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5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11-30T11:34:00Z</dcterms:modified>
  <cp:revision>19</cp:revision>
  <dc:subject/>
  <dc:title> </dc:title>
</cp:coreProperties>
</file>