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выездной проверки соблюдения муниципальным дошкольным образовательным учреждением «Центр развития ребенка – детский сад № 47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09.08.2021 № 223-р «О назначении контрольных мероприятий в отношении муниципального дошкольного образовательного учреждения Центр развития ребенка – детский сад № 47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с 01.01.2020 по 19.08.2020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,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у контроля направлено представление об устранении выявленных нарушений и о принятии мер по устранению причин и условий нарушений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1-10-18T08:45:00Z</dcterms:modified>
  <cp:revision>34</cp:revision>
  <dc:subject/>
  <dc:title/>
</cp:coreProperties>
</file>