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лановой выездной проверки использования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 Муниципальным дошкольным образовательным учреждением «Центр развития ребенка – детский сад № 65», а также соблюдения условий предоставления и использования субсидий на иные цели в 2018 году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ном проведения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9 года в рамках исполнения муниципальной функции «осуществление внутреннего муниципального финансового контроля в сфере бюджетных правоотношений»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 Муниципальным дошкольным образовательным учреждением «Центр развития ребенка – детский сад № 65», а также соблюдения условий предоставления и использования субсидий на иные цели в 2018 году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проверкой установлены факты необоснованного и неэффективного расходования бюджетных средств, нарушения условий контрактов, а также иные нарушения и недостатк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учреждению направлены представление и письмо о принятии мер по устранению нарушений и недостатков, а также причин и условий нарушений, выявленных в ходе проверки. Объекту контроля надлежит в срок 30 календарных дней представить информацию о принятых ме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6:00Z</dcterms:created>
  <dc:creator>epifanova</dc:creator>
  <dc:description/>
  <cp:keywords/>
  <dc:language>en-US</dc:language>
  <cp:lastModifiedBy>Татьяна A. Побежимова</cp:lastModifiedBy>
  <dcterms:modified xsi:type="dcterms:W3CDTF">2019-04-08T10:34:00Z</dcterms:modified>
  <cp:revision>35</cp:revision>
  <dc:subject/>
  <dc:title/>
</cp:coreProperties>
</file>