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овском регионе более 1,5 миллиона граждан получают ежемесячную денежную выплату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  <w:lang w:val="en-US"/>
        </w:rPr>
        <w:t xml:space="preserve">напоминает, что </w:t>
      </w:r>
      <w:r>
        <w:rPr>
          <w:bCs/>
          <w:iCs/>
          <w:sz w:val="28"/>
          <w:szCs w:val="28"/>
        </w:rPr>
        <w:t>ежемесячная денежная выплата предоставляется отдельным категориям граждан из числа ветеранов, инвалидов, включая детей-инвалидов, бывших несовершеннолетних узников фашизма, лиц, пострадавших в результате воздействия радиации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данным Отделения ПФР по городу Москве и Московской области, на сегодняшний день получателями ежемесячной денежной выплаты в регионе являются свыше 1,5 миллиона человек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, кто получает данную выплату, положен и набор социальных услуг. Форму получения набора социальных услуг – натуральную или денежную – можно выбрать. Натуральная форма предполагает предоставление набора непосредственно в виде социальных услуг, денежный эквивалент выплачивается полностью или частично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бор социальных услуг включает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карства, медицинские изделия и лечебное питание для детей-инвалид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сплатный проезд на пригородном железнодорожном транспорте или на междугородном транспорте к месту лечения и обратно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>По умолчанию набор предоставляется в натуральной форме. Исключение составляют граждане, подвергшиеся воздействию радиации, которым он изначально предоставляется в денежном эквиваленте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Для того чтобы получать весь набор или его часть деньгами, необходимо до </w:t>
      </w:r>
      <w:r>
        <w:rPr>
          <w:b/>
          <w:bCs/>
          <w:iCs/>
          <w:sz w:val="28"/>
          <w:szCs w:val="28"/>
        </w:rPr>
        <w:t>1 октября</w:t>
      </w:r>
      <w:r>
        <w:rPr>
          <w:bCs/>
          <w:iCs/>
          <w:sz w:val="28"/>
          <w:szCs w:val="28"/>
        </w:rPr>
        <w:t xml:space="preserve"> подать соответствующее заявление в территориальный орган Пенсионного фонда Российской Федерации. Сделать это можно через личный кабинет на сайте ПФР или на портале госуслуг, а также в любом территориальном органе ПФР или МФЦ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аньше заявление об отказе от получения социальных услуг в натуральной форме уже подавалось, новое заявление не требуется, – набор будет выплачиваться деньгами до тех пор, пока гражданин не изменит свое решение, например, решит возобновить получение НСУ, одной или двух социальных услуг в натуральном виде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 подаче нового заявления до 1 октября текущего года набор, с учетом выбранных условий, начнет предоставляться с 1 января 2023 года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8-03T11:35:00Z</dcterms:modified>
  <cp:revision>26</cp:revision>
  <dc:subject/>
  <dc:title>Пенсии</dc:title>
</cp:coreProperties>
</file>