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го здания «Холодильник», кадастровый номер 50:46:0030202:1432 общей площадью 493,3 кв.м.,  расположенного по адресу: Московская область, город Электросталь,    ул. Коммунистическая, д.3 с  земельным участком, кадастровый номер 50:46:0030202:1591, площадью 1894+/-15  кв. м, расположенного по адресу: Московская область, город Электросталь, ул. Коммунистическая, д.3, путем продажи </w:t>
      </w:r>
      <w:r>
        <w:rPr>
          <w:sz w:val="22"/>
          <w:szCs w:val="22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2"/>
          <w:szCs w:val="22"/>
          <w:lang w:val="en-US" w:eastAsia="en-US"/>
        </w:rPr>
        <w:t xml:space="preserve"> (Информационное сообщение № </w:t>
      </w:r>
      <w:r>
        <w:rPr>
          <w:sz w:val="22"/>
          <w:szCs w:val="22"/>
        </w:rPr>
        <w:t>ПЭ-ЭС/18-931</w:t>
      </w:r>
      <w:r>
        <w:rPr>
          <w:sz w:val="22"/>
          <w:szCs w:val="22"/>
          <w:lang w:val="en-US" w:eastAsia="en-US"/>
        </w:rPr>
        <w:t xml:space="preserve">, процедура № </w:t>
      </w:r>
      <w:r>
        <w:rPr>
          <w:sz w:val="22"/>
          <w:szCs w:val="22"/>
        </w:rPr>
        <w:t>060618/6987935/18 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2"/>
          <w:szCs w:val="22"/>
          <w:lang w:val="en-US" w:eastAsia="en-US"/>
        </w:rPr>
      </w:pPr>
      <w:r>
        <w:rPr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1: НЕЖИЛОЕ ЗДА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огинский филиал, Электростальский отд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зд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. Электросталь, ул. Коммунистическая, д.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16.04.2018 № 50/046/001/2018-2256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6.04.2018 № 50/046/001/2018-2256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30202:1432 (выписка из Единого государственного реестра недвижимости об основных характеристиках и зарегистрированных правах на объект недвижимости от 16.04.2018 № 50/046/001/2018-2256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493,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ыночная стоимость Объекта 1</w:t>
      </w:r>
      <w:r>
        <w:rPr>
          <w:bCs/>
          <w:sz w:val="22"/>
          <w:szCs w:val="22"/>
        </w:rPr>
        <w:t>: 7 480 000,00 руб. (Семь миллионов четыреста восемьдесят тысяч руб. 00 коп.) с учетом НД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КТ 2: </w:t>
      </w:r>
      <w:r>
        <w:rPr>
          <w:b/>
          <w:bCs/>
          <w:sz w:val="22"/>
          <w:szCs w:val="22"/>
        </w:rPr>
        <w:t xml:space="preserve">ЗЕМЕЛЬНЫЙ УЧАСТОК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Место расположения (адрес) земельного участка:</w:t>
      </w:r>
      <w:r>
        <w:rPr>
          <w:sz w:val="22"/>
          <w:szCs w:val="22"/>
          <w:lang w:eastAsia="zh-CN"/>
        </w:rPr>
        <w:t xml:space="preserve"> Московская область, г. Электросталь, </w:t>
        <w:br/>
        <w:t>ул. Коммунистическая, д. 3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16.04.2018 </w:t>
        <w:br/>
        <w:t xml:space="preserve">№ 50/046/001/2018-2253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Сведения об ограничениях прав на земельный участок:</w:t>
      </w:r>
      <w:r>
        <w:rPr>
          <w:sz w:val="22"/>
          <w:szCs w:val="22"/>
          <w:lang w:eastAsia="zh-CN"/>
        </w:rPr>
        <w:t xml:space="preserve"> не зарегистрированы (</w:t>
      </w:r>
      <w:r>
        <w:rPr>
          <w:sz w:val="22"/>
          <w:szCs w:val="22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6.04.2018 № 50/046/001/2018-2253)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Кадастровый номер земельного участка:</w:t>
      </w:r>
      <w:r>
        <w:rPr>
          <w:sz w:val="22"/>
          <w:szCs w:val="22"/>
          <w:lang w:eastAsia="zh-CN"/>
        </w:rPr>
        <w:t xml:space="preserve"> 50:46:0030202:1591 (</w:t>
      </w:r>
      <w:r>
        <w:rPr>
          <w:sz w:val="22"/>
          <w:szCs w:val="22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18 № 50/046/001/2018-2253) (Приложение 2)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лощадь земельного участка, кв.м:</w:t>
      </w:r>
      <w:r>
        <w:rPr>
          <w:sz w:val="22"/>
          <w:szCs w:val="22"/>
          <w:lang w:eastAsia="zh-CN"/>
        </w:rPr>
        <w:t xml:space="preserve"> 1894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атегория земель:</w:t>
      </w:r>
      <w:r>
        <w:rPr>
          <w:sz w:val="22"/>
          <w:szCs w:val="22"/>
          <w:lang w:eastAsia="zh-CN"/>
        </w:rPr>
        <w:t xml:space="preserve"> Земли населенных пунктов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зрешенное использование земельного участка:</w:t>
      </w:r>
      <w:r>
        <w:rPr>
          <w:sz w:val="22"/>
          <w:szCs w:val="22"/>
          <w:lang w:eastAsia="zh-CN"/>
        </w:rPr>
        <w:t xml:space="preserve"> под объекты торговли: склады – магазины розничной, мелкооптовой и оптовой торгов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ыночная стоимость Объекта 2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4 978 618,00 руб. (Четыре миллиона девятьсот семьдесят восемь тысяч шестьсот восемнадцать руб. 00 коп.) НДС не облагаетс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 ПО ЛОТУ №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 458 618,00 руб. (Двенадцать миллионов четыреста пятьдесят восемь тысяч шестьсот восемнадцать руб. 00 коп.) с учетом НД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124 586,18 руб. (Сто двадцать четыре тысячи пятьсот восемьдесят шесть руб. 18 коп.)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 491 723,60 руб. (Два миллиона четыреста девяносто одна тысяча семьсот двадцать три руб. 60 коп.) НДС не облагается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7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ранее торги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2:38:00Z</dcterms:modified>
  <cp:revision>355</cp:revision>
  <dc:subject/>
  <dc:title>								Главному  редактору </dc:title>
</cp:coreProperties>
</file>