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.12.2019 № 935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ализации бюджетных инвестиций в объект капитального строительства муниципальной собственности городского округа Электросталь Московской области – очистные сооружения в/г Ногинск-5, д. Всеволодово</w:t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2.12.2018 № 216/2018-ОЗ «О бюджете Московской области на 2019 год и на плановый период 2020 и 2021 годов», муниципальной программой «Развитие инженерной инфраструктуры и энергоэффективности в городском округе Электросталь Московской области» на 2018-2022 годы», утвержденной постановлением Администрации городского округа Электросталь Московской области от 06.12.2017 № 892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Осуществить бюджетные инвестиции в объект капитального строительства муниципальной собственности городского округа Электросталь Московской области – очистные сооружения в/г Ногинск-5, д. Всеволодово (реконструкция очистных сооружений, в/г Ногинск-5, д. Всеволодово, Электросталь г.о., в том числе ПИР, мощностью 2500 мкуб./сут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, а также муниципальным заказчиком вышеупомянутых работ.</w:t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>3. Срок реконструкции объекта капитального строительства, в том числе ПИР, установить 2019 – 2021 годы.</w:t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 xml:space="preserve">4. Планируемый предельный объем бюджетных инвестиций в объект муниципальной собственности, предоставляемых на </w:t>
      </w:r>
      <w:r>
        <w:rPr/>
        <w:t>реконструкцию очистных сооружений в/г Ногинск-5,  д. Всеволодово, Электросталь г.о., в том числе ПИР, составляет 220999,18 тыс.рублей, в том числе:</w:t>
      </w:r>
    </w:p>
    <w:p>
      <w:pPr>
        <w:pStyle w:val="Normal"/>
        <w:ind w:firstLine="624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209000,00 тыс.рублей,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                     11999,18 тыс.рублей, в том числе:</w:t>
      </w:r>
    </w:p>
    <w:p>
      <w:pPr>
        <w:pStyle w:val="Normal"/>
        <w:ind w:firstLine="624"/>
        <w:jc w:val="both"/>
        <w:rPr/>
      </w:pPr>
      <w:r>
        <w:rPr/>
        <w:t>2019 год – 999,18 тыс. рублей (ПИР), в том числе: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999,18 тыс.рублей;</w:t>
      </w:r>
    </w:p>
    <w:p>
      <w:pPr>
        <w:pStyle w:val="Normal"/>
        <w:ind w:firstLine="624"/>
        <w:jc w:val="both"/>
        <w:rPr/>
      </w:pPr>
      <w:r>
        <w:rPr/>
        <w:t>2020 год – 70 000,00 тыс.рублей (строительно-монтажные работы), в том числе: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66500,00 тыс.рублей;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3500,00 тыс.рублей;</w:t>
      </w:r>
    </w:p>
    <w:p>
      <w:pPr>
        <w:pStyle w:val="Normal"/>
        <w:ind w:firstLine="624"/>
        <w:jc w:val="both"/>
        <w:rPr/>
      </w:pPr>
      <w:r>
        <w:rPr/>
        <w:t>2021 год – 150000,00 тыс.рублей (строительно-монтажные работы), в том числе: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142500,00 тыс.рублей;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7500,00 тыс.рублей.</w:t>
      </w:r>
    </w:p>
    <w:p>
      <w:pPr>
        <w:pStyle w:val="Normal"/>
        <w:ind w:firstLine="624"/>
        <w:jc w:val="both"/>
        <w:rPr/>
      </w:pPr>
      <w:r>
        <w:rPr/>
        <w:t>5. Начальнику отдела по связям с общественностью Администрации городского округа Электросталь Московской области (Захарчук П.Г.):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 xml:space="preserve">5.1. Обеспечить официальное опубликование настоящего постановления в газете «Официальный вестник» и размещ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5.2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Татьяна Побежимова</cp:lastModifiedBy>
  <cp:lastPrinted>2019-12-05T16:26:00Z</cp:lastPrinted>
  <dcterms:modified xsi:type="dcterms:W3CDTF">2019-12-19T12:49:00Z</dcterms:modified>
  <cp:revision>6</cp:revision>
  <dc:subject/>
  <dc:title/>
</cp:coreProperties>
</file>