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13741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2"/>
                              <w:gridCol w:w="7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родского округа Электроста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"31" октября 2017 года № 210/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1.25pt;mso-wrap-distance-left:9pt;mso-wrap-distance-right:0pt;mso-wrap-distance-top:0pt;mso-wrap-distance-bottom:0pt;margin-top:-3.5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82"/>
                        <w:gridCol w:w="7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ородского округа Электросталь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"31" октября 2017 года № 210/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видов (подвидов) доходов бюджета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7229"/>
      </w:tblGrid>
      <w:tr>
        <w:trPr>
          <w:trHeight w:val="617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18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32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02002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127"/>
        <w:gridCol w:w="7229"/>
      </w:tblGrid>
      <w:tr>
        <w:trPr>
          <w:trHeight w:val="5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итет имущественных 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городских округов, </w:t>
            </w:r>
          </w:p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43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  <w:tr>
        <w:trPr>
          <w:trHeight w:val="708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правление городского жилищного 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7173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73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1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 xml:space="preserve">на реализацию федеральных целевых программ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1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7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реализацию мероприятий    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начинающих фермер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09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548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ов по возмещению части затрат на реализацию инвестиционных проектов по модернизации и развитию промышленных предприят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255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511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1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отдельных полномочий в области лесных отнош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513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4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Указ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0 ветеранах" и от 24 ноября 1995 года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 181-ФЗ</w:t>
              </w:r>
            </w:hyperlink>
            <w:r>
              <w:rPr>
                <w:sz w:val="22"/>
                <w:szCs w:val="22"/>
              </w:rPr>
              <w:t xml:space="preserve"> "О социальной защите инвалидов в Российской Федерац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13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4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5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7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2"/>
                <w:szCs w:val="22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3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4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8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93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30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3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деятельности депутатов Государственной Думы и их помощников в избирательных округах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членов Совета Федерации и их помощников в субъектах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“Интернет”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89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  <w:r>
              <w:rPr>
                <w:sz w:val="22"/>
                <w:szCs w:val="22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В и С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оказание государственной поддержки (грантов) театрам и музыкальным организациям, находящимся в ведении муниципальных образований, для реализации творческих проект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40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азвитие транспортной инфраструктуры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2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6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0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4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6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000040000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100400001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64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81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4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2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8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6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выплату региональной доплаты к пенс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но-счётная палата город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 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8"/>
              <w:gridCol w:w="2124"/>
              <w:gridCol w:w="7219"/>
            </w:tblGrid>
            <w:tr>
              <w:trPr>
                <w:trHeight w:val="64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18040040000140</w:t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32000040000140</w:t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. 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332D60EB77F22DD16A53327F034FB2B9FD9888DDC24927AA406DF39BAAC07CF74AE3F93B75F4BRB7CI" TargetMode="External"/><Relationship Id="rId3" Type="http://schemas.openxmlformats.org/officeDocument/2006/relationships/hyperlink" Target="consultantplus://offline/ref=0C3F7AC89BE34BD3C6B454C712707F662B07E8B9C10666FCDEC9AF59B2d7N7I" TargetMode="External"/><Relationship Id="rId4" Type="http://schemas.openxmlformats.org/officeDocument/2006/relationships/hyperlink" Target="consultantplus://offline/ref=0C3F7AC89BE34BD3C6B454C712707F662002E3BEC20D3BF6D690A35BdBN5I" TargetMode="External"/><Relationship Id="rId5" Type="http://schemas.openxmlformats.org/officeDocument/2006/relationships/hyperlink" Target="consultantplus://offline/ref=FD1E15C449ED30425334E013E62BBC7EDC6FFBDCA5E5EF6F97D2161587t7O5I" TargetMode="External"/><Relationship Id="rId6" Type="http://schemas.openxmlformats.org/officeDocument/2006/relationships/hyperlink" Target="consultantplus://offline/ref=FD1E15C449ED30425334E013E62BBC7EDC6EFADBA2ECEF6F97D2161587t7O5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4:00Z</dcterms:created>
  <dc:creator>Павловский Посад</dc:creator>
  <dc:description/>
  <cp:keywords/>
  <dc:language>en-US</dc:language>
  <cp:lastModifiedBy>pressestal</cp:lastModifiedBy>
  <cp:lastPrinted>2017-05-24T16:05:00Z</cp:lastPrinted>
  <dcterms:modified xsi:type="dcterms:W3CDTF">2017-11-15T14:48:00Z</dcterms:modified>
  <cp:revision>31</cp:revision>
  <dc:subject/>
  <dc:title> </dc:title>
</cp:coreProperties>
</file>