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б утверждении положения о выплате стипендии за счет средств бюджета городского округа Электросталь Московской области выпускникам муниципальных общеобразовательных учреждений городского округа Электросталь Московской области, поступившим в высшие медицинские учебные заведения по целевому направлению от государственного бюджетного учреждения здравоохранения Московской области «Электростальская центральная городская больница» по специальности «Лечебное дело»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В целях улучшения кадровой политики, привлечения и закрепления специалистов за государственным бюджетным учреждением здравоохранения Московской области «Электростальская центральная городская больница» (далее - ГБУЗ МО «ЭЦГБ»)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2" w:firstLine="567"/>
        <w:jc w:val="both"/>
        <w:outlineLvl w:val="0"/>
        <w:rPr/>
      </w:pPr>
      <w:r>
        <w:rPr/>
        <w:t xml:space="preserve">Установить стипендию за счет средств бюджета городского округа Электросталь Московской области выпускникам муниципальных общеобразовательных учреждений городского округа Электросталь Московской области, поступившим в высшие медицинские учебные заведения по целевому направлению от ГБУЗ МО «ЭЦГБ» по специальности «Лечебное дело» в размере 3000 (трех тысяч) рублей в месяц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2" w:firstLine="567"/>
        <w:jc w:val="both"/>
        <w:outlineLvl w:val="0"/>
        <w:rPr/>
      </w:pPr>
      <w:r>
        <w:rPr/>
        <w:t>Утвердить положение о выплате стипенди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2" w:firstLine="567"/>
        <w:jc w:val="both"/>
        <w:outlineLvl w:val="0"/>
        <w:rPr/>
      </w:pPr>
      <w:r>
        <w:rPr/>
        <w:t>Ежемесячно (в течение учебного года) осуществлять назначение и выплату стипендии в соответствии с Положением, утвержденным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2" w:firstLine="567"/>
        <w:jc w:val="both"/>
        <w:outlineLvl w:val="0"/>
        <w:rPr/>
      </w:pPr>
      <w:r>
        <w:rPr/>
        <w:t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2" w:firstLine="567"/>
        <w:jc w:val="both"/>
        <w:outlineLvl w:val="0"/>
        <w:rPr/>
      </w:pPr>
      <w:r>
        <w:rPr/>
        <w:t>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на 2017 год по подразделу 0113 «Другие общегосударственные расходы» раздела 0100 «Общегосударственные вопросы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2" w:firstLine="567"/>
        <w:jc w:val="both"/>
        <w:outlineLvl w:val="0"/>
        <w:rPr/>
      </w:pPr>
      <w:r>
        <w:rPr/>
        <w:t>Установить, что настоящее постановление вступает в силу с момента его подписания и распространяет свое действие на лиц, поступивших в высшие медицинские учебные заведения по целевому направлению от ГБУЗ МО «ЭЦГБ» по специальности «Лечебное дело», с 01 сентября 2017 год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851" w:leader="none"/>
        </w:tabs>
        <w:ind w:left="567"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Глава городского округа                  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Рассылка: Фёдорову А.В., Костромитину В.А., Филиппенко С.А., Бабарыкиной А.В., Белоусовой С.А., ГБУЗ МО «ЭЦГБ», в регистр муниципальных правовых актов, ЭЛКОД, прокуратуре, в де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 xml:space="preserve">городского округа Электросталь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 xml:space="preserve">Московской области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от __________ №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выплате стипендии за счет средств бюджета городского округа Электросталь Московской области выпускникам муниципальных общеобразовательных учреждений городского округа Электросталь Московской области, поступившим в высшие медицинские учебные заведения по целевому направлению от государственного бюджетного учреждения здравоохранения Московской области «Электростальская центральная городская больница» по специальности «Лечебное дело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ее Положение определяет порядок назначения и выплаты из бюджета городского округа Электросталь Московской области стипендии выпускникам муниципальных общеобразовательных учреждений городского округа Электросталь Московской области, поступившим в высшие медицинские учебные заведения (далее - студенты) по целевому направлению от государственного бюджетного учреждения здравоохранения Московской области «Электростальская центральная городская больница» (далее - ГБУЗ МО «ЭЦГБ») по специальности «Лечебное дело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рядок выплаты стипенд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>Стипендия назначается выпускникам муниципальных общеобразовательных учреждений, поступившим на дневное очное отделение в высшие медицинские учебные заведения (далее – ВУЗы) по целевому направлению от ГБУЗ МО «ЭЦГБ» по специальности «Лечебное дело»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993" w:leader="none"/>
        </w:tabs>
        <w:ind w:left="1080" w:hanging="513"/>
        <w:jc w:val="both"/>
        <w:rPr/>
      </w:pPr>
      <w:r>
        <w:rPr/>
        <w:t>Размер стипендии составляет 3000 (три тысячи) рублей в месяц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 xml:space="preserve">Стипендия назначается распоряжением Администрации городского округа Электросталь Московской области (далее – распоряжение) и выплачивается указанной категории студентов  ВУЗов в течение всего срока обучения на основании документов из ВУЗа об отсутствии академической задолженности по итогам промежуточной (итоговой) аттестации, предоставляемых ГБУЗ МО «ЭЦГБ» в Администрацию городского округа Электросталь Московской области (далее – Администрация) до 15 февраля и до 15 июля ежегодно.  </w:t>
      </w:r>
    </w:p>
    <w:p>
      <w:pPr>
        <w:pStyle w:val="Normal"/>
        <w:tabs>
          <w:tab w:val="clear" w:pos="624"/>
          <w:tab w:val="left" w:pos="993" w:leader="none"/>
        </w:tabs>
        <w:ind w:firstLine="567"/>
        <w:jc w:val="both"/>
        <w:rPr/>
      </w:pPr>
      <w:r>
        <w:rPr/>
        <w:t>Выплата стипендии производится на основании распоряжения Администрации путем перечисления денежных средств на лицевой счет получателя стипендии, открытый им в отделении кредитной организации и указанный в заявлении.</w:t>
      </w:r>
    </w:p>
    <w:p>
      <w:pPr>
        <w:pStyle w:val="Normal"/>
        <w:tabs>
          <w:tab w:val="clear" w:pos="624"/>
          <w:tab w:val="left" w:pos="993" w:leader="none"/>
        </w:tabs>
        <w:ind w:firstLine="567"/>
        <w:jc w:val="both"/>
        <w:rPr/>
      </w:pPr>
      <w:r>
        <w:rPr/>
        <w:t>При отсутствии академической задолженности выплата стипендии студентам производится за учебный семестр в течение 15 (пятнадцати) рабочих дней после поступления вышеуказанного распоряжения в Управление учета, контроля, сводной отчетности Администрации.</w:t>
      </w:r>
    </w:p>
    <w:p>
      <w:pPr>
        <w:pStyle w:val="Normal"/>
        <w:tabs>
          <w:tab w:val="clear" w:pos="624"/>
          <w:tab w:val="left" w:pos="993" w:leader="none"/>
        </w:tabs>
        <w:ind w:firstLine="567"/>
        <w:jc w:val="both"/>
        <w:rPr/>
      </w:pPr>
      <w:r>
        <w:rPr/>
        <w:t>При наличии академической задолженности у студента выплата стипендии за учебный семестр  не производится.</w:t>
      </w:r>
    </w:p>
    <w:p>
      <w:pPr>
        <w:pStyle w:val="Normal"/>
        <w:tabs>
          <w:tab w:val="clear" w:pos="624"/>
          <w:tab w:val="left" w:pos="993" w:leader="none"/>
        </w:tabs>
        <w:ind w:firstLine="567"/>
        <w:jc w:val="both"/>
        <w:rPr/>
      </w:pPr>
      <w:r>
        <w:rPr/>
        <w:t>Выплата стипендии также не производится в случае отчисления обучающегося из ВУЗа, перевода на иную форму обучения, а также предоставления академического отпуска на основании документов из ВУЗа, предоставляемых ГБУЗ МО «ЭЦГБ» в Администрацию до 15 февраля и до 15 июля.</w:t>
      </w:r>
    </w:p>
    <w:p>
      <w:pPr>
        <w:pStyle w:val="Normal"/>
        <w:tabs>
          <w:tab w:val="clear" w:pos="624"/>
          <w:tab w:val="left" w:pos="993" w:leader="none"/>
        </w:tabs>
        <w:ind w:firstLine="567"/>
        <w:jc w:val="both"/>
        <w:rPr/>
      </w:pPr>
      <w:r>
        <w:rPr/>
        <w:t>ГБУЗ МО «ЭЦГБ» представляет документы в вышеуказанные сроки в Отдел по социальным вопросам Администрации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 xml:space="preserve">Выплата стипендии осуществляется за счет средств бюджета городского округа Электросталь в пределах бюджетных ассигнований, предусмотренных на указанные цели.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 xml:space="preserve">Выплата стипендии производится за учебные периоды: с сентября по декабрь текущего и с января по июнь следующего года включительно.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>ГБУЗ МО «ЭЦГБ» ежегодно в срок до 15 августа направляет в Администрацию городского округа Электросталь Московской области (далее – Администрация) списки лиц, поступивших в высшие медицинские учебные заведения по целевому направлению от ГБУЗ МО «ЭЦГБ» по специальности «Лечебное дело» и заключивших с ГБУЗ МО «ЭЦГБ» договор о целевом обучении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>Студенты ВУЗов обязаны ежегодно в срок до 30 августа предоставлять в Администрацию городского округа Электросталь Московской области справку из ВУЗа, подтверждающую факт обучения на дневном очном отделении в предстоящем учебном году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>Для назначения и выплаты стипендии студентам ГБУЗ МО «ЭЦГБ» передает в Администрацию следующие документы:</w:t>
      </w:r>
    </w:p>
    <w:p>
      <w:pPr>
        <w:pStyle w:val="Normal"/>
        <w:tabs>
          <w:tab w:val="clear" w:pos="624"/>
          <w:tab w:val="left" w:pos="993" w:leader="none"/>
        </w:tabs>
        <w:ind w:left="567" w:hanging="0"/>
        <w:jc w:val="both"/>
        <w:rPr/>
      </w:pPr>
      <w:r>
        <w:rPr/>
        <w:t>- заявление студента на имя Главы городского округа Электросталь Московской области о назначении стипендии с указанием номера счета и наименования кредитной организации;</w:t>
      </w:r>
    </w:p>
    <w:p>
      <w:pPr>
        <w:pStyle w:val="Normal"/>
        <w:tabs>
          <w:tab w:val="clear" w:pos="624"/>
          <w:tab w:val="left" w:pos="993" w:leader="none"/>
        </w:tabs>
        <w:ind w:left="567" w:hanging="0"/>
        <w:jc w:val="both"/>
        <w:rPr/>
      </w:pPr>
      <w:r>
        <w:rPr/>
        <w:t>- согласие на обработку персональных данных;</w:t>
      </w:r>
    </w:p>
    <w:p>
      <w:pPr>
        <w:pStyle w:val="Normal"/>
        <w:tabs>
          <w:tab w:val="clear" w:pos="624"/>
          <w:tab w:val="left" w:pos="993" w:leader="none"/>
        </w:tabs>
        <w:ind w:left="567" w:hanging="0"/>
        <w:jc w:val="both"/>
        <w:rPr/>
      </w:pPr>
      <w:r>
        <w:rPr/>
        <w:t>- ксерокопию паспорта;</w:t>
      </w:r>
    </w:p>
    <w:p>
      <w:pPr>
        <w:pStyle w:val="Normal"/>
        <w:tabs>
          <w:tab w:val="clear" w:pos="624"/>
          <w:tab w:val="left" w:pos="993" w:leader="none"/>
        </w:tabs>
        <w:ind w:left="567" w:hanging="0"/>
        <w:jc w:val="both"/>
        <w:rPr/>
      </w:pPr>
      <w:r>
        <w:rPr/>
        <w:t>- ксерокопию СНИЛС;</w:t>
      </w:r>
    </w:p>
    <w:p>
      <w:pPr>
        <w:pStyle w:val="Normal"/>
        <w:tabs>
          <w:tab w:val="clear" w:pos="624"/>
          <w:tab w:val="left" w:pos="993" w:leader="none"/>
        </w:tabs>
        <w:ind w:left="567" w:hanging="0"/>
        <w:jc w:val="both"/>
        <w:rPr/>
      </w:pPr>
      <w:r>
        <w:rPr/>
        <w:t>- ксерокопию ИНН;</w:t>
      </w:r>
    </w:p>
    <w:p>
      <w:pPr>
        <w:pStyle w:val="Normal"/>
        <w:tabs>
          <w:tab w:val="clear" w:pos="624"/>
          <w:tab w:val="left" w:pos="993" w:leader="none"/>
        </w:tabs>
        <w:ind w:left="567" w:hanging="0"/>
        <w:jc w:val="both"/>
        <w:rPr/>
      </w:pPr>
      <w:r>
        <w:rPr/>
        <w:t>- ксерокопию договора между студентом и ГБУЗ МО «ЭЦГБ» о целевом обучении;</w:t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  <w:t xml:space="preserve">- справку из образовательной организации об отсутствии академической задолженности по результатам промежуточной аттестации (для поступивших на первый курс в первом семестре – справка о зачислении студента на первый курс образовательной организации). Указанный документ предоставляется в срок до 1 сентября (кроме </w:t>
      </w:r>
      <w:r>
        <w:rPr>
          <w:lang w:val="en-US"/>
        </w:rPr>
        <w:t>I</w:t>
      </w:r>
      <w:r>
        <w:rPr/>
        <w:t xml:space="preserve"> курса) и до 1 марта текущего учебного года.</w:t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  <w:t>Верно: ____________ (начальник отдела по социальным вопросам Бабарыкина А.В.)</w:t>
      </w:r>
    </w:p>
    <w:p>
      <w:pPr>
        <w:pStyle w:val="Normal"/>
        <w:tabs>
          <w:tab w:val="clear" w:pos="624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36:00Z</dcterms:created>
  <dc:creator>Пархаева</dc:creator>
  <dc:description/>
  <cp:keywords/>
  <dc:language>en-US</dc:language>
  <cp:lastModifiedBy>Алла Бабарыкина</cp:lastModifiedBy>
  <cp:lastPrinted>2017-12-11T12:54:00Z</cp:lastPrinted>
  <dcterms:modified xsi:type="dcterms:W3CDTF">2017-12-14T12:26:00Z</dcterms:modified>
  <cp:revision>27</cp:revision>
  <dc:subject/>
  <dc:title/>
</cp:coreProperties>
</file>