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</w:t>
      </w:r>
      <w:r>
        <w:rPr>
          <w:u w:val="single"/>
        </w:rPr>
        <w:t>13.03.2020</w:t>
      </w:r>
      <w:r>
        <w:rPr/>
        <w:t>_____ № ____</w:t>
      </w:r>
      <w:r>
        <w:rPr>
          <w:u w:val="single"/>
        </w:rPr>
        <w:t>84-р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общественных обсу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3.11.1995 № 174-ФЗ «Об экологической экспертизе», от 10.01.2002 № 7 - ФЗ            «Об охране окружающей среды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Порядком проведения общественных обсуждений объектов государственной экологической экспертизы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9.04.2019 № 289/4, письмом ПАО “МСЗ” от 30.01.2020 № 18/56-26-дсп/277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46"/>
        <w:jc w:val="both"/>
        <w:rPr/>
      </w:pPr>
      <w:r>
        <w:rPr/>
        <w:t>Провести общественные обсуждения</w:t>
      </w:r>
      <w:r>
        <w:rPr>
          <w:rFonts w:cs="Times New Roman"/>
          <w:color w:val="000000"/>
        </w:rPr>
        <w:t xml:space="preserve"> </w:t>
      </w:r>
      <w:r>
        <w:rPr/>
        <w:t xml:space="preserve">по объекту государственной экологической экспертизы </w:t>
      </w:r>
      <w:r>
        <w:rPr>
          <w:rFonts w:cs="Times New Roman"/>
        </w:rPr>
        <w:t>Материалы обоснования лицензии (включая материалы оценки воздействия на окружающую среду) на осуществление деятельности в области использования атомной энергии «Вывод из эксплуатации ядерной установки. Объект, в отношении которого осуществляется деятельность: корпус № 242 ПАО “МСЗ”»</w:t>
      </w:r>
      <w:r>
        <w:rPr>
          <w:rFonts w:cs="Times New Roman"/>
          <w:color w:val="000000"/>
        </w:rPr>
        <w:t xml:space="preserve"> </w:t>
      </w:r>
      <w:r>
        <w:rPr/>
        <w:t>16.03.2020 в 15:00 в актовом зале  Администрации городского округа Электросталь Московской области, по адресу: Московская область, город Электросталь, ул. Мира, д.5, 1-й этаж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пределить организатором общественных обсужден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Гогина О.В. – ведущий специалист отдела охраны окружающей среды АНО «Научно-исследовательский институт проблем экологии» (по согласованию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  <w:t>- Грибанов Г.Ю. – 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Душкин Э.Б. – заместитель начальника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Симоянов А.А. –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/>
        <w:t>- Романов А.В. - представитель заказчика – главный физик – начальник службы ядерно радиационной безопасности ПАО “МСЗ” (по согласованию);</w:t>
      </w:r>
    </w:p>
    <w:p>
      <w:pPr>
        <w:pStyle w:val="Normal"/>
        <w:jc w:val="both"/>
        <w:rPr/>
      </w:pPr>
      <w:r>
        <w:rPr/>
        <w:t>- Пигулевская И.С. - представитель заказчика – заместитель начальника службы ядерно радиационной безопасности ПАО “МСЗ” (по согласованию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jc w:val="both"/>
        <w:outlineLvl w:val="0"/>
        <w:rPr/>
      </w:pPr>
      <w:r>
        <w:rPr/>
        <w:tab/>
        <w:tab/>
        <w:t xml:space="preserve">    4. Управлению городского жилищного и коммунального хозяйства Администрации городского округа Электросталь Московской области разместить настоящее распоряжение</w:t>
      </w:r>
      <w:r>
        <w:rPr>
          <w:bCs/>
          <w:szCs w:val="20"/>
        </w:rPr>
        <w:t xml:space="preserve">  </w:t>
      </w:r>
      <w:r>
        <w:rPr/>
        <w:t xml:space="preserve">на официальном сайте  городского округа Электросталь Московской области в информационно – телекоммуникационной сети интернет по адресу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 xml:space="preserve">5. Заказчику – ПАО «МСЗ» обеспечить хранение материалов общественных обсуждений </w:t>
      </w:r>
      <w:r>
        <w:rPr>
          <w:rFonts w:cs="Times New Roman"/>
        </w:rPr>
        <w:t>Материалы обоснования лицензии (включая материалы оценки воздействия на окружающую среду) на осуществление деятельности в области использования атомной энергии «Вывод из эксплуатации ядерной установки. Объект, в отношении которого осуществляется деятельность: корпус № 242 ПАО “МСЗ”»</w:t>
      </w:r>
      <w:r>
        <w:rPr>
          <w:rFonts w:cs="Times New Roman"/>
          <w:color w:val="000000"/>
        </w:rPr>
        <w:t xml:space="preserve"> </w:t>
      </w:r>
      <w:r>
        <w:rPr/>
        <w:t xml:space="preserve">по адресу: Московская область, г. Электросталь, ул. Карла Маркса, д.14 в музейно - выставочном центре ПАО “МСЗ”. Обеспечить ознакомление с материалами с 14.02.2020 по 16.04.2020 в рабочие дни: пн.-чт. с 13:00 – 16:00, пт. с 13:00 – 15:00. и их предоставление по запросам граждан, общественных организаций  для ознакомл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/>
        <w:t>6. Заказчику – ПАО “МСЗ” о</w:t>
      </w:r>
      <w:r>
        <w:rPr>
          <w:bCs/>
          <w:szCs w:val="20"/>
        </w:rPr>
        <w:t xml:space="preserve">публиковать  </w:t>
      </w:r>
      <w:r>
        <w:rPr/>
        <w:t xml:space="preserve">информацию о проведении общественных слушаний в газете «Новости Недели» и разместить на официальном сайте  городского округа Электросталь Московской области в информационно – телекоммуникационной сети интернет по адресу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7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>8. Комиссии, уполномоченной на организацию и проведение общественных обсуждений, в</w:t>
      </w:r>
      <w:r>
        <w:rPr/>
        <w:t xml:space="preserve"> срок не позднее 5-ти рабочих дней  после проведения общественных обсуждений составить протокол по их результатам и опубликовать на официальном сайте  городского округа Электросталь Московской области в информационно – 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9. </w:t>
      </w:r>
      <w:r>
        <w:rPr/>
        <w:t>Контроль за исполнением настоящего распоряжения возложить на заместителя Главы Администрации городского округа Электросталь Московской области                А.Ю. Борисова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/>
        <w:t>10. Настоящее распоряжение вступает в силу после его опубликов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rPr/>
      </w:pPr>
      <w:r>
        <w:rPr/>
        <w:t>Рассылка: Федорову А.В., Волковой И.Ю.; Захарчуку П.Г. - 1, членам комиссии – 4, в дело-1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представил: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сталь Московской области </w:t>
              <w:tab/>
              <w:tab/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    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</w:rPr>
              <w:t>«____»__________________  2020 г.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Ю. Борис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согласовал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3"/>
                <w:szCs w:val="23"/>
              </w:rPr>
              <w:t xml:space="preserve">Первый заместитель Главы Администрации городского округа 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Normal"/>
              <w:ind w:firstLine="7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/>
            </w:pPr>
            <w:r>
              <w:rPr>
                <w:sz w:val="23"/>
                <w:szCs w:val="23"/>
              </w:rPr>
              <w:t>«____» __________________  2020 г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624"/>
                <w:tab w:val="left" w:pos="6804" w:leader="none"/>
              </w:tabs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6804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6804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6804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6804" w:leader="none"/>
              </w:tabs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В. Федоров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правового управления Администрации 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 округа Электросталь Московской области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__________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/>
            </w:pPr>
            <w:r>
              <w:rPr>
                <w:sz w:val="23"/>
                <w:szCs w:val="23"/>
              </w:rPr>
              <w:t>«____» _________________   2020 г.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ind w:firstLine="7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.А. Светлова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3"/>
                <w:szCs w:val="23"/>
              </w:rPr>
              <w:t>Заместитель начальника УГЖКХ Администрации  городского округа 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/>
            </w:pPr>
            <w:r>
              <w:rPr>
                <w:sz w:val="23"/>
                <w:szCs w:val="23"/>
              </w:rPr>
              <w:t>«____» __________________  2020 г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Э.Б. Душкин</w:t>
            </w:r>
          </w:p>
          <w:p>
            <w:pPr>
              <w:pStyle w:val="Normal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624"/>
                <w:tab w:val="left" w:pos="0" w:leader="none"/>
                <w:tab w:val="left" w:pos="284" w:leader="none"/>
              </w:tabs>
              <w:spacing w:lineRule="atLeast" w:line="24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7:00Z</dcterms:created>
  <dc:creator>Пархаева</dc:creator>
  <dc:description/>
  <cp:keywords/>
  <dc:language>en-US</dc:language>
  <cp:lastModifiedBy>Ирина Осокина</cp:lastModifiedBy>
  <cp:lastPrinted>2020-03-13T12:14:00Z</cp:lastPrinted>
  <dcterms:modified xsi:type="dcterms:W3CDTF">2020-03-13T09:18:00Z</dcterms:modified>
  <cp:revision>108</cp:revision>
  <dc:subject/>
  <dc:title/>
</cp:coreProperties>
</file>