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бесхозяйных объекта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итет имущественных отношений Администрации городского округа Электросталь Московской области устанавливает принадлежность выявленных бесхозяйных объектов движимого имущества, расположенных на территории городского округа Электросталь Москов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40"/>
        <w:gridCol w:w="4071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(состав)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камейки  - 10 шт., качели – 3 шт., балансир – 1 шт., горка – 1шт., горка – 2 шт., МАФ рукоход – 3 шт., МАФ велосипед – 1 шт., карусель – 1 шт., МАФ грибок – 1 шт., лестница – 1 шт., песочница – 1 шт. МАФ дельфин – 2 шт., МАФ морж – 1 шт., стол – 1 шт., урны-13 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, Электросталь г, ул.Восточная д. 2, 4, 4а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естница – 3 шт., лестница с турником – 2 шт., скамейки – 8 шт., карусель – 1 шт., песочница – 1шт.,  МАФ рукоход – 3 шт.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, Электросталь г, ул.Восточная д. 6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Качели – 1шт., лавочки – 5 шт., горка – 1 шт., лестница угловая – 1 шт., лестница спиралевидная -1шт., МАФ рукоход – 1 шт., лестница с турником – 1 шт., урна-3 шт.,                                  Качели – 2 шт., песочница – 1 шт.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, Электросталь г, ул.Восточная д. 6а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Ф  Горка ( метал.) – 1 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Карла Маркса  д. 1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чели – 1 шт., МАФ рукоход -1 шт., стол с лавками – 2 шт., лестница – 1 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Карла Маркса д. 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рка – 1 шт., песочница – 1 шт., качели – 1 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Карла Маркса д. 3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Ф рукоход –2 шт., брусья – 1шт.,  МАФ полоса препятствий – 1 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Карла Маркса д. 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стница с турником – 1 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Карла Маркса д. 58а – Корнеева д. 43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Ф рукоход – 1 шт., песочница – 1 шт., лавочки – 2 шт., Качели – 2 шт., Урны- 2 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Корнеева  д.  2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русель – 1 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Лесная д. 32- 3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амейки -4шт. , качели -2шт., песочница – 1шт.  бетонная клумба -1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Октябрьская д. 22, 20а, 22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Балансир – 1 шт., песочница – 1шт., МАФ вертолёт – 1 шт., горка – 1шт., ограждения – 70м/п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Октябрьская д. 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Ф рукоход – 1 шт., турник – 1 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Октябрьская  д. 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чели – 1шт., турник – 1шт., песочница – 1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Рабочая д. 11 – Трудовая д. 1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Горка деревянная – 1 шт., домик деревянный – 1 шт., МАФ рукоход – 1 шт., лавки – 9шт., турник – 1 шт., брусья – 1 шт., горка метал. – 1 шт., песочница – 1 шт., МАФ  ракета – 1 шт., урны- 9 шт.,                                        Песочница – 1 шт., балансир – 1 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Спортивная д. 27 – 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лансир – 1 шт., качели – 1шт., песочница – 1шт.,   МАФ змейка -1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Трудовая   д. 41 - 4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вки – 2 шт., балансир – 1 шт., качели – 1шт., горка- 1 шт., песочница – 1 шт.,  МАФ рукоход – 1 шт., урна-2 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Юбилейная д. 1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ые формы: карусели, песочница, лестница фигурная, лестница полукруглая, турник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Ул. Первомайская д.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лые формы: качели, лестница, брусья, карусель, лестница-2 шт., песочниц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Ул. Первомайская д.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ые формы:  лестница фигурная, лестница пирамидальная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Ул. Первомайская д.30, ул. Маяковского д.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лые форма: лестница полукруглая, горка, лесенка тройная, игровая коробка «Баскетбольная футбольная площадка»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Ул. Первомайская д.32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ые формы: качели-качалка,  песочница,  карусель,  скамейк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Ул. Советская д.1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лые формы: качели, качели-качалка, песочниц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Пр. Ленина д.33/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гровой комплекс : горка-, лазалка-1, турник-3 , песочница-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Пр. Ленина д.3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Малые формы: качели, качели-качалка, лестница, горка, спортивный комплекс из турников и лестниц, лестница тройная , турник тройной, песочница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Пр. Ленина д.27, ул. Маяковского д.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ые формы: качели, лесенка-горка, лесенка тройная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 Маяковского д.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ые формы: горка, турник, карусель-грибок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Ул. Советская д.11/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лые формы: карусель,  брусья, качели, лесенка-горка, лесенка тройная, турник тройной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Пр-т. Ленина д.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ые формы: лестница горка,  турник-тройка, лестница тройная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Пр. Ленина д.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лые формы: качели, карусель грибок, лесенка тройная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 Пушкина д.8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ые формы: лесенка дуга, лесенка, турник -1шт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 Маяковского д.1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лые формы : карусель, качели, горка, лавочки 3шт, игровой комплекс, песочниц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 Пушкина д.22/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лые формы: турник,  лесенка тройная,  песочница, лесенка дуга, карусель Грибок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Ул. Советская д.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лые формы: качели,  карусель, горка,  лавочки 2 шт,  лесенка фигурная,   лесенка Дуг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Ул. Советская д.1/10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лые формы: качели, турник,  песочница, лесенка, карусель. Спортивный комплекс из лестниц и турников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Фрязевское шоссе д.1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лые формы: качели, турник,  песочница, лесенк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Ул. Советская д.10/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ые формы: лавочка-4, балансир-1, урна-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Пр. Ленина д.06к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ые формы: песочница-1, лавочка-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Пр. Ленина д.2к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К, качели двойные, балансир, лавочки-5,  ворота футбольные, спортивное оборудование : турник, теннисный стол, баскетбольные щиты-2, тренажер-3, кольца гимнастические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Пр. Ленина д.2к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лые игровые формы: лавочка-8, урна-2, карусель, песочница, лесенка-дуг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Ул. Жулябина д.18, 18а, 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лые игровые формы: горка, карусель-2, песочница, качели, турник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Пр. Ленина д.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ые игровые формы: спортивный тренажер-2, горка, качели, песочница, турник-2, лавочка-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Ногинское шоссе д.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ые игровые формы: балансир-2, карусель, рукоход, песочница, стол, лавочка-8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Ногинское шоссе д.20а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ИК-АТАК городок: качели-2, балансир, песочница, скамья-2, лавочка-4, урна-3, спортивное оборудование: спортивный тренажер-3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Ул. Жулябина д.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ИП: карусель, песочница, лесенка -дуга, беседка, лавочка-8, теннисный стол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Ногинское шоссе д.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рота футбольные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Ногинское шоссе д.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рота футбольные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Ногинское шоссе д.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рота 2 шт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Пр. Ленина д.02к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ккейная коробк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Ногинское шоссе д.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дельные малые формы: песочница, карусель, лесенка, рукоход, скамейк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пр. Ленина д.0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дельные малые формы: песочница, карусель, скамейка, качели-2, горка, балансир, урна, гандбольное оборудование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пр. Ленина д. 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дельные малые формы: горка, скамейка-5, песочница, карусель, рукоход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пр. Ленина д. 0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дельные малые формы: качели-3, рукоход-2, брусья, горка, песочница, турник, гандбольное оборудование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ул. Первомайская д.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дельные малые формы: качели, песочница, скамейка-3, спортивное оборудование: турник, брусья, лесенк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ул. Первомайская д.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дельные малые формы: качели, песочница, шведская стенка, скамейка-3, рукоход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ул.Первомайская, д.06, 06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ые формы: качели-2, лазалка, песочница, турник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пр. Чернышевского д.2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ИП: качели, горка, песочница, шведская стенка-2, турник-2, лавочка-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пр. Ленина д. 47/1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лые игровые  формы: полоса препятствий, баскетбольная площадка, гимнастическое бревно, турник-2, брусья, лавочка-2, лесенка-лазалка, балансир, песочниц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пр. Ленина д. 44/1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лые игровые  формы: карусель, качели, песочница, лавочка-3,урна-2, шведская стенк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ул. Корешкова д.8/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ые игровые формы: песочница, качели, горка, турник, карусель, лесенк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осковская обл, Электросталь г, ул. Корешкова д.18, ул.Николаева д.19-19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русель, лазалка металлическая- 2 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Западная ул, дом 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арусель,  горка, лазалка металлическая, Стенка шведская  1 шт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Западная ул, дом 12-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залка, рукоход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Западная ул, дом 4-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утбольные ворота, волейбольная площадк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Западная ул, дом 22 корп 1 -Журавлева ул. д.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залка-2 шт.,качели-2 шт., горка, спортивная площадка, песочниц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ая обл, Электросталь г, Западная ул, дом 22 корп 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чели ,лазалка металлическая - 2шт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ая обл, Электросталь г, Ялагина ул, дом 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етская игровая площадка ДИП: горка, рукоход, качели, урна, лавочка, турник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 Ялагина ул, дом 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етская игровая площадка : горка - 2 шт., качели, карусель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ая обл, Электросталь г, Западная ул,       дом 3-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К: рукоход, кольца гимнастические, брусья, шведская стенк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ая обл, Электросталь г, Победы ул, дом 14 корп 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ИП: песочница, качели, карусель ,горка, урна, домик, спортивная площадка: баскетбольные щиты, турник-3, брусья, рукоход, лазалка, лавочка-3, урн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ая обл, Электросталь г, Победы ул, дом 24 корп 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тская игровая площадка: скамейка-3, качели, песочница, лесенка-дуга, тройная лесенк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ая обл, Электросталь г, Победы ул, дом 10 корп 1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етская игровая площадка № 1 : игровой комплекс "Ромашка", песочница-2, качели одинарные, качели двойные-3, балансир,-4, игровой комплекс "Эльф", карусель-2, баскетбольная стойка, гимнастический комплекс, урна-4, скамейка-9, вешалка-3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ая обл, Электросталь г, Захарченко ул, дом 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етская игровая площадка № 2 : комплекс"Луна, карусель-2, балансир-2, урна-4, скамейка-5, песочниц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овская обл, Электросталь г, Захарченко ул, дом 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ИП: лесенка-змейка песочница, шведская стенка, качели, спортивное оборудование, тренажер-2, лавочки-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, Электросталь г,Мира ул, дом 23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нтан (оборудование)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сковская область, Электросталь г ул.Радио д.3 (площадь у ЛДС «Кристалл»  (западная стор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сю имеющуюся информацию по собственникам вышеназванного имущества необходимо сообщать в Комитет имущественных отношений Администрации городского округа Электросталь Московской области по адресу: </w:t>
      </w:r>
      <w:r>
        <w:rPr>
          <w:color w:val="000000"/>
          <w:sz w:val="24"/>
          <w:szCs w:val="24"/>
          <w:lang w:val="en-US" w:eastAsia="en-US"/>
        </w:rPr>
        <w:t>144003, Московская область, г. Электросталь, ул. Мира, д. 5.</w:t>
      </w:r>
      <w:r>
        <w:rPr>
          <w:color w:val="000000"/>
          <w:sz w:val="24"/>
          <w:szCs w:val="24"/>
        </w:rPr>
        <w:t xml:space="preserve"> Контактное лицо: Самохвалова Елена Александровн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kio_elektrostal@mail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Тел.: +7 (496) 571</w:t>
      </w:r>
      <w:r>
        <w:rPr>
          <w:bCs/>
          <w:color w:val="000000"/>
          <w:sz w:val="24"/>
          <w:szCs w:val="24"/>
        </w:rPr>
        <w:t xml:space="preserve">-98-90, </w:t>
      </w:r>
      <w:r>
        <w:rPr>
          <w:color w:val="000000"/>
          <w:sz w:val="24"/>
          <w:szCs w:val="24"/>
        </w:rPr>
        <w:t>+7 (496) 571</w:t>
      </w:r>
      <w:r>
        <w:rPr>
          <w:bCs/>
          <w:color w:val="000000"/>
          <w:sz w:val="24"/>
          <w:szCs w:val="24"/>
        </w:rPr>
        <w:t>-98-93</w:t>
      </w:r>
      <w:r>
        <w:rPr>
          <w:color w:val="000000"/>
          <w:sz w:val="24"/>
          <w:szCs w:val="24"/>
        </w:rPr>
        <w:t>, факс: +7 (496) 571-98-85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sz w:val="26"/>
      <w:szCs w:val="26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trike w:val="false"/>
      <w:dstrike w:val="false"/>
      <w:sz w:val="26"/>
      <w:szCs w:val="26"/>
    </w:rPr>
  </w:style>
  <w:style w:type="character" w:styleId="WW8Num39z1">
    <w:name w:val="WW8Num39z1"/>
    <w:qFormat/>
    <w:rPr>
      <w:b w:val="false"/>
      <w:color w:val="000000"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strike w:val="false"/>
      <w:dstrike w:val="false"/>
      <w:sz w:val="24"/>
      <w:szCs w:val="24"/>
      <w:u w:val="none"/>
    </w:rPr>
  </w:style>
  <w:style w:type="character" w:styleId="WW8Num40z1">
    <w:name w:val="WW8Num40z1"/>
    <w:qFormat/>
    <w:rPr>
      <w:b/>
      <w:color w:val="000000"/>
      <w:sz w:val="22"/>
      <w:szCs w:val="22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_elektrost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Татьяна A. Побежимова</cp:lastModifiedBy>
  <cp:lastPrinted>2016-08-18T11:53:00Z</cp:lastPrinted>
  <dcterms:modified xsi:type="dcterms:W3CDTF">2017-07-07T09:21:00Z</dcterms:modified>
  <cp:revision>302</cp:revision>
  <dc:subject/>
  <dc:title>								Главному  редактору </dc:title>
</cp:coreProperties>
</file>