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использования средств бюджета городского округа Электросталь Московской области МКУ «Департамент по развитию промышленности, инвестиционной политике и рекламе» в 2015г. – истекшем периоде 2017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роведения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МКУ «Департамент по развитию промышленности, инвестиционной политике и рекламе» в 2015г. - истекшем периоде 2017 года.</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а также иные нарушения и недостатки, в том числе факты нецелевого использования средств бюджета городского округа, неправомерного и необоснованного расхода денежных средств бюджета городского округа, нарушения сроков оплаты муниципальных контрактов, нарушения условий контрактов, нарушения Трудового законодательства РФ.</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учреждению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Татьяна A. Побежимова</cp:lastModifiedBy>
  <dcterms:modified xsi:type="dcterms:W3CDTF">2017-12-29T09:45:00Z</dcterms:modified>
  <cp:revision>21</cp:revision>
  <dc:subject/>
  <dc:title/>
</cp:coreProperties>
</file>