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/>
        <w:t>Приложение №2</w:t>
      </w:r>
    </w:p>
    <w:p>
      <w:pPr>
        <w:pStyle w:val="Normal"/>
        <w:ind w:left="6237" w:hanging="0"/>
        <w:rPr/>
      </w:pPr>
      <w:r>
        <w:rPr/>
        <w:t xml:space="preserve">к Сводному годовому отчету о ходе реализации муниципальных программ городского округа Электросталь Московской области </w:t>
      </w:r>
    </w:p>
    <w:p>
      <w:pPr>
        <w:pStyle w:val="Normal"/>
        <w:ind w:left="6237" w:hanging="0"/>
        <w:rPr/>
      </w:pPr>
      <w:r>
        <w:rPr/>
        <w:t>в 20</w:t>
      </w:r>
      <w:r>
        <w:rPr>
          <w:lang w:val="en-US"/>
        </w:rPr>
        <w:t>20</w:t>
      </w:r>
      <w:r>
        <w:rPr/>
        <w:t xml:space="preserve">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а результатов ре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городского округа Электросталь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20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6"/>
        <w:gridCol w:w="3827"/>
        <w:gridCol w:w="1564"/>
        <w:gridCol w:w="1440"/>
        <w:gridCol w:w="1349"/>
      </w:tblGrid>
      <w:tr>
        <w:trPr>
          <w:trHeight w:val="2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ланируемое значение показателя </w:t>
              <w:br/>
              <w:t>на 2020 год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остигнутое значение показателя за 2020 год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 Муниципальная программа городского округа Электросталь Московской области "Здравоохранение"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предприятий, прошедших диспансеризацию (за исключением предприятий, работающих за счет средств бюджета Московской област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рикрепленного к медицинским организациям на территории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Финансовое обеспечение системы организации медицинск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дицинских работников (врачей первичного звена и специалистов узкого профиля), обеспеченных жильем, из числа привлеченных и нуждающихся в жиль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Муниципальная программа городского округа Электросталь Московской области "Культура"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азвитие музейного дела и народных художественных промы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электронный вид музейных фон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>
          <w:trHeight w:val="1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общего количества посещений музе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азвитие библиотечного 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библиотек, соответствующих требованиям к условиям деятельности библиотек Московской области (стандарт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роста числа пользователей муниципальных библиот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02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5455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библиотек, внедривших стандарты деятельности библиотеки нового форм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осещаемости общедоступных (публичных) библиотек, а также культурно-массовых мероприятий, проводимых в библиотеках к уровню 2018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7</w:t>
            </w:r>
          </w:p>
        </w:tc>
      </w:tr>
      <w:tr>
        <w:trPr>
          <w:trHeight w:val="12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Развитие профессионального искусства, гастрольно-концертной и культурно-досуговой деятельности, кинемат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ипендий Главы муниципального образования Московской области выдающимся деятелям культуры и искусства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Укрепление материально-технической базы государственных и муниципальных учреждений культуры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на 15% числа посещений организаций культуры к уровню 2018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,2</w:t>
            </w:r>
          </w:p>
        </w:tc>
      </w:tr>
      <w:tr>
        <w:trPr>
          <w:trHeight w:val="5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лубного типа, соответствующих Требованиям к условиям деятельности культурно-досуговых учреждений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числа посещений платных культурно-массовых мероприятий клубов и домов культуры к уровню 2018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,8</w:t>
            </w:r>
          </w:p>
        </w:tc>
      </w:tr>
      <w:tr>
        <w:trPr>
          <w:trHeight w:val="1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числа участников клубных формирований к уровню 2018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,05</w:t>
            </w:r>
          </w:p>
        </w:tc>
      </w:tr>
      <w:tr>
        <w:trPr>
          <w:trHeight w:val="1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 Развитие архивного 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рхивных фондов муниципального архива, внесенных в общеотраслевую базу данных "Архивный фонд", от общего количества архивных фондов, хранящихся в муниципальном архив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. Обеспечивающая под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 показа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. Развитие парков культуры и отды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муниципальных парков культуры и отдыха (парковых территори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униципальная программа городского округа Электросталь Московской области "Образование"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Дошко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2 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11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Дополнительное образование, воспитание и психолого-социальное сопровожден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организаций в сфере культуры (детские школы по видам искусств), оснащенных музыкальными инструментами, оборудованием, материа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11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яча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Профессион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Обеспечивающая под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аза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Муниципальная программа городского округа Электросталь Московской области "Социальная защита населения"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Социальная поддержка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долголе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вень бедности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5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Доступн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</w:tr>
      <w:tr>
        <w:trPr>
          <w:trHeight w:val="9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азвитие системы отдыха и оздоровлени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</w:tr>
      <w:tr>
        <w:trPr>
          <w:trHeight w:val="4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. Развитие трудовых ресурсов и 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радавших в результате несчастных случаев на производстве со смертельным исходом в расчете на 1000 работающих (организаций, занятых в экономике муниципального образования)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милл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0,1 проце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. Развитие и поддержка социально ориентированных некоммерчески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 НКО в сфере культуры, которым оказана поддержка органами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 НКО в сфере образования, которым оказана поддержка органами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 НКО в сфере охраны здоровья, которым оказана поддержка органами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 НКО в сфере социальной защиты населения, которым оказана поддержка органами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 НКО, которым оказана поддержка органами местного самоуправления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, направляемых на предоставление субсидий СО НКО, в общем объеме расходов бюджета городского округа Электросталь Московской области на социальную сфе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, направляемых на предоставление субсидий СО НКО в сфере образования, в общем объеме расходов бюджета городского округа Электросталь Московской области в сфере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рганами местного самоуправления просветительских мероприятий по вопросам деятельности СО НК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 НКО в сфере культуры, которым оказана имущественная поддержка органами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 НКО, внесенных в реестр поставщиков социальных услуг и получивших поддержку, в общем количестве СО НКО на территории муниципального образования, получивших поддерж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 НКО в сфере охраны здоровья, которым оказана имущественная поддержка органами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 НКО в сфере социальной защиты населения, которым оказана имущественная поддержка органами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 НКО, которым оказана имущественная поддержка органами местного самоуправления, все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 НКО, которым оказана консультационная поддержка органами местного самоуправления, единиц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 НКО, которым оказана финансовая поддержка органами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 НК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дратный 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9</w:t>
            </w:r>
          </w:p>
        </w:tc>
      </w:tr>
      <w:tr>
        <w:trPr>
          <w:trHeight w:val="7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 НКО в сфере культур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дратный 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</w:tr>
      <w:tr>
        <w:trPr>
          <w:trHeight w:val="21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дратный 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дратный 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</w:t>
            </w:r>
          </w:p>
        </w:tc>
      </w:tr>
      <w:tr>
        <w:trPr>
          <w:trHeight w:val="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ждан, принявших участие в просветительских мероприятиях по вопросам деятельности СО НК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Муниципальная программа городского округа Электросталь Московской области "Спорт"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Развитие физической культуры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4</w:t>
            </w:r>
          </w:p>
        </w:tc>
      </w:tr>
      <w:tr>
        <w:trPr>
          <w:trHeight w:val="3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4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поко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я в испытаниях (тестах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муниципального образования Московской области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7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5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оборудованием, работ по технологическому присоединению к электрическим сетям на объектах, находящихся в собственности муниципальных образований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1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Подготовка спортивного резер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муниципальном образовании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7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9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и инвал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истематически занимающихся видом спорта «футбол» в общем количестве систематически занимающихся по всем видам спорта в муниципальном образовании Московской области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9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Обеспечивающая под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аза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униципальная программа городского округа Электросталь Московской области "Развитие сельского хозяйства"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Развитие отраслей сельского хозяйства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ското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</w:t>
            </w:r>
          </w:p>
        </w:tc>
      </w:tr>
      <w:tr>
        <w:trPr>
          <w:trHeight w:val="4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Миллио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яча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яча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5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азвитие мелиорации земель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яча гект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к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Обеспечение эпизоотического и ветеринарно-санитарного благополуч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. Экспорт продукции агропромышленного комплекса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орта продукции АП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яча долл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Муниципальная программа городского округа Электросталь Московской области "Экология и окружающая среда"</w:t>
            </w:r>
          </w:p>
        </w:tc>
      </w:tr>
      <w:tr>
        <w:trPr>
          <w:trHeight w:val="7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храна окруж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экологически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Развитие лес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по противопожарным мероприяти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0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Региональная программа в области обращения с отходами, в том числе с твердыми коммунальными отход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Муниципальная программа городского округа Электросталь Московской области "Безопасность и обеспечение безопасности жизнедеятельности населения"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рофилактика преступлений и иных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устроим кладбища «Доля кладбищ, соответствующих Региональному стандарт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коммерческих объектов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4</w:t>
            </w:r>
          </w:p>
        </w:tc>
      </w:tr>
      <w:tr>
        <w:trPr>
          <w:trHeight w:val="6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подъездов многоквартирных домов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9</w:t>
            </w:r>
          </w:p>
        </w:tc>
      </w:tr>
      <w:tr>
        <w:trPr>
          <w:trHeight w:val="6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циальных объектов и мест с массовым пребыванием людей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нижение общего количества преступлений, совершенных на территории муниципального образования, не менее чем на 5 % ежегодно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мест захорон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несовершеннолетних в общем числе лиц, совершивших преступления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граждан, принимающих участие в деятельности народных друж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4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готовности муниципального образования Московской области к действиям по предназначению при возникновении чрезвычайных ситуаций (происшествий) природного и техногенного характ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органом местного самоуправления муниципального образования полномочия по обеспечению безопасности людей на вод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цент построения и развития систем аппаратно-программного комплекса «Безопасный город» на территории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азвитие и совершенствование систем оповещения и информирования населения муниципального образования 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цента покрытия, системой централизованного оповещения и информирования при чрезвычайных ситуациях или угрозе их возникновения, населения на территории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Обеспечение пожарной безопасности на территории муниципального образования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пожарной защищенности муниципального образования Московской области, по отношению к базовому пери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58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Обеспечение мероприятий гражданской обороны на территории муниципального образования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цента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епени готовности к использованию по предназначению защитных сооружений и иных объектов 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Обеспечивающая под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аза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 Муниципальная программа городского округа Электросталь Московской области "Жилище"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Комплексное освоение земельных участков в целях жилищного строительства и развитие застроенны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дольщиками.  Встречи с гражданами - участниками долевого строительства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1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индивидуального жилищного строительства, построенного населением за счет собственных и (или) кредитных сред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яча квадратны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проблемы дольщиков. Поиск и реализация решений по обеспечению прав пострадавших граждан - участников долевого строительства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Обеспечение жильем молодых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Социальная ип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I этап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Муниципальная программа городского округа Электросталь Московской области "Развитие инженерной инфраструктуры и энергоэффективности"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Чистая 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доли населения, обеспеченного доброкачественной питьевой водой из централизованных источников вод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7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истемы водоот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построенных, реконструированных, отремонтированных коллекторов (участков), канализационных насосных стан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мощности очистных сооружений, обеспечивающих сокращение отведения в реку Волгу загрязненных сточных в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бический километр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доли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III. Создание условий для обеспечения качественными коммунальными услу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актуальных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,6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созданных и восстановленных объектов инженерной инфраструктуры на территории военных городков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и восстановленных объектов коммунальной инфраструктуры (котельные, ЦТП, сет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объектов жилищно-коммунального хозяйства муниципальных образований Московской области к осенне-зимнему пери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Энергосбережение и повышение энергетической эффек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режливый учет - Оснащенность многоквартирных домов общедомовыми приборами уч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63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, строений, сооружений муниципальной собственности, соответствующих нормальному уровню энергетической эффективности и выше (А, B, C, D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,62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многоквартирных домов с присвоенными классами энергоэфектив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,17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. Обеспечивающая под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аза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Муниципальная программа городского округа Электросталь Московской области "Предпринимательство"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Инвести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яча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191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яча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к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в базовых несырьевых отраслях эконом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11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азвитие конкур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упок среди субъектов малого и среднего предпринимательства, социально ориентированных некоммерческих организаций, осуществляемых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стоявшихся торгов от общего количества объявленных торгов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бъявленных торгов) 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42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общей экономии денежных средств от общей суммы состоявшихся тор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74</w:t>
            </w:r>
          </w:p>
        </w:tc>
      </w:tr>
      <w:tr>
        <w:trPr>
          <w:trHeight w:val="1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на состоявшихся торг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</w:tr>
      <w:tr>
        <w:trPr>
          <w:trHeight w:val="1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азвитие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созданные предприятия МСП в сфере производства или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субъектов МСП участниками про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яча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4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2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,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за отчетный период (прошедший го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3</w:t>
            </w:r>
          </w:p>
        </w:tc>
      </w:tr>
      <w:tr>
        <w:trPr>
          <w:trHeight w:val="1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3,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0,93</w:t>
            </w:r>
          </w:p>
        </w:tc>
      </w:tr>
      <w:tr>
        <w:trPr>
          <w:trHeight w:val="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Развитие потребительского рынка и услуг на территории муниципального образования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щений по вопросу защиты прав потребителей от общего количества поступивших обращений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ощадью торговых объ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в.м на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5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лощадей торговых объ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адочных мест на объектах общественного пит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адоч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рабочих мест на объектах бытового обслужи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изованная торговля (Ликвидация незаконных нестационарных торговых объект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 Муниципальная программа городского округа Электросталь Московской области "Управление имуществом и муниципальными финансами"</w:t>
            </w:r>
          </w:p>
        </w:tc>
      </w:tr>
      <w:tr>
        <w:trPr>
          <w:trHeight w:val="7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Развитие имущественного комплек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</w:tr>
      <w:tr>
        <w:trPr>
          <w:trHeight w:val="3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поставленных на кадастровый учет, от выявленных земельных участков с объектами без пра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</w:tr>
      <w:tr>
        <w:trPr>
          <w:trHeight w:val="1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сти у которых адреса приведены структуре федеральной информационной адресной системе, внесены в федеральную информационную адресную систему и имеют географические координ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ключение незаконных решений по земле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05</w:t>
            </w:r>
          </w:p>
        </w:tc>
      </w:tr>
      <w:tr>
        <w:trPr>
          <w:trHeight w:val="7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1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земельных участков многодетным семь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земельного нало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ка использования зем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</w:tr>
      <w:tr>
        <w:trPr>
          <w:trHeight w:val="6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аботы по взысканию задолженности по арендной плате за муниципальное имущество и земл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1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Совершенствование муниципальной службы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соответствующих квалификационным требовани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Управление муниципальными финан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жегодный прирост налоговых и неналоговых доходов бюджета городского округа (без учета доходов по дополнительным нормативам отчислений) в отчетном финансовом году к поступлениям в году, предшествующем отчетному финансовому г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4</w:t>
            </w:r>
          </w:p>
        </w:tc>
      </w:tr>
      <w:tr>
        <w:trPr>
          <w:trHeight w:val="11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ношения объема расходов на обслуживание муниципального долга городского округа  к объему расходов бюджета  Московской области (за исключением расходов, которые осуществляются за счет субвенций) на уровне, не превышающем 5 процентов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8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муниципального долга городского округа к общему годовому объему доходов (без учета объема безвозмездных поступлений и (или) поступлений налоговых доходов по дополнительным нормативам отчислений) бюджета городского округа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5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налоговой задолженности к собственным налоговым поступлениям в консолидированный бюджет Московской области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V. Обеспечивающая под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аза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Муниципальная программа городского округа Электросталь Московской области "Развитие институтов гражданского общества , повышение эффективности местного самоуправления и реализации  молодежной политики"</w:t>
            </w:r>
          </w:p>
        </w:tc>
      </w:tr>
      <w:tr>
        <w:trPr>
          <w:trHeight w:val="1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3</w:t>
            </w:r>
          </w:p>
        </w:tc>
      </w:tr>
      <w:tr>
        <w:trPr>
          <w:trHeight w:val="1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долженности в муниципальный бюджет по платежам за установку и эксплуатацию рекламных конструкций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законных рекламных конструкций, установленных на территории муниципального образования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формированности населения в социальных сет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Эффективное местное самоуправление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инициативного бюджетирования, прошедших муниципальный от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Молодежь Подмоск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ллион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72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  <w:lang w:val="en-US"/>
              </w:rPr>
              <w:t xml:space="preserve"> V</w:t>
            </w:r>
            <w:r>
              <w:rPr>
                <w:sz w:val="20"/>
                <w:szCs w:val="20"/>
              </w:rPr>
              <w:t>. Обеспечивающая под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каза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Развитие туризма в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уристского и экскурсионного пот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яча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Муниципальная программа городского округа Электросталь Московской области "Развитие и функционирование дорожно-транспортного комплекса"</w:t>
            </w:r>
          </w:p>
        </w:tc>
      </w:tr>
      <w:tr>
        <w:trPr>
          <w:trHeight w:val="3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ассажирский транспорт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ездок, оплаченных посредством безналичных расчетов, в общем количестве оплаченных пассажирами поездок на конец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асписания на автобусных маршрут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4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Дороги Подмоск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единиц на 10000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1</w:t>
            </w:r>
          </w:p>
        </w:tc>
      </w:tr>
      <w:tr>
        <w:trPr>
          <w:trHeight w:val="7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 ремонт) сети автомобильных дорог общего пользования местного значения (оценивается на конец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лометров на тысячу квадратны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,99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,99675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арковочного пространства на улично-дорожной сети (оценивается на конец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машино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Муниципальная программа городского округа Электросталь Московской области "Цифровое муниципальное образование"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полнение требований комфортности и доступности МФ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Ф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заявителей МФЦ, ожидающих в очереди более 11,5 минут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7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в очереди для получения государственных (муниципальных) услуг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9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а целевая модель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СЭД и средств электронной подпис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 2 операторами связ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15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муниципальных учреждений культуры, обеспеченных доступом в информационно-телекоммуникационную сеть Интернет на скорости: для учреждений культуры, расположенных в городских населенных пунктах, – не менее 50 Мбит/с; для учреждений культуры, расположенных в сельских населенных пунктах, – не менее 10 Мбит/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у которых есть широкополосный доступ к сети Интернет (не менее 100 Мбит/с для образовательных организаций, расположенных в городах, и не менее 50 Мбит/с для образовательных организаций, расположенных в сельских населенных пунктах и поселках городского типа), за исключением дошколь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услуги – Доля муниципальных (государственных) услуг, по которым нарушены регламентные сроки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3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ь вовремя – Доля жалоб, поступивших на портал «Добродел», по которым нарушен срок подготовки ответа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решения – Доля отложенных решений от числа ответов, предоставленных на портале «Добродел» (два и более раз)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е обращения – Доля обращений, поступивших на портал «Добродел», по которым поступили повторные обращения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</w:tr>
      <w:tr>
        <w:trPr>
          <w:trHeight w:val="2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доля закупаемого и арендуемого ОМСУ муниципального образования Московской области иностранного ПО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доли граждан, зарегистрированных в ЕСИ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,69</w:t>
            </w:r>
          </w:p>
        </w:tc>
      </w:tr>
      <w:tr>
        <w:trPr>
          <w:trHeight w:val="1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доли граждан, использующих механизм получения государственных и муниципальных услуг в электронной фор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,70</w:t>
            </w:r>
          </w:p>
        </w:tc>
      </w:tr>
      <w:tr>
        <w:trPr>
          <w:trHeight w:val="15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Муниципальная программа городского округа Электросталь Московской области "Архитектура и градостроительство"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Разработка Генерального плана развития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в актуальной версии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ых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ализация политики пространствен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цент освоения средств на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,33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Муниципальная программа городского округа Электросталь Московской области "Формирование современной комфортной городской среды"</w:t>
            </w:r>
          </w:p>
        </w:tc>
      </w:tr>
      <w:tr>
        <w:trPr>
          <w:trHeight w:val="6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Комфортная городская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2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 общественных территорий, в том числе: пешеходные зоны, набережные, скверы, зоны отдыха, площ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установленных детских игровы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вадратный 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,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,36</w:t>
            </w:r>
          </w:p>
        </w:tc>
      </w:tr>
      <w:tr>
        <w:trPr>
          <w:trHeight w:val="1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</w:tr>
      <w:tr>
        <w:trPr>
          <w:trHeight w:val="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сетителей парков культуры и отдых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массового отдыха населения, содержащихся за счет средств бюджета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Благоустройство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деревьев, посаженных на территории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уровня износа электросетевого хозяйства систем наружного освещения с применением СИП и высоко эффективных светиль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лощади асфальтового покры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Рублей за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6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Создание условий для обеспечения комфортного проживания жителей в многоквартирных домах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отремонтированных подъездов в МК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Муниципальная программа городского округа Электросталь Московской области "Строительство объектов социальной инфраструктуры"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Строительство (реконструкция) объектов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объектов общего образования в рамках реализации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объктов общего образования за счет бюджетных сред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Муниципальная программа городского округа Электросталь Московской области "Переселение граждан из аварийного жилищного фонда"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беспечение устойчивого сокращения непригодного для проживания жилищ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граждан, расселенных из аварийного жилищного фон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Тысяча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3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20"/>
              </w:rPr>
              <w:t>Тыс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0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572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площадь аварийного фонда, подлежащая расселению до 01.09.2025, в том чис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20"/>
              </w:rPr>
              <w:t>Тыс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38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572</w:t>
            </w:r>
          </w:p>
        </w:tc>
      </w:tr>
      <w:tr>
        <w:trPr>
          <w:trHeight w:val="3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квадратных метров расселенного аварийного жилищного фонда за счет внебюджетных источ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20"/>
              </w:rPr>
              <w:t>Тыс кв.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переселенных жителей из аварийного жилищного фон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Тысяча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* - ввиду того, что зачастую плановые значение показателей доводятся до ОМСУ отраслевыми ЦИОГВ МО в течение года, оценка эффективности проводилась на основании плановых значений, учтенных в последних версиях муниципальных программ, при этом показатели, по которым целевые значения на 2020 год не установлены, в расчете и в данной таблице не учитывались</w:t>
      </w:r>
    </w:p>
    <w:p>
      <w:pPr>
        <w:pStyle w:val="Normal"/>
        <w:rPr>
          <w:sz w:val="20"/>
        </w:rPr>
      </w:pPr>
      <w:r>
        <w:rPr>
          <w:sz w:val="20"/>
        </w:rPr>
        <w:t>** - показатели, направленные на снижение целевых значений (чем меньше значение, тем лучше)</w:t>
      </w:r>
    </w:p>
    <w:p>
      <w:pPr>
        <w:pStyle w:val="Normal"/>
        <w:rPr/>
      </w:pPr>
      <w:r>
        <w:rPr>
          <w:color w:val="FF0000"/>
          <w:sz w:val="20"/>
        </w:rPr>
        <w:t>Красным цветом</w:t>
      </w:r>
      <w:r>
        <w:rPr>
          <w:sz w:val="20"/>
        </w:rPr>
        <w:t xml:space="preserve"> выделены показатели, не выполненные по итогам 2020 года</w:t>
      </w:r>
    </w:p>
    <w:sectPr>
      <w:headerReference w:type="default" r:id="rId2"/>
      <w:headerReference w:type="first" r:id="rId3"/>
      <w:type w:val="nextPage"/>
      <w:pgSz w:w="11906" w:h="16838"/>
      <w:pgMar w:left="851" w:right="42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3:00Z</dcterms:created>
  <dc:creator>Danitskaya</dc:creator>
  <dc:description/>
  <cp:keywords/>
  <dc:language>en-US</dc:language>
  <cp:lastModifiedBy>Елена Даницкая</cp:lastModifiedBy>
  <cp:lastPrinted>2021-04-29T12:20:00Z</cp:lastPrinted>
  <dcterms:modified xsi:type="dcterms:W3CDTF">2021-04-29T09:21:00Z</dcterms:modified>
  <cp:revision>4</cp:revision>
  <dc:subject/>
  <dc:title>Приложение№3 к</dc:title>
</cp:coreProperties>
</file>