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215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_______________№ 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959" w:hanging="0"/>
        <w:rPr/>
      </w:pPr>
      <w:r>
        <w:rPr/>
        <w:t>О внесении изменений в Перечень муниципальных программ городского округа Электросталь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В связи с проведенными организационно-штатными мероприятиями и кадровыми изменениями в Администрации городского округа Электросталь Московской области, Администрация городского округа Электросталь Московской области ПОСТАНОВЛЯЕТ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 xml:space="preserve">1. Внести изменения в приложение к постановлению Администрации городского округа Электросталь Московской области от 14.12.2016 №892/16 «Об утверждении Перечня муниципальных программ городского округа Электросталь Московской области», изложив его в новой редакции </w:t>
      </w:r>
      <w:r>
        <w:rPr>
          <w:rFonts w:cs="Times New Roman"/>
        </w:rPr>
        <w:t>согласно приложению к настоящему постановлению.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 xml:space="preserve">2. </w:t>
      </w:r>
      <w:r>
        <w:rPr/>
        <w:t>Постановление Администрации городского округа Электросталь Московской области от 18.05.2017 № 301/5 «О внесении изменений в  Перечень муниципальных программ городского округа Электросталь Московской области» признать утратившим силу.</w:t>
      </w:r>
    </w:p>
    <w:p>
      <w:pPr>
        <w:pStyle w:val="Normal"/>
        <w:ind w:firstLine="624"/>
        <w:jc w:val="both"/>
        <w:rPr/>
      </w:pPr>
      <w:r>
        <w:rPr>
          <w:rFonts w:cs="Times New Roman"/>
        </w:rPr>
        <w:t>3. Опубликовать</w:t>
      </w:r>
      <w:r>
        <w:rPr/>
        <w:t xml:space="preserve"> настоящее постановление  в газете  «Официальный вестник» и разместить на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624"/>
        <w:jc w:val="both"/>
        <w:rPr/>
      </w:pPr>
      <w:r>
        <w:rPr/>
        <w:t>4. Принять источником финансирования расходов по размещению в средствах массовой информации данного постановления денежные средства, предусмотренные в бюджете 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szCs w:val="24"/>
        </w:rPr>
      </w:pPr>
      <w:r>
        <w:rPr>
          <w:szCs w:val="24"/>
        </w:rPr>
        <w:t>Глава городского округа</w:t>
        <w:tab/>
        <w:tab/>
        <w:tab/>
        <w:tab/>
        <w:t xml:space="preserve">                                   </w:t>
        <w:tab/>
        <w:t xml:space="preserve">     В.Я.Пекаре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851" w:gutter="0" w:header="0" w:top="127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Приложение </w:t>
      </w:r>
    </w:p>
    <w:p>
      <w:pPr>
        <w:pStyle w:val="Normal"/>
        <w:ind w:left="8800" w:firstLine="1430"/>
        <w:rPr/>
      </w:pPr>
      <w:r>
        <w:rPr>
          <w:rFonts w:cs="Times New Roman"/>
        </w:rPr>
        <w:t xml:space="preserve">к постановлению Администрации </w:t>
      </w:r>
    </w:p>
    <w:p>
      <w:pPr>
        <w:pStyle w:val="Normal"/>
        <w:ind w:left="8800" w:firstLine="1430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</w:t>
      </w:r>
    </w:p>
    <w:p>
      <w:pPr>
        <w:pStyle w:val="Normal"/>
        <w:ind w:left="8800" w:firstLine="1430"/>
        <w:rPr>
          <w:rFonts w:cs="Times New Roman"/>
        </w:rPr>
      </w:pPr>
      <w:r>
        <w:rPr>
          <w:rFonts w:cs="Times New Roman"/>
        </w:rPr>
        <w:t xml:space="preserve">Московской области </w:t>
      </w:r>
    </w:p>
    <w:p>
      <w:pPr>
        <w:pStyle w:val="Normal"/>
        <w:ind w:left="8800" w:firstLine="1430"/>
        <w:rPr>
          <w:rFonts w:cs="Times New Roman"/>
        </w:rPr>
      </w:pPr>
      <w:r>
        <w:rPr>
          <w:rFonts w:cs="Times New Roman"/>
        </w:rPr>
        <w:t>от _______________ № _______</w:t>
      </w:r>
    </w:p>
    <w:p>
      <w:pPr>
        <w:pStyle w:val="Normal"/>
        <w:ind w:left="8800" w:firstLine="143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800" w:firstLine="1430"/>
        <w:rPr/>
      </w:pPr>
      <w:r>
        <w:rPr>
          <w:rFonts w:cs="Times New Roman"/>
        </w:rPr>
        <w:t>«УТВЕРЖДЕН</w:t>
      </w:r>
    </w:p>
    <w:p>
      <w:pPr>
        <w:pStyle w:val="Normal"/>
        <w:ind w:left="8800" w:firstLine="1430"/>
        <w:rPr>
          <w:rFonts w:cs="Times New Roman"/>
        </w:rPr>
      </w:pPr>
      <w:r>
        <w:rPr>
          <w:rFonts w:cs="Times New Roman"/>
        </w:rPr>
        <w:t xml:space="preserve">постановлением Администрации </w:t>
      </w:r>
    </w:p>
    <w:p>
      <w:pPr>
        <w:pStyle w:val="Normal"/>
        <w:ind w:left="8800" w:firstLine="1430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</w:t>
      </w:r>
    </w:p>
    <w:p>
      <w:pPr>
        <w:pStyle w:val="Normal"/>
        <w:ind w:left="8800" w:firstLine="1430"/>
        <w:rPr>
          <w:rFonts w:cs="Times New Roman"/>
        </w:rPr>
      </w:pPr>
      <w:r>
        <w:rPr>
          <w:rFonts w:cs="Times New Roman"/>
        </w:rPr>
        <w:t xml:space="preserve">Московской области </w:t>
      </w:r>
    </w:p>
    <w:p>
      <w:pPr>
        <w:pStyle w:val="Normal"/>
        <w:ind w:left="8800" w:firstLine="1430"/>
        <w:rPr/>
      </w:pPr>
      <w:r>
        <w:rPr/>
        <w:t>от 14.12.2016 №892/16</w:t>
      </w:r>
    </w:p>
    <w:p>
      <w:pPr>
        <w:pStyle w:val="Normal"/>
        <w:ind w:left="8800" w:firstLine="1430"/>
        <w:rPr/>
      </w:pPr>
      <w:r>
        <w:rPr/>
        <w:t xml:space="preserve">(в редакции постановления </w:t>
      </w:r>
      <w:r>
        <w:rPr>
          <w:rFonts w:cs="Times New Roman"/>
        </w:rPr>
        <w:t xml:space="preserve">Администрации </w:t>
      </w:r>
    </w:p>
    <w:p>
      <w:pPr>
        <w:pStyle w:val="Normal"/>
        <w:ind w:left="8800" w:firstLine="1430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</w:t>
      </w:r>
    </w:p>
    <w:p>
      <w:pPr>
        <w:pStyle w:val="Normal"/>
        <w:ind w:left="8800" w:firstLine="1430"/>
        <w:rPr>
          <w:rFonts w:cs="Times New Roman"/>
        </w:rPr>
      </w:pPr>
      <w:r>
        <w:rPr>
          <w:rFonts w:cs="Times New Roman"/>
        </w:rPr>
        <w:t xml:space="preserve">Московской области </w:t>
      </w:r>
    </w:p>
    <w:p>
      <w:pPr>
        <w:pStyle w:val="Normal"/>
        <w:ind w:left="8800" w:firstLine="1430"/>
        <w:rPr>
          <w:rFonts w:cs="Times New Roman"/>
        </w:rPr>
      </w:pPr>
      <w:r>
        <w:rPr>
          <w:rFonts w:cs="Times New Roman"/>
        </w:rPr>
        <w:t>от _______________ № _______)</w:t>
      </w:r>
    </w:p>
    <w:p>
      <w:pPr>
        <w:pStyle w:val="Normal"/>
        <w:ind w:left="8800" w:firstLine="143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еречень муниципальных программ городского округа Электросталь Московской област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"/>
        <w:gridCol w:w="2603"/>
        <w:gridCol w:w="1843"/>
        <w:gridCol w:w="2310"/>
        <w:gridCol w:w="5486"/>
        <w:gridCol w:w="3118"/>
      </w:tblGrid>
      <w:tr>
        <w:trPr>
          <w:trHeight w:val="1199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граммы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 реализации</w:t>
            </w:r>
          </w:p>
          <w:p>
            <w:pPr>
              <w:pStyle w:val="Normal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ой программ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ординатор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граммы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овные направления реализаци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ниципальной программы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Муниципаль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</w:rPr>
              <w:t>заказчик муниципальной программы**/</w:t>
            </w:r>
          </w:p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руководител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</w:rPr>
              <w:t xml:space="preserve">(заместитель руководителя) муниципального заказчика, ответственный за разработку и реализацию муниципальной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 xml:space="preserve">программы 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хранение и развитие культуры, искусства и народного творчества в городском округе Электросталь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 г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одского округа Электросталь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осковской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бласт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кунова М.Ю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охранение и развитие сети муниципальных учреждений в сфере культуры, укрепление их материально-технической базы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хранение и популяризация историко-культурного наследия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Создание условий для повышения качества и разнообразия услуг, предоставляемых в сфере культуры для развития традиционного народного творчества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Создание условий для повышения качества услуг, предоставляемых учреждениями дополнительного образования детей в сфере культуры и искусства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Приобщение населения города к культуре и искусству, развитие творческих способностей, выявление одаренных жителей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Обеспечение максимальной доступности для населения культурных благ и образования в сфере культуры и искусства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Совершенствование организационных, экономических и правовых механизмов развития сферы культу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авление по культуре и делам молодежи Администр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одского округа Электросталь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сковской области/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имова С.В.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лодежь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лектрост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 г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одского округа Электросталь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осковской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бласт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кунова М.Ю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ддержка общественной активности и инициативы молодых людей, развитие молодежных общественных объединений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явление и поддержка талантливой молодежи во всех сферах жизни городского округа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Создание условий для интеллектуального, творческого развития и самореализации молодежи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Возрождение нравственных, духовных и семейных ценностей, православных традиций, приобщение молодежи к сокровищам многовековой православной культуры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Формирование здорового образа жизни, гармоничного развития личности, профилактика противоправного поведения в молодежной среде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Защита молодых граждан от деструктивных влияний: деятельности тоталитарных и оккультных сект, экстремизма, социальной и межнациональной розни, стереотипов асоциального поведения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Организация отдыха, досуга и занятости подростков и молодежи, развитие общегородских молодежных традиций и праздников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действие социально-психологической адаптации молодых семей в обществ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Управление по культуре и делам молодежи Администр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одского округа Электросталь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сковской области/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имова С.В.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витие и поддержка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дпринимательства городского округа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лектросталь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 г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Первый заместитель Главы Администрац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одского округа Электросталь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осковской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бласт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ёдоров А.В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Частичная компенсация затрат субъектам малого и среднего предпринимательства на реализацию проектов по техническому оснащению (модернизации) пред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учреждение «Департамент по развитию промышленности, инвестиционной политике и рекламе городского округа Электросталь Московской области» /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Ефанов Ф.А</w:t>
            </w:r>
          </w:p>
        </w:tc>
      </w:tr>
      <w:tr>
        <w:trPr>
          <w:trHeight w:val="559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витие физической культуры и спорта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городском округе Электросталь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 г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одского округа Электросталь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осковской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бласт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валов А.А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азвитие физической культуры и спорта в городском округе Электросталь: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обеспечение повсеместной и доходчивой пропаганды знаний о пользе и  эффективности занятий физической культурой и спортом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создание необходимых условий для выполнения календарного плана физкультурно-оздоровительных, спортивно-массовых и туристских мероприятий, в том числе организация и проведение городских, областных, всероссийских и международных соревнований;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координация деятельности  детско-юношеских спортивных школ городского округа Электросталь и учреждений физкультурно – оздоровительной направленности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Развитие инфраструктуры физической культуры и спорта в городском округе Электросталь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физической культуре и спорту </w:t>
            </w:r>
            <w:r>
              <w:rPr>
                <w:rFonts w:cs="Times New Roman"/>
              </w:rPr>
              <w:t>Администр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одского округа Электросталь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Московской области</w:t>
            </w:r>
            <w:r>
              <w:rPr/>
              <w:t xml:space="preserve"> /</w:t>
            </w:r>
          </w:p>
          <w:p>
            <w:pPr>
              <w:pStyle w:val="Normal"/>
              <w:rPr/>
            </w:pPr>
            <w:r>
              <w:rPr/>
              <w:t>Цацорина О.В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витие системы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разования городского округа Электроста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 г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меститель Главы Администр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одского округа Электросталь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осковской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бласт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кунова М.Ю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витие системы дошкольного образования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витие системы общего образования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витие системы дополнительного образования и социальной поддержки детей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изация отдыха, оздоровления и занятости детей и подростков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Обеспечение деятельности Управления образования Администрации городского округа Электросталь Московской област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реализации программ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правление образования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Администрации городского округа Электросталь Московской области/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итькина Е.И.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нижени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административных барьеров, повышение качества и доступности          </w:t>
              <w:br/>
              <w:t xml:space="preserve">предоставления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государственных и          </w:t>
              <w:br/>
              <w:t>муниципальных услуг, в том числе на базе многофункциональ-ных центров предоставления</w:t>
              <w:br/>
              <w:t xml:space="preserve">государственных 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 г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чальник управления по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организационной работе и общим вопросам Администрац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одского округа Электросталь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осковской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ласти***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беспечение деятельности МКУ «МФЦ городского округа Электросталь Московской области»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вышение качества и доступности          </w:t>
              <w:br/>
              <w:t xml:space="preserve">предоставления государственных и          </w:t>
              <w:br/>
              <w:t>муниципальных услуг на территории городского округа Электростал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Управление по организационной работе и общим вопросам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ции городского округа Электросталь Московской области/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чальник управления по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изационной работе и общим вопросам Администрации городского округа Электросталь Московской области***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вышени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безопасност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рожного движения в городском округ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Электросталь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 г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одского округа Электросталь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осковской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ласти                    Денисов В.А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одержание и ремонт автомобильных дорог, технических средств организации дорожного движения для обеспечения безопасности дорожного движения на территории городского округ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витие транспортной инфраструкту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дел по транспорту, связи и экологии Администр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одского округа Электросталь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сковской области /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яков А.В.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ассажирский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транспорт общего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 г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одского округа Электросталь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осковской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ласти                    Денисов В.А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беспечение доступности услуг транспорта общего пользования жителями городского округа Электросталь Моск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дел по транспорту, связи и экологии Администр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одского округа Электросталь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сковской области /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яков А.В.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Безопасность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одского округа Электросталь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 г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одского округа Электросталь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осковской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бласт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валов А.А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беспечение общественной безопасности городского округа, в том числе оказание поддержки гражданам и их объединениям, участвующим в охране общественного порядк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филактика терроризма и экстримизма на территории городского округ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филактика на территории городского округа наркомании и токсикомании, в том числе среди несовершеннолетних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Снижение рисков и смягчение последствий чрезвычайных ситуаций природного и техногенного характера на территории городского округа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Развитие и совершенствование систем оповещения и информирования населения городского округа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Обеспечение мероприятий гражданской обороны на территории городского округ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безопасности людей на водных объект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Управление по безопасности Администрац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одского округа Электросталь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сковской области/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ацорин Г.В.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авление муниципальными  финансами городского округа Электросталь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 г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вый заместитель Главы Администрац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одского округа Электросталь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осковской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бласт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ёдоров А.В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стижение долгосрочной сбалансированности и устойчивости бюджетной системы городского округа Электросталь Московской области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Обеспечение деятельности финансового управления Администрации городского округа Электросталь Московской обла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Финансовое управлени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дминистрации городского округа Электросталь Московской области/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верьянова И.Ю.</w:t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вышени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эффективност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еятельности органов местного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моуправления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одского округа Электросталь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 г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вый заместитель Главы Администрац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одского округа Электросталь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осковской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бласт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ёдоров А.В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оздание условий для устойчивого развития городского округа Электросталь Московской области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Создание условий для оказания медицинской помощи в городском округе Электросталь Московской области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Реализация органами местного самоуправления отдельных полномочий, утвержденных действующим законодательством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вершенствование системы муниципального управления в городском округе Электросталь Московской област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городского округа Электросталь Московской обла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Экономическое управлени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Администрации городского округа Электросталь Московской области/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арионов В.С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витие и повышение эффективност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правления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ым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муществом городского округа Электросталь Московской област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 г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одского округа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Электросталь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осковской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бласт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олкова И.Ю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624"/>
                <w:tab w:val="left" w:pos="382" w:leader="none"/>
              </w:tabs>
              <w:textAlignment w:val="baseline"/>
              <w:rPr/>
            </w:pPr>
            <w:r>
              <w:rPr>
                <w:rFonts w:cs="Times New Roman"/>
              </w:rPr>
              <w:t>Приобретение имущества в муниципальную собственность городского округа Электросталь для решения вопросов местного значения и выполнения отдельных  государственных полномочий.</w:t>
            </w:r>
          </w:p>
          <w:p>
            <w:pPr>
              <w:pStyle w:val="Normal"/>
              <w:shd w:fill="FFFFFF" w:val="clear"/>
              <w:tabs>
                <w:tab w:val="clear" w:pos="624"/>
                <w:tab w:val="left" w:pos="382" w:leader="none"/>
              </w:tabs>
              <w:textAlignment w:val="baseline"/>
              <w:rPr/>
            </w:pPr>
            <w:r>
              <w:rPr>
                <w:rFonts w:cs="Times New Roman"/>
              </w:rPr>
              <w:t>Приватизация имущества, находящегося в собственности городского округа Электросталь.</w:t>
            </w:r>
          </w:p>
          <w:p>
            <w:pPr>
              <w:pStyle w:val="Normal"/>
              <w:shd w:fill="FFFFFF" w:val="clear"/>
              <w:tabs>
                <w:tab w:val="clear" w:pos="624"/>
                <w:tab w:val="left" w:pos="382" w:leader="none"/>
              </w:tabs>
              <w:textAlignment w:val="baseline"/>
              <w:rPr/>
            </w:pPr>
            <w:r>
              <w:rPr>
                <w:rFonts w:cs="Times New Roman"/>
              </w:rPr>
              <w:t>Обеспечение государственной регистрации права собственности городского округа Электросталь на объекты недвижимого имущества.</w:t>
            </w:r>
          </w:p>
          <w:p>
            <w:pPr>
              <w:pStyle w:val="Normal"/>
              <w:shd w:fill="FFFFFF" w:val="clear"/>
              <w:tabs>
                <w:tab w:val="clear" w:pos="624"/>
                <w:tab w:val="left" w:pos="382" w:leader="none"/>
              </w:tabs>
              <w:textAlignment w:val="baseline"/>
              <w:rPr/>
            </w:pPr>
            <w:r>
              <w:rPr>
                <w:rFonts w:cs="Times New Roman"/>
              </w:rPr>
              <w:t>Инвентаризация бесхозяйного имущества и оформление права муниципальной собственности на такое имущество.</w:t>
            </w:r>
          </w:p>
          <w:p>
            <w:pPr>
              <w:pStyle w:val="Normal"/>
              <w:shd w:fill="FFFFFF" w:val="clear"/>
              <w:tabs>
                <w:tab w:val="clear" w:pos="624"/>
                <w:tab w:val="left" w:pos="382" w:leader="none"/>
              </w:tabs>
              <w:textAlignment w:val="baseline"/>
              <w:rPr/>
            </w:pPr>
            <w:r>
              <w:rPr>
                <w:rFonts w:cs="Times New Roman"/>
              </w:rPr>
              <w:t>Обеспечение деятельности Комитета имуществен-ных отношений Администрации городского округа Электросталь Московской области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Выполнение иных функций, связанных с реализацией вопросов местного значения городского округа Электростал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Председатель Комитета имущественных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ношений Администрац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одского округа Электросталь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сковской области/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Щербаков К.В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3. 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Жил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cs="Times New Roman"/>
              </w:rPr>
            </w:pPr>
            <w:r>
              <w:rPr>
                <w:rFonts w:cs="Times New Roman"/>
              </w:rPr>
              <w:t>2017-2021 г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одского округа Электросталь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осковской </w:t>
            </w:r>
          </w:p>
          <w:p>
            <w:pPr>
              <w:pStyle w:val="Normal"/>
              <w:ind w:left="2" w:hanging="0"/>
              <w:rPr>
                <w:rFonts w:cs="Times New Roman"/>
              </w:rPr>
            </w:pPr>
            <w:r>
              <w:rPr>
                <w:rFonts w:cs="Times New Roman"/>
              </w:rPr>
              <w:t>области                    Алёхин Е.П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Комплексное освоение земельных участков в целях жилищного строительства и развитие застроенных территорий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Переселение граждан из многоквартирных домов, признанных аварийными в установленном порядке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жильем молодых семей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Обеспечение жильем детей-сирот и детей, оставшихся без попечения родителей, а также лиц из их числ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циальная ипотека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Предоставление жилых помещений гражданам, стоящим в очереди на улучшение жилищных условий в муниципальном образовани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лучшение жилищных условий иных категорий гражда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председателя Комитета по строительству, архитектуре и жилищной политике </w:t>
            </w:r>
            <w:r>
              <w:rPr>
                <w:rFonts w:cs="Times New Roman"/>
              </w:rPr>
              <w:t>Администрации</w:t>
            </w:r>
          </w:p>
          <w:p>
            <w:pPr>
              <w:pStyle w:val="Normal"/>
              <w:tabs>
                <w:tab w:val="clear" w:pos="624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одского округа Электросталь </w:t>
            </w:r>
          </w:p>
          <w:p>
            <w:pPr>
              <w:pStyle w:val="Normal"/>
              <w:tabs>
                <w:tab w:val="clear" w:pos="624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сковской области/</w:t>
            </w:r>
          </w:p>
          <w:p>
            <w:pPr>
              <w:pStyle w:val="Normal"/>
              <w:tabs>
                <w:tab w:val="clear" w:pos="624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емехова М.И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и развитие жилищно-коммунального хозяйства городского округа Электросталь Москов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 г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одского округа Электросталь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осковской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ласти                    Денисов В.А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624"/>
                <w:tab w:val="left" w:pos="382" w:leader="none"/>
              </w:tabs>
              <w:textAlignment w:val="baseline"/>
              <w:rPr/>
            </w:pPr>
            <w:r>
              <w:rPr>
                <w:rFonts w:cs="Times New Roman"/>
              </w:rPr>
              <w:t>Содержание, развитие коммунальной инфраструктуры.</w:t>
            </w:r>
            <w:r>
              <w:rPr>
                <w:rFonts w:cs="Times New Roman"/>
                <w:b/>
                <w:bCs/>
              </w:rPr>
              <w:br/>
            </w:r>
            <w:r>
              <w:rPr>
                <w:rFonts w:cs="Times New Roman"/>
              </w:rPr>
              <w:t>Содержание муниципального жилищного фонда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Капитальный ремонт многоквартирных домов, расположенных на территории городского округа Электросталь Московской области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Благоустройство и содержание территорий городского округа Электросталь Московской области.</w:t>
            </w:r>
          </w:p>
          <w:p>
            <w:pPr>
              <w:pStyle w:val="Normal"/>
              <w:shd w:fill="FFFFFF" w:val="clear"/>
              <w:tabs>
                <w:tab w:val="clear" w:pos="624"/>
                <w:tab w:val="left" w:pos="382" w:leader="none"/>
              </w:tabs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Создание механизмов стимулирования энергосбережения и повышения энергетической эффективности на территории городского округа Электросталь.</w:t>
            </w:r>
          </w:p>
          <w:p>
            <w:pPr>
              <w:pStyle w:val="Normal"/>
              <w:shd w:fill="FFFFFF" w:val="clear"/>
              <w:tabs>
                <w:tab w:val="clear" w:pos="624"/>
                <w:tab w:val="left" w:pos="382" w:leader="none"/>
              </w:tabs>
              <w:textAlignment w:val="baseline"/>
              <w:rPr/>
            </w:pPr>
            <w:r>
              <w:rPr>
                <w:rFonts w:cs="Times New Roman"/>
              </w:rPr>
              <w:t>Обеспечение деятельности Управления городского жилищного и коммунального хозяйства Администрации городского округа Электросталь Московской обла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Управление городского жилищного и коммунального хозяйства </w:t>
            </w:r>
          </w:p>
          <w:p>
            <w:pPr>
              <w:pStyle w:val="Normal"/>
              <w:tabs>
                <w:tab w:val="clear" w:pos="624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дминистрации городского округа</w:t>
            </w:r>
          </w:p>
          <w:p>
            <w:pPr>
              <w:pStyle w:val="Normal"/>
              <w:tabs>
                <w:tab w:val="clear" w:pos="624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Электросталь Московской области/</w:t>
            </w:r>
          </w:p>
          <w:p>
            <w:pPr>
              <w:pStyle w:val="Normal"/>
              <w:tabs>
                <w:tab w:val="clear" w:pos="624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бицкий Е.Р.</w:t>
            </w:r>
          </w:p>
          <w:p>
            <w:pPr>
              <w:pStyle w:val="Normal"/>
              <w:tabs>
                <w:tab w:val="clear" w:pos="624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вити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и функционирование дорожного комплекса в городском округе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Электросталь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осков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17-2021 г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одского округа Электросталь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осковской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ласти                    Денисов В.А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624"/>
                <w:tab w:val="left" w:pos="382" w:leader="none"/>
              </w:tabs>
              <w:textAlignment w:val="baseline"/>
              <w:rPr/>
            </w:pPr>
            <w:r>
              <w:rPr>
                <w:rFonts w:cs="Times New Roman"/>
              </w:rPr>
              <w:t>Содержание и ремонт муниципальных автомобильных дорог в городском округе Электросталь Московской области.</w:t>
            </w:r>
          </w:p>
          <w:p>
            <w:pPr>
              <w:pStyle w:val="Normal"/>
              <w:shd w:fill="FFFFFF" w:val="clear"/>
              <w:tabs>
                <w:tab w:val="clear" w:pos="624"/>
                <w:tab w:val="left" w:pos="382" w:leader="none"/>
              </w:tabs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Содержание и ремонт дворовых территорий и проездов к дворовым территориям в городском округе Электросталь Московской обла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Управление городского жилищного и коммунального хозяйства </w:t>
            </w:r>
          </w:p>
          <w:p>
            <w:pPr>
              <w:pStyle w:val="Normal"/>
              <w:tabs>
                <w:tab w:val="clear" w:pos="624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дминистрации городского округа</w:t>
            </w:r>
          </w:p>
          <w:p>
            <w:pPr>
              <w:pStyle w:val="Normal"/>
              <w:tabs>
                <w:tab w:val="clear" w:pos="624"/>
                <w:tab w:val="left" w:pos="6585" w:leader="none"/>
              </w:tabs>
              <w:rPr/>
            </w:pPr>
            <w:r>
              <w:rPr>
                <w:rFonts w:cs="Times New Roman"/>
              </w:rPr>
              <w:t>Электросталь Московской области/</w:t>
            </w:r>
          </w:p>
          <w:p>
            <w:pPr>
              <w:pStyle w:val="Normal"/>
              <w:tabs>
                <w:tab w:val="clear" w:pos="624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бицкий Е.Р.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* Основные направления реализации муниципальных программ городского округа Электросталь Московской области могут корректироваться в ходе их разработки и реализации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** Структурные подразделения Администрации городского округа Электросталь Московской области, отвечающие за разработку и реализацию муниципальных программ городского округа Электросталь Московской области в целом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*** Будут определены после завершения </w:t>
      </w:r>
      <w:r>
        <w:rPr/>
        <w:t xml:space="preserve">организационно-штатных и кадровых изменений в </w:t>
      </w:r>
      <w:r>
        <w:rPr>
          <w:rFonts w:cs="Times New Roman"/>
        </w:rPr>
        <w:t>Администрации городского округа Электросталь Московской области.</w:t>
      </w:r>
    </w:p>
    <w:p>
      <w:pPr>
        <w:pStyle w:val="Normal"/>
        <w:ind w:left="11856" w:firstLine="624"/>
        <w:jc w:val="right"/>
        <w:rPr>
          <w:rFonts w:cs="Times New Roman"/>
        </w:rPr>
      </w:pPr>
      <w:r>
        <w:rPr>
          <w:rFonts w:cs="Times New Roman"/>
        </w:rPr>
        <w:t>».</w:t>
      </w:r>
    </w:p>
    <w:sectPr>
      <w:headerReference w:type="default" r:id="rId4"/>
      <w:headerReference w:type="first" r:id="rId5"/>
      <w:type w:val="nextPage"/>
      <w:pgSz w:orient="landscape" w:w="16838" w:h="11906"/>
      <w:pgMar w:left="709" w:right="820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19:00Z</dcterms:created>
  <dc:creator>Пархаева</dc:creator>
  <dc:description/>
  <cp:keywords/>
  <dc:language>en-US</dc:language>
  <cp:lastModifiedBy>Татьяна A. Побежимова</cp:lastModifiedBy>
  <cp:lastPrinted>2017-08-16T14:39:00Z</cp:lastPrinted>
  <dcterms:modified xsi:type="dcterms:W3CDTF">2017-08-16T13:55:00Z</dcterms:modified>
  <cp:revision>71</cp:revision>
  <dc:subject/>
  <dc:title/>
</cp:coreProperties>
</file>