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3 № 17/044од, от 14.02.2023 № 19/044од, от 14.02.2023 № 20/044од, от 20.02.2023 № 22/044од, от 21.02.2023 № 24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2-21T12:00:00Z</dcterms:modified>
  <cp:revision>19</cp:revision>
  <dc:subject/>
  <dc:title>ПРАВИТЕЛЬСТВО МОСКОВСКОЙ ОБЛАСТИ</dc:title>
</cp:coreProperties>
</file>