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</w:t>
      </w:r>
      <w:r>
        <w:rPr/>
        <w:t>От _________№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>
          <w:rFonts w:cs="Times New Roman"/>
        </w:rPr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на</w:t>
      </w:r>
      <w:r>
        <w:rPr/>
        <w:t xml:space="preserve"> основании Устава городского округа Электросталь Московской области, </w:t>
      </w:r>
      <w:r>
        <w:rPr>
          <w:rFonts w:cs="Times New Roman"/>
          <w:shd w:fill="FFFFFF" w:val="clear"/>
        </w:rPr>
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624"/>
        <w:jc w:val="both"/>
        <w:rPr/>
      </w:pPr>
      <w:r>
        <w:rPr/>
        <w:t>1. Утвердить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согласно приложению.</w:t>
      </w:r>
    </w:p>
    <w:p>
      <w:pPr>
        <w:pStyle w:val="Normal"/>
        <w:ind w:firstLine="624"/>
        <w:jc w:val="both"/>
        <w:rPr/>
      </w:pPr>
      <w:r>
        <w:rPr/>
        <w:t xml:space="preserve">2. Признать утратившим силу постановление Администрации городского округа Электросталь Московской области </w:t>
      </w:r>
      <w:r>
        <w:rPr>
          <w:rFonts w:cs="Times New Roman"/>
        </w:rPr>
        <w:t>от 12.03.2021 №202/3 «О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».</w:t>
      </w:r>
    </w:p>
    <w:p>
      <w:pPr>
        <w:pStyle w:val="Normal"/>
        <w:ind w:firstLine="624"/>
        <w:jc w:val="both"/>
        <w:rPr/>
      </w:pPr>
      <w:r>
        <w:rPr/>
        <w:t>3. Настоящее постановление вступает в силу с момента опубликования и распространяет свое действие на правоотношения, возникшие с 01.12.2022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</w:t>
      </w:r>
      <w:r>
        <w:rPr/>
        <w:t>5.  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А.Ю. Борисо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rFonts w:cs="Times New Roman"/>
          <w:sz w:val="36"/>
          <w:szCs w:val="36"/>
        </w:rPr>
      </w:pPr>
      <w:r>
        <w:rPr>
          <w:bCs/>
        </w:rPr>
        <w:t>УТВЕРЖДЕН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</w:rPr>
          <w:t>постановлени</w:t>
        </w:r>
      </w:hyperlink>
      <w:r>
        <w:rPr/>
        <w:t xml:space="preserve">ем </w:t>
      </w:r>
      <w:r>
        <w:rPr>
          <w:bCs/>
        </w:rPr>
        <w:t>Администрац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городского округа Электростал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bCs/>
        </w:rPr>
        <w:t>от _________</w:t>
      </w:r>
      <w:r>
        <w:rPr/>
        <w:t>№ 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ind w:firstLine="698"/>
        <w:jc w:val="righ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орядок установления размера платы за пользование жилым помещением (платы за наем) государственного или муниципального жилищного фонда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.1 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(далее Положение) разработан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 – 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2 Порядок устанавливает расчет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 Размер платы за наем жилого помещения устанавливается в зависимости от качества и благоустройства жилого помещения (степени благоустройства многоквартирного или жилого дома), месторасположения многоквартирного или жилого дома и определяется исходя из занимаемой нанимателем общей площади жилого помещения, а в отдельных комнатах в общежитиях,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 Размер платы за найм жилого помещения устанавливается за 1 кв. общей площади жилого помещ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5 Плата за найм жилого помещения зачисляется в бюджет городского округа Электросталь Московской област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6. </w:t>
      </w:r>
      <w:r>
        <w:rPr>
          <w:rFonts w:cs="Times New Roman"/>
          <w:spacing w:val="2"/>
          <w:shd w:fill="FFFFFF" w:val="clear"/>
        </w:rPr>
        <w:t>Администратором доходов платежей за социальный наем является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2. Размер платы за найм жилого помещения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 Размер платы за най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= Нб х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х Кс х 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, где: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размер платы за нае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 – коэффициент соответствия пла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общая площадь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3. Базовый размер платы за найм жилого помещения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б = СРс х 0,001, где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с – средняя цена 1 кв.м. на вторичном рынке жилья в городском округе Электросталь Московской области, в котором находится жилое помещение муниципального жилищного фонда, предоставляемого по договорам найма жилых помещ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 Средняя цена 1 кв. 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2 Интегральное значение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для жилого помещения рассчитывается как средневзвешенное значение показателей по отдельным параметрам по формуле 3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 =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К1 + К2 + К3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         , где 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1 –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2 –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3 – коэффициент, характеризующий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 Значения показателей К1 – К3 оцениваются в интервале [0,8; 1,3]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4 При определении платы за пользование жилым помещением (плата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качество жилого помещения, К1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ачество жилого помещения – совокупность свойств (в т.ч. материал стен дома и его износ, этаж, степень благоустройства придомовой территории и другое), влияющих на размер платы на на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эксплуатации многоквартирного или жил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1 до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благоустройство жилого помещения, К2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на наем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ительские свойства 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центрального отопления, холодного водоснабжения, канализования, с газовыми колонками, без лифта и мусоропров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холодного водоснабжения, газоснабж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месторасположение, К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сторасположение дома – характеристика, определяемая близостью к центральной части города, транспортной доступностью, экологической обстановкой, наличием объектов социальной инфраструктур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место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п. Новые дома, пгт. Ногинск-5, д. Пушкино, п. Случайный, д. Степаново, п. Фрязе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. Коэффициент соответствия пл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1 Величина коэффициента соответствия платы устанавливается органом местного самоуправления исходя из социально- экономических условий в данном муниципальном образовании в интервале [0;1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этом К</w:t>
      </w:r>
      <w:r>
        <w:rPr>
          <w:rFonts w:cs="Times New Roman"/>
          <w:vertAlign w:val="subscript"/>
        </w:rPr>
        <w:t xml:space="preserve">с </w:t>
      </w:r>
      <w:r>
        <w:rPr>
          <w:rFonts w:cs="Times New Roman"/>
        </w:rPr>
        <w:t>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Пархаева</dc:creator>
  <dc:description/>
  <cp:keywords/>
  <dc:language>en-US</dc:language>
  <cp:lastModifiedBy>Татьяна Побежимова</cp:lastModifiedBy>
  <cp:lastPrinted>2021-02-18T15:05:00Z</cp:lastPrinted>
  <dcterms:modified xsi:type="dcterms:W3CDTF">2022-12-02T13:30:00Z</dcterms:modified>
  <cp:revision>3</cp:revision>
  <dc:subject/>
  <dc:title/>
</cp:coreProperties>
</file>