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      </w:t>
      </w:r>
      <w:r>
        <w:rPr/>
        <w:t>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мест для купания, массового отдыха и организации охраны жизни людей на водоёмах городского округа Электросталь Московской области в 2019 году</w: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Cs/>
        </w:rPr>
      </w:pPr>
      <w:r>
        <w:rPr/>
        <w:tab/>
        <w:t>В соответствии с требованиями Федерального закона от 06.10.2003 № 131-ФЗ  «Об  общих принципах организации местного самоуправления в Российской  Федерации», постановления Правительства Московской области от 28.09.2007 № 732/21 «О правилах охраны жизни людей на водных объектах Московской области», постановлением Администрация городского округа Электросталь Московской области от 20.02.2016        № 652/12 «Об  утверждении  Правил использования водных объектов общего пользования, расположенных на территории  городского  округа  Электросталь Московской области, для личных и бытовых нужд»</w:t>
      </w:r>
      <w:r>
        <w:rPr>
          <w:bCs/>
        </w:rPr>
        <w:t xml:space="preserve"> </w:t>
      </w:r>
      <w:r>
        <w:rPr/>
        <w:t>и в целях обеспечения безопасности и охраны жизни людей на водных объект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Установить:</w:t>
      </w:r>
    </w:p>
    <w:p>
      <w:pPr>
        <w:pStyle w:val="Style20"/>
        <w:ind w:left="84" w:firstLine="624"/>
        <w:jc w:val="both"/>
        <w:rPr/>
      </w:pPr>
      <w:r>
        <w:rPr/>
        <w:t>1.1. Места для купания и массового отдыха на территории городского округа Электросталь Московской области - водоёмы «Юбилейный», «Западный» и «Южный».</w:t>
      </w:r>
    </w:p>
    <w:p>
      <w:pPr>
        <w:pStyle w:val="Style20"/>
        <w:ind w:left="84" w:firstLine="624"/>
        <w:jc w:val="both"/>
        <w:rPr/>
      </w:pPr>
      <w:r>
        <w:rPr/>
        <w:t xml:space="preserve">1.2. Места для отдыха на берегу - водоёма «Лазурный» в городе Электросталь, а также водоёмов в </w:t>
      </w:r>
      <w:r>
        <w:rPr>
          <w:color w:val="000000"/>
        </w:rPr>
        <w:t xml:space="preserve">деревнях </w:t>
      </w:r>
      <w:r>
        <w:rPr/>
        <w:t>Всеволодово, в т.ч. микрорайоне Ногинск-5, Есино, селе Иванисово (далее - водоёмы).</w:t>
      </w:r>
    </w:p>
    <w:p>
      <w:pPr>
        <w:pStyle w:val="Normal"/>
        <w:ind w:firstLine="708"/>
        <w:jc w:val="both"/>
        <w:rPr/>
      </w:pPr>
      <w:r>
        <w:rPr/>
        <w:t>1.3. Период купального сезона – с 01 июня по 01 сентября 2019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2.1. План мероприятий </w:t>
      </w:r>
      <w:r>
        <w:rPr>
          <w:bCs/>
        </w:rPr>
        <w:t xml:space="preserve">по организации </w:t>
      </w:r>
      <w:r>
        <w:rPr/>
        <w:t>обеспечения безопасности людей на водоёмах городского округа Электросталь Московской области в 2019 году</w:t>
      </w:r>
      <w:r>
        <w:rPr>
          <w:bCs/>
        </w:rPr>
        <w:t xml:space="preserve">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/>
        <w:t xml:space="preserve">2.2. Состав </w:t>
      </w:r>
      <w:r>
        <w:rPr>
          <w:bCs/>
        </w:rPr>
        <w:t>должностных лиц, организующих безопасность людей на водоёмах в 2019 году</w:t>
      </w:r>
      <w:r>
        <w:rPr/>
        <w:t xml:space="preserve"> (прилагается).</w:t>
      </w:r>
    </w:p>
    <w:p>
      <w:pPr>
        <w:pStyle w:val="Normal"/>
        <w:ind w:firstLine="720"/>
        <w:jc w:val="both"/>
        <w:rPr/>
      </w:pPr>
      <w:r>
        <w:rPr/>
        <w:t>2.3. Состав комиссии по приемке водоёмов к купальному сезону 2019 года (прилагается).</w:t>
      </w:r>
    </w:p>
    <w:p>
      <w:pPr>
        <w:pStyle w:val="Normal"/>
        <w:ind w:firstLine="720"/>
        <w:jc w:val="both"/>
        <w:rPr/>
      </w:pPr>
      <w:r>
        <w:rPr/>
        <w:t>3. Принять к сведению итоги работы по организации отдыха и охране жизни людей на водоёмах, расположенных на территории городского округа Электросталь Московской области за 2018 год (прилагаются).</w:t>
      </w:r>
    </w:p>
    <w:p>
      <w:pPr>
        <w:pStyle w:val="Normal"/>
        <w:ind w:firstLine="720"/>
        <w:jc w:val="both"/>
        <w:rPr/>
      </w:pPr>
      <w:r>
        <w:rPr/>
        <w:t xml:space="preserve">4. Комитету имущественных отношений Администрации городского округа Электросталь Московской области в срок до 01 мая 2019 закончить оформление разрешительных документов на использование водоёмов в </w:t>
      </w:r>
      <w:r>
        <w:rPr>
          <w:color w:val="000000"/>
        </w:rPr>
        <w:t xml:space="preserve">деревнях </w:t>
      </w:r>
      <w:r>
        <w:rPr/>
        <w:t xml:space="preserve">Всеволодово, в т.ч. микрорайоне Ногинск-5, Есино и селе Иванисово в целях организации на их территории отдыха на берегу 2019 году. 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Style w:val="FontStyle17"/>
        </w:rPr>
        <w:t xml:space="preserve">Муниципальному казенному учреждению </w:t>
      </w:r>
      <w:r>
        <w:rPr>
          <w:rFonts w:cs="Times New Roman"/>
        </w:rPr>
        <w:t>«Строительство, благоустройство и дорожное хозяйство</w:t>
      </w:r>
      <w:r>
        <w:rPr>
          <w:rStyle w:val="FontStyle17"/>
        </w:rPr>
        <w:t xml:space="preserve">» в срок </w:t>
      </w:r>
      <w:r>
        <w:rPr>
          <w:rStyle w:val="FontStyle11"/>
          <w:b w:val="false"/>
          <w:sz w:val="24"/>
          <w:szCs w:val="24"/>
        </w:rPr>
        <w:t xml:space="preserve">до 20 мая 2019 года </w:t>
      </w:r>
      <w:r>
        <w:rPr>
          <w:rFonts w:cs="Times New Roman"/>
        </w:rPr>
        <w:t>в объемах финансирования, предусмотренных в программе «Повышение эффективности деятельности органа местного самоуправления», заключить муниципальный контракт на выполнение работ по</w:t>
      </w:r>
      <w:r>
        <w:rPr/>
        <w:t xml:space="preserve"> обслуживанию и содержанию водоёмов «Южный», «Юбилейный» и «Лазурный» в целях обеспечения безопасности населения при купании и массовом отдыхе, а также при отдыхе на берегу  на водоёмах в </w:t>
      </w:r>
      <w:r>
        <w:rPr>
          <w:color w:val="000000"/>
        </w:rPr>
        <w:t xml:space="preserve">деревнях </w:t>
      </w:r>
      <w:r>
        <w:rPr/>
        <w:t>Всеволодово, в т.ч. микрорайоне Ногинск-5, Есино, селе Иванисово в 2019 году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rStyle w:val="FontStyle17"/>
        </w:rPr>
        <w:t xml:space="preserve">Муниципальному бюджетному учреждению </w:t>
      </w:r>
      <w:r>
        <w:rPr/>
        <w:t xml:space="preserve">«Парки Электростали» </w:t>
      </w:r>
      <w:r>
        <w:rPr>
          <w:rStyle w:val="FontStyle17"/>
        </w:rPr>
        <w:t xml:space="preserve">в срок </w:t>
      </w:r>
      <w:r>
        <w:rPr>
          <w:rStyle w:val="FontStyle11"/>
          <w:b w:val="false"/>
          <w:sz w:val="24"/>
          <w:szCs w:val="24"/>
        </w:rPr>
        <w:t xml:space="preserve">до 20 мая 2019 года </w:t>
      </w:r>
      <w:r>
        <w:rPr>
          <w:rFonts w:cs="Times New Roman"/>
        </w:rPr>
        <w:t>в объемах финансирования, предусмотренных в программе «Повышение эффективности деятельности органа местного самоуправления», заключить муниципальный контракт на выполнение работ по</w:t>
      </w:r>
      <w:r>
        <w:rPr/>
        <w:t xml:space="preserve"> обслуживанию и содержанию водоёма «Западный», в целях обеспечения безопасности населения при купании и массовом отдыхе в 2019 году.</w:t>
      </w:r>
    </w:p>
    <w:p>
      <w:pPr>
        <w:pStyle w:val="Normal"/>
        <w:ind w:firstLine="708"/>
        <w:jc w:val="both"/>
        <w:rPr/>
      </w:pPr>
      <w:r>
        <w:rPr/>
        <w:t xml:space="preserve">7. Рекомендовать Индивидуальному предпринимателю Пушенку О.М., руководителям организаций, ответственных за обеспечение мероприятий по содержанию и обслуживанию водоёмов в части касающейся: </w:t>
      </w:r>
    </w:p>
    <w:p>
      <w:pPr>
        <w:pStyle w:val="Normal"/>
        <w:ind w:firstLine="708"/>
        <w:jc w:val="both"/>
        <w:rPr/>
      </w:pPr>
      <w:r>
        <w:rPr/>
        <w:t>7.1. Обеспечить выполнение мероприятий по предотвращению гибели людей на водоёмах в период весеннего паводка, купального сезона и осенне-зимнего ледостава.</w:t>
      </w:r>
    </w:p>
    <w:p>
      <w:pPr>
        <w:pStyle w:val="Normal"/>
        <w:ind w:firstLine="720"/>
        <w:jc w:val="both"/>
        <w:rPr/>
      </w:pPr>
      <w:r>
        <w:rPr/>
        <w:t>7.2. Организовать в срок до 20.05.2019 обучение и готовность сил и средств по спасению людей на воде и дежурства матросов-спасателей в купальный сезон и дежурных смен в течение года.</w:t>
      </w:r>
    </w:p>
    <w:p>
      <w:pPr>
        <w:pStyle w:val="Normal"/>
        <w:ind w:firstLine="720"/>
        <w:jc w:val="both"/>
        <w:rPr/>
      </w:pPr>
      <w:r>
        <w:rPr/>
        <w:t xml:space="preserve">7.3. В соответствии с требованиями постановления Правительства Московской области от 28.09.2007 № 732/21 «О правилах охраны жизни людей на водных объектах Московской области» определить и обозначить места отдыха людей на водоёмах и установить предупреждающие и информационные знаки. </w:t>
      </w:r>
    </w:p>
    <w:p>
      <w:pPr>
        <w:pStyle w:val="Normal"/>
        <w:ind w:firstLine="720"/>
        <w:jc w:val="both"/>
        <w:rPr/>
      </w:pPr>
      <w:r>
        <w:rPr/>
        <w:t>7.4. Провести до 20.05.2019 водолазные обследования водоёмов и очистку дна акватории мест купания на глубине до 2 метров в границах заплыва и прилегающей территории в местах массового отдыха людей на воде.</w:t>
      </w:r>
    </w:p>
    <w:p>
      <w:pPr>
        <w:pStyle w:val="Normal"/>
        <w:ind w:firstLine="720"/>
        <w:jc w:val="both"/>
        <w:rPr/>
      </w:pPr>
      <w:r>
        <w:rPr/>
        <w:t>7.5. Организовать до 20.05.2019 проведение лабораторных исследований воды   водоемов на санитарно-химические и микробиологические показатели с оформлением санитарно - эпидемиологических заключений по использованию водоемов в целях купания и отдыха. В период летнего купального сезона обеспечивать контроль санитарного состояния мест купания и соответствия требованиям воды в водоёмах для купания людей.</w:t>
      </w:r>
    </w:p>
    <w:p>
      <w:pPr>
        <w:pStyle w:val="Normal"/>
        <w:ind w:firstLine="708"/>
        <w:jc w:val="both"/>
        <w:rPr/>
      </w:pPr>
      <w:r>
        <w:rPr/>
        <w:t xml:space="preserve">7.6. Оформить до 24.05.2018 ежегодное техническое освидетельствование мест массового отдыха на водоёмах через Отдел государственной инспекции по маломерным судам Главного управления МЧС России по Московской области. </w:t>
      </w:r>
    </w:p>
    <w:p>
      <w:pPr>
        <w:pStyle w:val="Normal"/>
        <w:ind w:firstLine="708"/>
        <w:jc w:val="both"/>
        <w:rPr/>
      </w:pPr>
      <w:r>
        <w:rPr/>
        <w:t>7.7. Запретить открытие и эксплуатацию водоёмов без положительного заключения их годности к использованию в целях купания и отдыха людей, выданным государственной инспекцией по маломерным судам Главного управления МЧС России по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rFonts w:cs="Times New Roman"/>
        </w:rPr>
        <w:t xml:space="preserve">Электростальской подстанции скорой помощи ССМП «ГБУЗ МО» </w:t>
      </w:r>
      <w:r>
        <w:rPr/>
        <w:t>обеспечить постоянную готовность дежурных смен медицинских работников для оказания медицинской помощи пострадавшим при отдыхе людей на водоёмах.</w:t>
      </w:r>
    </w:p>
    <w:p>
      <w:pPr>
        <w:pStyle w:val="Normal"/>
        <w:ind w:firstLine="708"/>
        <w:jc w:val="both"/>
        <w:rPr/>
      </w:pPr>
      <w:r>
        <w:rPr/>
        <w:t xml:space="preserve">9. Рекомендовать УМВД России по городскому округу Электросталь Московской области (далее – УМВД) для обеспечения общественного порядка на территории водоёмов городского округа организовать: </w:t>
      </w:r>
    </w:p>
    <w:p>
      <w:pPr>
        <w:pStyle w:val="Normal"/>
        <w:ind w:firstLine="708"/>
        <w:jc w:val="both"/>
        <w:rPr/>
      </w:pPr>
      <w:r>
        <w:rPr/>
        <w:t xml:space="preserve">9.1. Патрулирование территории водоёмов сотрудниками УМВД. </w:t>
      </w:r>
    </w:p>
    <w:p>
      <w:pPr>
        <w:pStyle w:val="Normal"/>
        <w:ind w:firstLine="708"/>
        <w:jc w:val="both"/>
        <w:rPr/>
      </w:pPr>
      <w:r>
        <w:rPr/>
        <w:t xml:space="preserve">9.2. Недопущение торговли спиртными напитками и их распитие в общественных местах. </w:t>
      </w:r>
    </w:p>
    <w:p>
      <w:pPr>
        <w:pStyle w:val="Normal"/>
        <w:ind w:firstLine="708"/>
        <w:jc w:val="both"/>
        <w:rPr/>
      </w:pPr>
      <w:r>
        <w:rPr/>
        <w:t xml:space="preserve">10. Государственному учреждению Московской области «Электростальское информационное агентство Московской области» Электростальская городская газета «Новости недели» и Отделу по делам гражданской обороны и чрезвычайных ситуаций управления по территориальной безопасности Администрации городского округа Электросталь Московской области организовать не реже 1 раза в месяц доведение до населения правил безопасного поведения на воде. </w:t>
      </w:r>
    </w:p>
    <w:p>
      <w:pPr>
        <w:pStyle w:val="Style20"/>
        <w:jc w:val="both"/>
        <w:rPr/>
      </w:pPr>
      <w:r>
        <w:rPr/>
        <w:tab/>
        <w:t xml:space="preserve"> 11. Рекомендовать Ногинскому территориальному отделу управления Роспотребнадзора по Московской области в Ногинском районе, городах Балашиха, Реутов, Электросталь и Черноголовка (далее – ТОУ Роспотребнадзора по Московской области):</w:t>
      </w:r>
    </w:p>
    <w:p>
      <w:pPr>
        <w:pStyle w:val="Style20"/>
        <w:jc w:val="both"/>
        <w:rPr/>
      </w:pPr>
      <w:r>
        <w:rPr/>
        <w:tab/>
        <w:t xml:space="preserve"> 11.1. При проверке водоёмов на предмет их готовности к купальному сезону оформлять санитарно – эпидемиологические заключения по результатам лабораторных исследований воды на санитарно-химические и микробиологические показатели. </w:t>
      </w:r>
    </w:p>
    <w:p>
      <w:pPr>
        <w:pStyle w:val="Normal"/>
        <w:ind w:firstLine="708"/>
        <w:jc w:val="both"/>
        <w:rPr/>
      </w:pPr>
      <w:r>
        <w:rPr/>
        <w:t>11.2. В период летнего купального сезона осуществлять контроль санитарного состояния мест купания и соответствия требованиям воды в водоёмах для купания людей.</w:t>
      </w:r>
    </w:p>
    <w:p>
      <w:pPr>
        <w:pStyle w:val="Normal"/>
        <w:ind w:firstLine="708"/>
        <w:jc w:val="both"/>
        <w:rPr/>
      </w:pPr>
      <w:r>
        <w:rPr/>
        <w:t>12. Комиссии по приемке водоёмов к купальному сезону совместно с руководителями организаций, отвечающих за выполнение работ по содержанию и обслуживанию водоёмов:</w:t>
      </w:r>
    </w:p>
    <w:p>
      <w:pPr>
        <w:pStyle w:val="Normal"/>
        <w:ind w:firstLine="708"/>
        <w:jc w:val="both"/>
        <w:rPr/>
      </w:pPr>
      <w:r>
        <w:rPr/>
        <w:t>12.1. 21.05.2018 провести обследование водоёмов на предмет их подготовки к купальному сезону.</w:t>
      </w:r>
    </w:p>
    <w:p>
      <w:pPr>
        <w:pStyle w:val="Normal"/>
        <w:ind w:firstLine="708"/>
        <w:jc w:val="both"/>
        <w:rPr/>
      </w:pPr>
      <w:r>
        <w:rPr/>
        <w:t xml:space="preserve">12.2. 28.05.2018 организовать приемку водоёмов и мест отдыха людей на территории водоёмов для организованного проведения купального сезона.  </w:t>
      </w:r>
    </w:p>
    <w:p>
      <w:pPr>
        <w:pStyle w:val="Normal"/>
        <w:ind w:firstLine="708"/>
        <w:jc w:val="both"/>
        <w:rPr/>
      </w:pPr>
      <w:r>
        <w:rPr/>
        <w:t xml:space="preserve">12.3. Результаты приемки водоёмов оформить актом и до 31.05.2018 представить в Отдел государственной инспекции по маломерным судам Главного управления МЧС России по Московской области. </w:t>
      </w:r>
    </w:p>
    <w:p>
      <w:pPr>
        <w:pStyle w:val="Normal"/>
        <w:ind w:firstLine="708"/>
        <w:jc w:val="both"/>
        <w:rPr/>
      </w:pPr>
      <w:r>
        <w:rPr/>
        <w:t>13. Рекомендовать Ногинскому территориальному управлению силами и средствами ГКУ Московской области «Мособлпожспас» обеспечить готовность территориальных сил и средств для предотвращения гибели людей и спасения пострадавших на водоёмах в период купального сезона и осенне-зимнего ледостава (по согласованию).</w:t>
      </w:r>
    </w:p>
    <w:p>
      <w:pPr>
        <w:pStyle w:val="Normal"/>
        <w:ind w:firstLine="708"/>
        <w:jc w:val="both"/>
        <w:rPr/>
      </w:pPr>
      <w:r>
        <w:rPr/>
        <w:t>14. Поисково-спасательному отряду Муниципального учреждения «Аварийно-спасательная служба городского округа Электросталь» (далее – МУ «АСС г.о. Электросталь»:</w:t>
      </w:r>
    </w:p>
    <w:p>
      <w:pPr>
        <w:pStyle w:val="Normal"/>
        <w:ind w:firstLine="708"/>
        <w:jc w:val="both"/>
        <w:rPr/>
      </w:pPr>
      <w:r>
        <w:rPr/>
        <w:t>14.1. Подготовить силы и средства для принятия своевременных мер по спасению людей на водоёмах, охране их жизни и здоровья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14.2. При наступлении летнего купального сезона с целью постоянного мониторинга обстановки на водоёмах организовать </w:t>
      </w:r>
      <w:r>
        <w:rPr>
          <w:rFonts w:cs="Times New Roman"/>
        </w:rPr>
        <w:t xml:space="preserve">их патрулирование </w:t>
      </w:r>
      <w:r>
        <w:rPr/>
        <w:t>с 10.00 и 16.00 час.</w:t>
      </w:r>
      <w:r>
        <w:rPr>
          <w:rFonts w:cs="Times New Roman"/>
        </w:rPr>
        <w:t xml:space="preserve"> </w:t>
      </w:r>
      <w:r>
        <w:rPr/>
        <w:t>По итогам патрулирования информацию направлять в Единую дежурно-диспетчерскую службу МУ «АСС г.о. Электросталь»: (далее - ЕДДС городского округа).</w:t>
      </w:r>
    </w:p>
    <w:p>
      <w:pPr>
        <w:pStyle w:val="Normal"/>
        <w:ind w:firstLine="708"/>
        <w:jc w:val="both"/>
        <w:rPr/>
      </w:pPr>
      <w:r>
        <w:rPr/>
        <w:t>14.3. Проводить контроль выполнения мероприятий по предотвращению несчастных случаев на воде спасательными и медицинскими постами организаций, обеспечивающих содержание и обслуживание водоёмов.</w:t>
      </w:r>
    </w:p>
    <w:p>
      <w:pPr>
        <w:pStyle w:val="Normal"/>
        <w:ind w:firstLine="708"/>
        <w:jc w:val="both"/>
        <w:rPr/>
      </w:pPr>
      <w:r>
        <w:rPr/>
        <w:t>При установлении фактов нарушения исполнения обязанностей работниками спасательных и медицинских постов сообщать в Отдел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15.  ЕДДС городского округа осуществлять сбор информации в купальный сезон и в соответствии с алгоритмом действий, и по согласованию с председателем комиссии по чрезвычайным ситуациям и обеспечению пожарной безопасности городского округа передавать её в Центр управления межведомственного взаимодействия по предупреждению и ликвидации чрезвычайных ситуаций на территории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16. Руководителям предприятий, учреждений и организаций через уполномоченных на решение задач в области гражданской обороны организовать изучение с работниками правил безопасного поведения на воде. </w:t>
      </w:r>
    </w:p>
    <w:p>
      <w:pPr>
        <w:pStyle w:val="Normal"/>
        <w:ind w:firstLine="708"/>
        <w:jc w:val="both"/>
        <w:rPr/>
      </w:pPr>
      <w:r>
        <w:rPr/>
        <w:t>17</w:t>
      </w:r>
      <w:r>
        <w:rPr>
          <w:b/>
        </w:rPr>
        <w:t>.</w:t>
      </w:r>
      <w:r>
        <w:rPr/>
        <w:t xml:space="preserve"> 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8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19. Контроль за исполнением настоящего </w:t>
      </w:r>
      <w:r>
        <w:rPr>
          <w:color w:val="000000"/>
        </w:rPr>
        <w:t>постановления</w:t>
      </w:r>
      <w:r>
        <w:rPr/>
        <w:t xml:space="preserve"> возложить на заместителя Главы Администрации городского округа Электросталь – начальника управления делами Хомутова А.Д.</w:t>
      </w:r>
    </w:p>
    <w:p>
      <w:pPr>
        <w:pStyle w:val="Normal"/>
        <w:tabs>
          <w:tab w:val="clear" w:pos="624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>
          <w:bCs/>
          <w:i/>
          <w:i/>
        </w:rPr>
      </w:pPr>
      <w:r>
        <w:rPr>
          <w:bCs/>
          <w:i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ТВЕРЖДЕНЫ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__________2019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 xml:space="preserve">работы по организации отдыха и организации охраны жизни людей на водоёмах, расположенных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 xml:space="preserve">в 2018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оответствии с постановлением Администрации городского округа Электросталь Московской области от 07.05.2018 № 378/5 «Об установлении мест для купания, массового отдыха и организации охраны жизни людей на водоёмах городского округа Электросталь Московской области в 2018 году» проведена определенная работа по подготовке мест купания и массового отдыха на водоёмах городского округа Электросталь Московской области (далее – городского округа) и обеспечению безопасности населения в купальный сезон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До начала летнего купального сезона на территории городского округа заинтересованными службами в соответствии с муниципальным контрактом обследованы водоёмы «Юбилейный», «Южный», «Западный» и «Лазурный» и проведена очистка дна указанных водоёмов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Комиссией Администрации городского округа 28.05.2018 было установлено, что водоём «Западный» к купальному сезону готов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 К 18.06.2018 недостатки, выявленные в ходе приемки водоёмов «Южный» и «Юбилейный», устранены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Получены разрешения от ТОУ Роспотребнадзора по Московской области на безопасное пользование зонами отдыха. 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На всех водоёмах были установлены информационные щиты с разъяснением мер безопасности при купании. Все спасательные станции обеспечивались связью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Территория вокруг водоёмов очищалась от мусора работниками организаций, отвечающих за содержание водоёмов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На пляжи водоёмов завезен свежий речной песок. Для отдыхающих была организована доставка питьевой воды, развернуты медицинские посты с дежурством штатных медицинских работников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течение года в средствах массовой информации публиковалась информация о мерах безопасности и правилах поведения людей на воде в летний и зимний периоды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В муниципальных образовательных учреждениях городского округа по курсу «Основы безопасности жизнедеятельности» с обучающимися проводились занятия по вопросам безопасного поведения на воде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В 2018 году силами Поисково-спасательного отряда МУ «АСС г.о. Электросталь» и спасательными и медицинскими постами на водоёмах оказана помощь 78 гражданам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За купальный сезон 2018 года утонувших не зарегистрировано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целом работу по организации отдыха на водоёмах городского округа в 2018 году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ТВЕРЖДЕН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__________2019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iCs/>
        </w:rPr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bCs/>
        </w:rPr>
        <w:t xml:space="preserve">по организации </w:t>
      </w:r>
      <w:r>
        <w:rPr/>
        <w:t xml:space="preserve">обеспечения безопасности людей на водоёмах </w:t>
      </w:r>
    </w:p>
    <w:p>
      <w:pPr>
        <w:pStyle w:val="Normal"/>
        <w:jc w:val="center"/>
        <w:rPr>
          <w:bCs/>
        </w:rPr>
      </w:pPr>
      <w:r>
        <w:rPr/>
        <w:t>городского округа Электросталь Московской области в 2019 году</w:t>
      </w: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1923"/>
      </w:tblGrid>
      <w:tr>
        <w:trPr>
          <w:tblHeader w:val="true"/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а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и обеспечению пожарной безопасности городского округа вопросы состояния охраны жизни людей на водных объектах за 2018 год и задачи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 по обеспечению безопасности людей на водоёмах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окументально и утвердить места, используемые для массового отдыха на водоёмах и установленным порядком обеспечить их функцио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ина Е.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ш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ответствующие разрешительные документы на места купания и отдыха и представить их в Отдел ГИМС Главного управления МЧС России по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й план развития и совершенствования мест массового отдыха населения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матросов-спасателей, размещение спасательных постов и постоянный контроль их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купальный сезо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территории водоёмов наглядной агитацией по правилам поведения и мерам безопасности на воде и в местах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местах купания и отдыха спасательные посты и посты медицинской помощи, а также охрану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30 авгу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вров Р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иссионную проверку готовности к купальному сезону и приемку мест массового отдыха населения на водных объек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и 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хническое освидетельствование мест купания на пригодность к эксплуатации в купальный се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ИМС ГУ МЧС России по Московской област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организаций, имеющих детские лагеря отдыха, расположенных у водоёмов по вопросам безопасности детей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ацорин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на территории городского округа «Месячник безопасности на водных объек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01 по 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цкий А.Н. Руководители организаций, обслуживающих водоёмы. 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график и организовать постоянный контроль санитарного состояния и качества воды в местах массового отдыха и куп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енкова Е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, в том числе через средства массовой информации, профилактических мероприятий по предотвращению несчастных случаев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арчук П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обучающимися муниципальных образовательных учреждений городского округа занятия по безопасному поведению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ькина Е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материально-техническую базу спасательных постов и постов медицинской помощи, в соответствии с табелем осн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</w:tc>
      </w:tr>
    </w:tbl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от __________ 2019 № _______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лжностных лиц, организующих безопасность людей на водоёмах в 2019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ответственного исполнителя, наименование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утов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«Стёпанов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 МУ «Аварийно -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- спасательная служба г. 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ТОУ Роспотребнадзора по Московской области в Ног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6-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КУ </w:t>
            </w:r>
            <w:r>
              <w:rPr>
                <w:rFonts w:cs="Times New Roman"/>
              </w:rPr>
              <w:t>«Строительство, благоустройство и дорожное хозяйство</w:t>
            </w:r>
            <w:r>
              <w:rPr>
                <w:rStyle w:val="FontStyle17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3-12-08 </w:t>
            </w:r>
          </w:p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ушенок О.М. (водоё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енок</w:t>
            </w:r>
          </w:p>
          <w:p>
            <w:pPr>
              <w:pStyle w:val="Normal"/>
              <w:jc w:val="center"/>
              <w:rPr/>
            </w:pPr>
            <w:r>
              <w:rPr/>
              <w:t>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730-27-7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Директор МБУ </w:t>
            </w:r>
            <w:r>
              <w:rPr/>
              <w:t>«Парки Электростали» (водоё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916-110-79-8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Руководители организаций, ответственных за обеспечение мероприятий по содержанию и обслуживанию водоёмов «Юбилейный», «Южный» и «Лазурны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тогам 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акта</w:t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left="4956" w:firstLine="708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/>
              <w:t>от ___________ 2019 № _______</w:t>
            </w:r>
          </w:p>
        </w:tc>
      </w:tr>
    </w:tbl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</w:t>
      </w:r>
      <w:r>
        <w:rPr/>
        <w:t>комиссии по приемке водоёмов к купальному сезону 2019 года</w:t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-98-4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73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ТОУ Роспотребнадзора по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6)515-55-30</w:t>
            </w:r>
          </w:p>
          <w:p>
            <w:pPr>
              <w:pStyle w:val="Normal"/>
              <w:jc w:val="center"/>
              <w:rPr/>
            </w:pPr>
            <w:r>
              <w:rPr/>
              <w:t>576-83-21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КУ </w:t>
            </w:r>
            <w:r>
              <w:rPr>
                <w:rFonts w:cs="Times New Roman"/>
              </w:rPr>
              <w:t>«Строительство, благоустройство и дорожное хозяйство</w:t>
            </w:r>
            <w:r>
              <w:rPr>
                <w:rStyle w:val="FontStyle17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3-12-08 </w:t>
            </w:r>
          </w:p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  <w:p>
            <w:pPr>
              <w:pStyle w:val="Normal"/>
              <w:jc w:val="center"/>
              <w:rPr/>
            </w:pPr>
            <w:r>
              <w:rPr/>
              <w:t>572-1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тдел №12 Госадмтехнадзор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8(496)511-89-71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8(496)511-75-0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Дата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4:00Z</dcterms:created>
  <dc:creator>Пархаева</dc:creator>
  <dc:description/>
  <cp:keywords/>
  <dc:language>en-US</dc:language>
  <cp:lastModifiedBy>Татьяна A. Побежимова</cp:lastModifiedBy>
  <cp:lastPrinted>2018-04-09T13:11:00Z</cp:lastPrinted>
  <dcterms:modified xsi:type="dcterms:W3CDTF">2019-04-02T08:22:00Z</dcterms:modified>
  <cp:revision>109</cp:revision>
  <dc:subject/>
  <dc:title/>
</cp:coreProperties>
</file>