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   № 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одготовке муниципальных учреждений образования 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к новому 2018-2019 учебному году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сообщение начальника Управления образования Администрации  городского округ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Электросталь Московской  области Митькиной Е.И.  о подготовке муниципальных образовательных учреждений городского округа  к новому 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 xml:space="preserve">учебному году, Администрация городского округа отмечает, что Управлением образования,  руководителями образовательных учреждений проделана значительная работа  по формированию контингентов воспитанников дошкольных учреждений, интернатов и обучающихся общеобразовательных учреждений. </w:t>
      </w:r>
    </w:p>
    <w:p>
      <w:pPr>
        <w:pStyle w:val="31"/>
        <w:spacing w:before="0" w:after="0"/>
        <w:ind w:left="0" w:firstLine="624"/>
        <w:jc w:val="both"/>
        <w:rPr/>
      </w:pPr>
      <w:r>
        <w:rPr>
          <w:sz w:val="24"/>
          <w:szCs w:val="24"/>
        </w:rPr>
        <w:t xml:space="preserve">Проведен учет детей 6-летнего возраста по микрорайонам, выявлены дети с ограниченными возможностями здоровья и дети из семей группы риска. </w:t>
      </w:r>
    </w:p>
    <w:p>
      <w:pPr>
        <w:pStyle w:val="31"/>
        <w:spacing w:before="0" w:after="0"/>
        <w:ind w:left="0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ведено </w:t>
      </w:r>
      <w:r>
        <w:rPr>
          <w:sz w:val="24"/>
          <w:szCs w:val="24"/>
          <w:lang w:val="ru-RU"/>
        </w:rPr>
        <w:t xml:space="preserve">медицинское </w:t>
      </w:r>
      <w:r>
        <w:rPr>
          <w:sz w:val="24"/>
          <w:szCs w:val="24"/>
        </w:rPr>
        <w:t xml:space="preserve">обследование </w:t>
      </w:r>
      <w:r>
        <w:rPr>
          <w:sz w:val="24"/>
          <w:szCs w:val="24"/>
          <w:lang w:val="ru-RU"/>
        </w:rPr>
        <w:t>265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ников муниципальных дошкольных образовательных учреждений, из них </w:t>
      </w:r>
      <w:r>
        <w:rPr>
          <w:sz w:val="24"/>
          <w:szCs w:val="24"/>
          <w:lang w:val="ru-RU"/>
        </w:rPr>
        <w:t>88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бенок</w:t>
      </w:r>
      <w:r>
        <w:rPr>
          <w:sz w:val="24"/>
          <w:szCs w:val="24"/>
        </w:rPr>
        <w:t xml:space="preserve">  направлен на городскую психолого-медико-педагогическую комиссию для определения дальнейшей программы их образования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624"/>
        <w:jc w:val="both"/>
        <w:rPr/>
      </w:pPr>
      <w:r>
        <w:rPr/>
        <w:t xml:space="preserve">Дошкольным образованием охвачено 7251 ребёнок от 1,5 до 7 лет, что составляет 100% от числа нуждающихся в данной услуге, детей от 1,5 до 3 лет -1197, детей от 3 до 7 лет – 6054 человек. </w:t>
      </w:r>
    </w:p>
    <w:p>
      <w:pPr>
        <w:pStyle w:val="Normal"/>
        <w:ind w:firstLine="624"/>
        <w:jc w:val="both"/>
        <w:rPr/>
      </w:pPr>
      <w:r>
        <w:rPr/>
        <w:t xml:space="preserve">В мае-июне 2018 года будет проводиться комплектование 58 групп для детей от 1,5 до 3 лет на новый учебный год. Новый набор воспитанников составит более 1500 человек. </w:t>
      </w:r>
    </w:p>
    <w:p>
      <w:pPr>
        <w:pStyle w:val="Normal"/>
        <w:ind w:firstLine="624"/>
        <w:jc w:val="both"/>
        <w:rPr/>
      </w:pPr>
      <w:r>
        <w:rPr/>
        <w:t>На 1 сентября 2018 года очередь детей от 3 до 7 лет на получение места в дошкольном учреждении должна составить 0 человек, детей в возрасте от 1,5 до 3 лет – 112 че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В первые классы общеобразовательных учреждений города планируется принять 1750 детей и скомплектовать 60 классов. В пятые классы должно прийти 1550 учащихся, из которых будет сформирован 61 класс. В десятые классы планируется принять 840 учащихся и скомплектовать 30 классов.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роводится комплекс мер по выполнению мероприятий «Дорожной карты по ликвидации второй смены в общеобразовательных учреждениях города»: перераспределены территории, за которыми закреплены общеобразовательные учреждения; проводится текущий ремонт кабинетов для использования их непосредственно под учебные занятия, используются площади образовательного учреждения дополнительного образования «Станция юных техников». В результате проводимых мероприятий с 01.09.2018 года количество детей, обучающихся во вторую смену, должно составить 0,5 % (90 детей в МАОУ «СОШ № 13»).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В настоящее время администрации общеобразовательных учреждений работают над формированием учебных планов при переходе на обучение по 5-дневной учебной неделе на 2018-2019 учебный год. В 1-10-х классах проводятся родительские собрания по изучению общественного мнения по вопросам формирования предметов школьного компонента учебного плана, который составляет 20 - 30% часов учебного плана учреждения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Большое внимание уделяется вопросам реализации федерального государственного образовательного стандарта в дошкольных образовательных учреждениях, 1-8-х классах всех МОУ; в 9-х классах в МОУ №№ 1, 4, 7, 9, 20, 41, 42; в 10-х классах в МОУ №№ 1, 4, 7, 8, 9, 11, 12, 13, 14, 15, 16, 17, 18, 21, 22; в 11-х классах в МОУ №№ 4, 7, 9, 11, 12, 13, 14, 15, 17, 21, 22. В каждом общеобразовательном учреждении проводится корректировка основной образовательной программы начального общего образования, разработка и утверждение основной образовательной программы основного общего образования, среднего общего образования, рабочих программ по учебным предметам учителей. Педагогические коллективы общеобразовательных учреждений рассматривают и утверждают планы и программы внеурочной деятельности учреждения, программы воспитания и социализации учащихся, программы развития универсальных учебных действ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Уточнена потребность в педагогических кадрах и младшем обсуживающем персонале, направлены заявки в педагогические институты, средние профессиональные учреждения области и города. 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формированы заказы на комплектование школьных библиотек учебниками </w:t>
      </w:r>
      <w:r>
        <w:rPr>
          <w:rFonts w:cs="Times New Roman"/>
        </w:rPr>
        <w:t xml:space="preserve">и учебными пособиями </w:t>
      </w:r>
      <w:r>
        <w:rPr>
          <w:rFonts w:cs="Times New Roman"/>
          <w:color w:val="000000"/>
        </w:rPr>
        <w:t xml:space="preserve">из средств областного бюджета на сумму </w:t>
      </w:r>
      <w:r>
        <w:rPr>
          <w:rFonts w:cs="Times New Roman"/>
        </w:rPr>
        <w:t>31,214</w:t>
      </w:r>
      <w:r>
        <w:rPr>
          <w:rFonts w:cs="Times New Roman"/>
          <w:color w:val="000000"/>
        </w:rPr>
        <w:t xml:space="preserve"> млн. руб., что позволит обеспечить обучающихся 1-11 классов учебниками из фондов школьных библиотек на 100% и обновить библиотечный фонд в соответствии с новыми образовательными стандартами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 итогам закупочной деятельности в образовательные организации в 2018 году поступит </w:t>
      </w:r>
      <w:r>
        <w:rPr>
          <w:rFonts w:cs="Times New Roman"/>
        </w:rPr>
        <w:t xml:space="preserve">98264 </w:t>
      </w:r>
      <w:r>
        <w:rPr>
          <w:rFonts w:cs="Times New Roman"/>
          <w:color w:val="000000"/>
        </w:rPr>
        <w:t xml:space="preserve">экземпляров/комплектов учебников, в том числе </w:t>
      </w:r>
      <w:r>
        <w:rPr>
          <w:rFonts w:cs="Times New Roman"/>
        </w:rPr>
        <w:t>453 экземпляра</w:t>
      </w:r>
      <w:r>
        <w:rPr>
          <w:rFonts w:cs="Times New Roman"/>
          <w:color w:val="000000"/>
        </w:rPr>
        <w:t xml:space="preserve"> для детей с ослабленным зрением и </w:t>
      </w:r>
      <w:r>
        <w:rPr>
          <w:rFonts w:cs="Times New Roman"/>
        </w:rPr>
        <w:t>2509 экземпляров в электронной форме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С сентября 2018 года все учащиеся 6-х классов (1435 человек) продолжат изучение истории города по вновь изданным учебным пособиям «Рассказы о городе»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Реализуется программа по повышению квалификации педагогических и руководящих работников городского округа. Все педагогические работники имеют </w:t>
      </w:r>
      <w:r>
        <w:rPr>
          <w:rFonts w:cs="Times New Roman"/>
        </w:rPr>
        <w:t>не менее 72 часов курсовой подготовки.</w:t>
      </w:r>
      <w:r>
        <w:rPr>
          <w:rFonts w:cs="Times New Roman"/>
          <w:color w:val="000000"/>
        </w:rPr>
        <w:t xml:space="preserve"> Работники, не имевшие педагогического образования, прошли профессиональную переподготовку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или обучаются по программам профессиональной переподготовки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Большое внимание уделяется организации здорового и качественного питания обучающихся.  Планируется охватить горячим питанием более 90% школьников.  В августе 2018 года  постановлением Администрации городского округа Электросталь будут определены категории учащихся, которые будут получать льготное питание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В гимназиях №№ 4, 17, лицее № 7, в общеобразовательных школах №№ 1, 12, 16, 17,20 в 2018-2019 учебном году продолжится работа автоматизированной системы безналичной оплаты за школьное питание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рвоочередной задачей Управления  образования, руководителей муниципальных образовательных учреждений является подготовка учебно-материальной базы образования в соответствии с требованиями охраны здоровья обучающихся и техники безопасност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и подготовке образовательных учреждений города к новому учебному году уделяется особое внимание восстановлению работоспособности конструкций зданий, устранение и предотвращение аварий инженерных систем образовательных учреждений. </w:t>
      </w:r>
    </w:p>
    <w:p>
      <w:pPr>
        <w:pStyle w:val="21"/>
        <w:ind w:left="0" w:firstLine="567"/>
        <w:jc w:val="both"/>
        <w:rPr/>
      </w:pPr>
      <w:r>
        <w:rPr/>
        <w:t xml:space="preserve">  </w:t>
      </w:r>
      <w:r>
        <w:rPr/>
        <w:t xml:space="preserve">На ремонт муниципальных образовательных учреждений города выделены в 2018 году средства в сумме 104,07 млн. рублей, которые направлены на восстановление работоспособности конструкций зданий, модернизацию систем инженерных коммуникаций, устранение аварий и ревизию инженерных систем образовательных учреждений. </w:t>
      </w:r>
    </w:p>
    <w:p>
      <w:pPr>
        <w:pStyle w:val="21"/>
        <w:ind w:left="0" w:firstLine="567"/>
        <w:jc w:val="both"/>
        <w:rPr/>
      </w:pPr>
      <w:r>
        <w:rPr/>
        <w:t xml:space="preserve">  </w:t>
      </w:r>
      <w:r>
        <w:rPr/>
        <w:t>К началу 2018-2019 учебного года планируется выполнить противоаварийный ремонт кровель МДОУ №№ 23, 26, 36, 50, 56, 59, ремонт фасада, замену окон МОУ СОШ №№ 3, 11, Лицей № 14, Гимназия № 4, МДОУ № 17, 32, 43, 51, помещений пищеблоков, спортзалов, учебных кабинетов и групповых комнат, санузлов с заменой инженерных коммуникаций МОУ СОШ №№ 1, 2, 19,20, 21, 22, 41, 42, Лицей № 7, Гимназия № 9, МДОУ №№ 5, 35, 37, 46, 47, 55, 99.</w:t>
      </w:r>
    </w:p>
    <w:p>
      <w:pPr>
        <w:pStyle w:val="21"/>
        <w:ind w:left="0" w:firstLine="567"/>
        <w:jc w:val="both"/>
        <w:rPr/>
      </w:pPr>
      <w:r>
        <w:rPr/>
        <w:t>В рамках государственной программы «Образование Подмосковья» на 2017-2025 годы предусмотрена субсидия в объеме 21,90 млн. руб. из бюджета Московской области на проведение капитального ремонта МДОУ № 9, в ходе которого планируется ремонт фасада с заменой окон и дверей, деревянных перекрытий, инженерных коммуникаций, внутренних отделочных работ, монтаж системы пожарной и охранной сигнализации.</w:t>
      </w:r>
    </w:p>
    <w:p>
      <w:pPr>
        <w:pStyle w:val="21"/>
        <w:ind w:left="0" w:firstLine="567"/>
        <w:jc w:val="both"/>
        <w:rPr/>
      </w:pPr>
      <w:r>
        <w:rPr/>
        <w:t xml:space="preserve">В целях восстановления работоспособности конструкций зданий, процент износа которых превышает 80%, запланирован капитальный ремонт фасада МОУ «СОШ № 3» с заменой окон, с устройством утеплителя, усилением отдельных участков кирпичной кладки наружных стен, восстановлением отмостки. Также в 2018 году запланировано проведение  обследования  и выполнение проектных  работ на капитальный  ремонт МБОУ СОШ № 41, МДОУ №№ 24, 30. </w:t>
      </w:r>
    </w:p>
    <w:p>
      <w:pPr>
        <w:pStyle w:val="21"/>
        <w:ind w:left="0" w:firstLine="567"/>
        <w:jc w:val="both"/>
        <w:rPr/>
      </w:pPr>
      <w:r>
        <w:rPr/>
        <w:t>Планируется продолжение ремонта учреждений дополнительного образования МОУ ДО «Росток» и МОУ ДО «СЮТ» в здании по адресу: г. Электросталь, улица Красная, д.30.</w:t>
      </w:r>
    </w:p>
    <w:p>
      <w:pPr>
        <w:pStyle w:val="21"/>
        <w:ind w:left="0" w:firstLine="567"/>
        <w:jc w:val="both"/>
        <w:rPr/>
      </w:pPr>
      <w:r>
        <w:rPr/>
        <w:t>В 2018 году предусмотрены мероприятия по благоустройству территорий образовательных  учреждений,  в том числе: замена ограждения  территории  МДОУ №№ 22, 63, восстановление асфальтового покрытия на территории  МОУ СОШ №№ 11, 20, МБОУ СОШ №№ 41, 42, Лицей № 14, Гимназия № 21, МДОУ № 51, восстановление спортивных площадок МОУ СОШ №№ 3, 16 с УИОП, ремонт и установка теневых навесов МДОУ №№ 5, 7, 26, 38, 55.</w:t>
      </w:r>
    </w:p>
    <w:p>
      <w:pPr>
        <w:pStyle w:val="21"/>
        <w:ind w:left="0" w:firstLine="567"/>
        <w:jc w:val="both"/>
        <w:rPr/>
      </w:pPr>
      <w:r>
        <w:rPr/>
        <w:t>Выполнение проектных работ по капитальному ремонту (реконструкции) МАОУ «СОШ № 13 с УИОП» по адресу:</w:t>
      </w:r>
      <w:r>
        <w:rPr>
          <w:color w:val="FF0000"/>
        </w:rPr>
        <w:t xml:space="preserve"> </w:t>
      </w:r>
      <w:r>
        <w:rPr/>
        <w:t>г. Электросталь, ул. Радио, д.38.</w:t>
      </w:r>
    </w:p>
    <w:p>
      <w:pPr>
        <w:pStyle w:val="21"/>
        <w:ind w:left="0" w:firstLine="709"/>
        <w:jc w:val="both"/>
        <w:rPr/>
      </w:pPr>
      <w:r>
        <w:rPr/>
        <w:t>В целях ликвидации обучения во вторую смену и удержания односменного режима обучения государственной программой Московской области «Образование Подмосковья» на 2017-2025 годы предусмотрены в 2018 году средства из бюджета Московской области в объекты капитального строительства в объеме 313,04 млн. руб. на школу на 825 мест в микрорайоне «Северный-2» и в объеме 10,17 млн. руб. на пристройку на 100 мест к зданию МОУ «СОШ № 22 с УИОП». По данным объектам в первом полугодии 2018 года выполняются проектно-изыскательские работы, во втором полугодии планируется начало строительства образовательных учреждений.</w:t>
      </w:r>
    </w:p>
    <w:p>
      <w:pPr>
        <w:pStyle w:val="21"/>
        <w:ind w:left="0" w:firstLine="567"/>
        <w:jc w:val="both"/>
        <w:rPr/>
      </w:pPr>
      <w:r>
        <w:rPr/>
        <w:t>В целях ликвидации  обучения во вторую смену МАОУ «СОШ № 13 с УИОП» в 2018 году планируется выполнение проектных работ по капитальному ремонту (реконструкции) здания по адресу: ул. Радио, д.38 для размещения 150 человек.</w:t>
      </w:r>
    </w:p>
    <w:p>
      <w:pPr>
        <w:pStyle w:val="21"/>
        <w:ind w:left="0" w:firstLine="567"/>
        <w:jc w:val="both"/>
        <w:rPr/>
      </w:pPr>
      <w:r>
        <w:rPr/>
        <w:t>В рамках государственной программы Московской области «Развитие инженерной инфраструктуры и энергоэффективности» на 2018-2022 годы предусмотрены первоочередные мероприятия по восстановлению инфраструктуры военных городков, в том числе проведение в 2019 году капитального ремонта МБДОУ № 87 в деревне Всеволодово. Для подготовки проведения капитального ремонта МБДОУ № 87 планируется в 2018 году выполнение проектных работ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и подготовке к завершению отопительного сезона и началу следующего в учреждениях образования запланирован планово-предупредительный ремонт и ревизия отопительной системы зданий школ и детских садов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весенне-летний период во всех муниципальных образовательных учреждениях будут проведены мероприятия в соответствии с санитарными нормами и правилами: косметические ремонты, генеральные уборки помещений, дезинсекция и дератизация, уборка территорий, спил аварийных деревьев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целях обеспечения инклюзивного образования в общеобразовательных учреждениях планируются  мероприятия  по  организации доступной среды в МОУ «СОШ № 12 с УИОП», МОУ «Гимназия № 21», МБОУ «Школа-интернат № 2». При этом планируется оборудовать санузлы и входные группы зданий школ для обеспечения доступа инвалидов. Также в каждом образовательном учреждении планируется при проведении косметических ремонтов учитывать потребности слабовидящих групп населения.</w:t>
      </w:r>
    </w:p>
    <w:p>
      <w:pPr>
        <w:pStyle w:val="21"/>
        <w:ind w:left="57" w:firstLine="652"/>
        <w:jc w:val="both"/>
        <w:rPr/>
      </w:pPr>
      <w:r>
        <w:rPr>
          <w:color w:val="000000"/>
        </w:rPr>
        <w:t xml:space="preserve">Особое внимание уделено антитеррористической защищенности объектов образования и пожарной безопасности. Все муниципальные образовательные учреждения имеют ограждения, оборудованы автоматической пожарной сигнализацией и кнопками тревожной сигнализации. </w:t>
      </w:r>
    </w:p>
    <w:p>
      <w:pPr>
        <w:pStyle w:val="Normal"/>
        <w:tabs>
          <w:tab w:val="clear" w:pos="624"/>
          <w:tab w:val="left" w:pos="4111" w:leader="none"/>
        </w:tabs>
        <w:ind w:right="-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о всех общеобразовательных школах, интернатах, учреждениях дополнительного образования «СЮТ», «Диалог», МБОУ начальная школа – детский сад, в муниципальном бюджетном образовательном учреждении для детей, нуждающихся в психолого-педагогической и медико-социальной помощи «Центр психолого-медико-социального сопровождения «Надежда» установлено видеонаблюдение. 33 детских сада, начальная школа – детский сад подключены к системе «Безопасный регион». Все образовательные учреждения оснащены домофонами, </w:t>
      </w:r>
      <w:r>
        <w:rPr/>
        <w:t xml:space="preserve">в 14 общеобразовательных учреждениях </w:t>
      </w:r>
      <w:r>
        <w:rPr>
          <w:rFonts w:cs="Times New Roman"/>
          <w:color w:val="000000"/>
        </w:rPr>
        <w:t>установлена система контроля управления доступа (СКУД)</w:t>
      </w:r>
      <w:r>
        <w:rPr/>
        <w:t>, в двух общеобразовательных учреждениях установлены турникеты</w:t>
      </w:r>
      <w:r>
        <w:rPr>
          <w:rFonts w:cs="Times New Roman"/>
          <w:color w:val="000000"/>
        </w:rPr>
        <w:t>.</w:t>
      </w:r>
      <w:r>
        <w:rPr/>
        <w:t xml:space="preserve"> Металлодетекторами оснащено 22 учреждения. Разработаны и утверждены паспорта безопасности в соответствии с постановлением Правительства РФ от 07.10.2017 № 1235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>Все муниципальные образовательные учреждения оснащены первичными средствами пожаротушения. Запланированы мероприятия по: замене огнетушителей марки ОП-3 на ОП-5, инвентаризации средств пожаротушения, обработке чердачных перекрытий огнезащитным составом, установке противопожарных дверей. Руководители образовательных учреждений и ответственные за пожарную безопасность прошли обучение по программе «Пожарно–технического минимума».</w:t>
      </w:r>
    </w:p>
    <w:p>
      <w:pPr>
        <w:pStyle w:val="Normal"/>
        <w:ind w:firstLine="624"/>
        <w:jc w:val="both"/>
        <w:rPr/>
      </w:pPr>
      <w:r>
        <w:rPr>
          <w:rFonts w:cs="Times New Roman"/>
          <w:color w:val="000000"/>
        </w:rPr>
        <w:t xml:space="preserve">Проводится работа по поддержанию в исправном состоянии в зданиях муниципальных образовательных учреждений электрических сетей, электроустановок и инженерных коммуникаций в соответствии с нормами и правилами, установленными действующим законодательством. До приема муниципальных образовательных учреждений к новому </w:t>
      </w:r>
      <w:r>
        <w:rPr>
          <w:rFonts w:cs="Times New Roman"/>
        </w:rPr>
        <w:t>2018-2019 учебному году</w:t>
      </w:r>
      <w:r>
        <w:rPr>
          <w:rFonts w:cs="Times New Roman"/>
          <w:color w:val="000000"/>
        </w:rPr>
        <w:t xml:space="preserve"> будут проведены замеры сопротивления изоляции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планированы работы по благоустройству территорий образовательных учреждений в весенне-летний, а также осенний периоды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Управлением образования проводится смотр-конкурс на самое благоустроенное образовательное учреждение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С целью создания благоприятных условий для обучения и воспитания детей, сохранения их жизни и здоровья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1. Начальнику Управления образования Митькиной Е.И., директорам муниципальных общеобразовательных учреждений и заведующим муниципальных дошкольных образовательных учреждений   принять меры к своевременной подготовке муниципальных образовательных учреждений к новому 2018-2019 учебному году в срок до 15 августа 2018 года.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2.  Начальнику Управления образования Митькиной Е.И.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>2.1. Провести мероприятия по обеспечению пожарной безопасности муниципальных учреждений образования  в  соответствии  с  требованиями Госпожнадзора  в   срок  до     1 сентября 2018 года.</w:t>
      </w:r>
    </w:p>
    <w:p>
      <w:pPr>
        <w:pStyle w:val="Normal"/>
        <w:ind w:firstLine="120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2.2. Выполнить мероприятия Территориального отдела Управления Федеральной службы по надзору в сфере защиты прав потребителей и благополучия человека по Московской области в Ногинском  районе, городах  Балашиха, Железнодорожный,  Реутов, Черноголовка, Электросталь  по подготовке образовательных учреждений к новому учебному году согласно  действующим  санитарн</w:t>
      </w:r>
      <w:r>
        <w:rPr/>
        <w:t>ым нормам и  правилам  в срок до 1 сентября 2018 года.</w:t>
      </w:r>
    </w:p>
    <w:p>
      <w:pPr>
        <w:pStyle w:val="Normal"/>
        <w:ind w:firstLine="567"/>
        <w:jc w:val="both"/>
        <w:rPr/>
      </w:pPr>
      <w:r>
        <w:rPr/>
        <w:t xml:space="preserve">2.3. Организовать взаимодействие с ГБУЗ Московской области ЭЦГБ по укомплектованию муниципальных образовательных учреждений квалифицированными медицинскими кадрами в срок до 15 августа 2018 года. </w:t>
      </w:r>
    </w:p>
    <w:p>
      <w:pPr>
        <w:pStyle w:val="Normal"/>
        <w:ind w:firstLine="567"/>
        <w:jc w:val="both"/>
        <w:rPr/>
      </w:pPr>
      <w:r>
        <w:rPr/>
        <w:t xml:space="preserve">3. Утвердить состав комиссии по приемке муниципальных образовательных учреждений к 2018-2019 учебному году (прилагается). </w:t>
      </w:r>
    </w:p>
    <w:p>
      <w:pPr>
        <w:pStyle w:val="Normal"/>
        <w:ind w:firstLine="567"/>
        <w:jc w:val="both"/>
        <w:rPr/>
      </w:pPr>
      <w:r>
        <w:rPr/>
        <w:t>4. Итоги подготовки образовательных учреждений к 2018-2019 учебному году заслушать в сентябре 2018 года на заседании  Администрации городского округа Электросталь.</w:t>
      </w:r>
    </w:p>
    <w:p>
      <w:pPr>
        <w:pStyle w:val="Normal"/>
        <w:ind w:firstLine="567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ского округа Электросталь М.Ю. Кокунову.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  <w:tab/>
        <w:tab/>
        <w:tab/>
        <w:tab/>
        <w:tab/>
        <w:tab/>
        <w:tab/>
        <w:t xml:space="preserve">       А.В.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ржден</w:t>
      </w:r>
    </w:p>
    <w:p>
      <w:pPr>
        <w:pStyle w:val="2"/>
        <w:ind w:left="1440" w:firstLine="4394"/>
        <w:rPr/>
      </w:pPr>
      <w:r>
        <w:rPr>
          <w:szCs w:val="24"/>
        </w:rPr>
        <w:t>постановлением Администрации</w:t>
      </w:r>
    </w:p>
    <w:p>
      <w:pPr>
        <w:pStyle w:val="2"/>
        <w:ind w:left="1440" w:firstLine="4394"/>
        <w:rPr/>
      </w:pPr>
      <w:r>
        <w:rPr>
          <w:szCs w:val="24"/>
        </w:rPr>
        <w:t>городского округа Электросталь</w:t>
      </w:r>
    </w:p>
    <w:p>
      <w:pPr>
        <w:pStyle w:val="2"/>
        <w:ind w:left="1440" w:firstLine="4394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5210" w:firstLine="624"/>
        <w:jc w:val="center"/>
        <w:outlineLvl w:val="0"/>
        <w:rPr/>
      </w:pPr>
      <w:r>
        <w:rPr/>
        <w:t>от   __________  № ____________</w:t>
      </w:r>
    </w:p>
    <w:p>
      <w:pPr>
        <w:pStyle w:val="2"/>
        <w:ind w:left="1440" w:firstLine="439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1440" w:firstLine="439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мисс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приемке муниципальных образовательных учреждений</w:t>
      </w:r>
    </w:p>
    <w:p>
      <w:pPr>
        <w:pStyle w:val="Normal"/>
        <w:jc w:val="center"/>
        <w:rPr/>
      </w:pPr>
      <w:r>
        <w:rPr>
          <w:rFonts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к 2018-2019 учебному год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ab/>
        <w:t>Кокунова М.Ю. -  заместитель Главы Администрации городского округ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м. председателя:</w:t>
      </w:r>
    </w:p>
    <w:p>
      <w:pPr>
        <w:pStyle w:val="Normal"/>
        <w:ind w:firstLine="720"/>
        <w:jc w:val="both"/>
        <w:rPr/>
      </w:pPr>
      <w:r>
        <w:rPr/>
        <w:t>Митькина Е.И.- начальник Управления образования Администрации городского округ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>Кечина М.Ю.  - заместитель начальника Управления образования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>Якупова М.Ю. - начальник отдела дошкольного образования Управления образования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Ковалева И.Н. - инженер по охране труда муниципального учреждения «Центр материально-технического обеспечения учреждений образования». </w:t>
      </w:r>
    </w:p>
    <w:p>
      <w:pPr>
        <w:pStyle w:val="Normal"/>
        <w:ind w:firstLine="720"/>
        <w:jc w:val="both"/>
        <w:rPr/>
      </w:pPr>
      <w:r>
        <w:rPr/>
        <w:t>Каштанова О.А. - начальник отдела модернизации образования Управления образования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>Новикова Н.Е. - директор муниципального учреждения дополнительного профессионального образования «Методический центр»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Самбурова Е.В. - учитель географии и экономики МОУ «Лицей № 7» -  председатель комиссии по охране труда горкома профсоюза.</w:t>
      </w:r>
    </w:p>
    <w:p>
      <w:pPr>
        <w:pStyle w:val="Normal"/>
        <w:ind w:firstLine="720"/>
        <w:jc w:val="both"/>
        <w:rPr/>
      </w:pPr>
      <w:r>
        <w:rPr/>
        <w:t>Посадская А.И. - председатель горкома профсоюза работников образования и науки.</w:t>
      </w:r>
    </w:p>
    <w:p>
      <w:pPr>
        <w:pStyle w:val="Normal"/>
        <w:ind w:firstLine="720"/>
        <w:jc w:val="both"/>
        <w:rPr/>
      </w:pPr>
      <w:r>
        <w:rPr/>
        <w:t>Чурсина О.В. - начальник отдела общего и дополнительного образования Управления образования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Соколова С.Ю. - заместитель Главы Администрации городского округа, </w:t>
      </w:r>
      <w:r>
        <w:rPr>
          <w:rFonts w:cs="Times New Roman"/>
          <w:color w:val="000000"/>
          <w:shd w:fill="F7F7F7" w:val="clear"/>
        </w:rPr>
        <w:t>начальник управления по торговле и международным связям</w:t>
      </w:r>
      <w:r>
        <w:rPr/>
        <w:t xml:space="preserve">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Титов А.В.  - </w:t>
      </w:r>
      <w:r>
        <w:rPr>
          <w:color w:val="000000"/>
        </w:rPr>
        <w:t>начальник   отдела надзорной деятельности по г. Электросталь ГУ МЧС  России по Московской области</w:t>
      </w:r>
      <w:r>
        <w:rPr/>
        <w:t xml:space="preserve">  (по согласованию).</w:t>
      </w:r>
    </w:p>
    <w:p>
      <w:pPr>
        <w:pStyle w:val="Normal"/>
        <w:ind w:firstLine="720"/>
        <w:jc w:val="both"/>
        <w:rPr/>
      </w:pPr>
      <w:r>
        <w:rPr/>
        <w:t>Рыжова Е.В. - начальник отдела безопасности муниципального учреждения «Центр материально-технического обеспечения учреждений образования».</w:t>
      </w:r>
    </w:p>
    <w:p>
      <w:pPr>
        <w:pStyle w:val="Normal"/>
        <w:jc w:val="both"/>
        <w:rPr/>
      </w:pPr>
      <w:r>
        <w:rPr/>
        <w:tab/>
        <w:t>Цацорин Г.В. - начальник Управления по территориальной безопасности Администрации городского округ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5:00Z</dcterms:created>
  <dc:creator>Пархаева</dc:creator>
  <dc:description/>
  <cp:keywords/>
  <dc:language>en-US</dc:language>
  <cp:lastModifiedBy>pressestal</cp:lastModifiedBy>
  <cp:lastPrinted>2018-04-12T14:45:00Z</cp:lastPrinted>
  <dcterms:modified xsi:type="dcterms:W3CDTF">2018-04-13T05:56:00Z</dcterms:modified>
  <cp:revision>10</cp:revision>
  <dc:subject/>
  <dc:title/>
</cp:coreProperties>
</file>