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6.12.2017 № 883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</w:t>
      </w:r>
      <w:r>
        <w:rPr>
          <w:rFonts w:cs="Times New Roman"/>
        </w:rPr>
        <w:t>(в ред. постановления Администрации городского округа Электросталь Московской области от 06.11.2015 №931/16 с изменениями от 19.08.2016 №567/10, от 24.11.2017 №840/11)</w:t>
      </w:r>
      <w:r>
        <w:rPr/>
        <w:t xml:space="preserve"> и руководствуясь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ые изменения, которые вносятс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в редакции постановлений от 31.01.2017 №45/1, от 27.03.2017 №174/3, от 23.06.2017 №424/6, от 02.10.2017 №692/10), изложив ее в новой редакции согласно приложения к настоящему постановлению (прилагается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01.01.2018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4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от 06.12.2017 № 883/1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«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4.12.2016 № 896/1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(в редакции постановлений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Администрации городского округ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ind w:left="4962" w:hanging="4962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от 31.01.2017 №45/1, от 27.03.2017              №174/3, от 23.06.2017 №424/6,</w:t>
      </w:r>
    </w:p>
    <w:p>
      <w:pPr>
        <w:pStyle w:val="Normal"/>
        <w:ind w:left="142" w:firstLine="4820"/>
        <w:rPr/>
      </w:pPr>
      <w:r>
        <w:rPr/>
        <w:t>от 02.10.2017 №692/10)</w:t>
      </w:r>
    </w:p>
    <w:p>
      <w:pPr>
        <w:pStyle w:val="Normal"/>
        <w:ind w:left="142" w:firstLine="48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Развитие системы образования</w:t>
      </w:r>
    </w:p>
    <w:p>
      <w:pPr>
        <w:pStyle w:val="Normal"/>
        <w:jc w:val="center"/>
        <w:rPr/>
      </w:pPr>
      <w:r>
        <w:rPr>
          <w:b/>
        </w:rPr>
        <w:t>городского округа Электросталь» на 2017-2021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Times New Roman"/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й программы «Развитие системы образования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ородского округа Электросталь» на 2017-2021</w:t>
      </w:r>
      <w:r>
        <w:rPr/>
        <w:t xml:space="preserve"> год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кунова М.Ю.,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образования Администрации городского округа Электросталь Московской области (далее - Управление образова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 и успешной социализации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школьное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Общее образование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"/>
              </w:rPr>
              <w:t>Обеспечивающая подпрограмм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 4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1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5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124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4 64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 12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 34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0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 0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1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6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 8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 2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 201,60</w:t>
            </w:r>
          </w:p>
        </w:tc>
      </w:tr>
    </w:tbl>
    <w:p>
      <w:pPr>
        <w:pStyle w:val="Heading3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щая характеристика системы образования городского округа Электросталь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школьное, общее и дополнительное образование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Муниципальная система образования городского округа Электросталь Московской области включает различные типы и виды образовательных организаций, которые позволяют обеспечить конституционные права граждан на образование:</w:t>
      </w:r>
    </w:p>
    <w:p>
      <w:pPr>
        <w:pStyle w:val="Normal"/>
        <w:jc w:val="both"/>
        <w:rPr/>
      </w:pPr>
      <w:r>
        <w:rPr/>
        <w:tab/>
        <w:t>- 33 дошкольных  учреждения;</w:t>
      </w:r>
    </w:p>
    <w:p>
      <w:pPr>
        <w:pStyle w:val="Normal"/>
        <w:jc w:val="both"/>
        <w:rPr/>
      </w:pPr>
      <w:r>
        <w:rPr/>
        <w:tab/>
        <w:t>- 23 общеобразовательных учреждения: 5 средних общеобразовательных школ с углубленным изучением отдельных предметов, 8 средних общеобразовательных школ, 4 гимназии, 3 лицея, 2 школы-интерната для детей с ограниченными возможностями здоровья, 1  начальная школа - детский сад для детей с ограниченными возможностями здоровья;</w:t>
      </w:r>
    </w:p>
    <w:p>
      <w:pPr>
        <w:pStyle w:val="Normal"/>
        <w:jc w:val="both"/>
        <w:rPr/>
      </w:pPr>
      <w:r>
        <w:rPr/>
        <w:tab/>
        <w:t>- 1 учреждение для детей, нуждающихся в психолого-педагогической и медико-социальной помощи «Центр психолого-медико-социального сопровождения «Надежда»;</w:t>
      </w:r>
    </w:p>
    <w:p>
      <w:pPr>
        <w:pStyle w:val="Normal"/>
        <w:jc w:val="both"/>
        <w:rPr/>
      </w:pPr>
      <w:r>
        <w:rPr/>
        <w:tab/>
        <w:t>- 3 организации дополнительного образования: Станция юных техников, Центр дополнительного образования детей «Росток», Центр развития творчества детей и юношества «Диалог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- 1 частное дошкольное образовательное учреждение "Православный детский сад"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- 2 негосударственных общеобразовательных учреждения -НОУ </w:t>
      </w:r>
      <w:r>
        <w:rPr>
          <w:rFonts w:cs="Times New Roman"/>
        </w:rPr>
        <w:t>«Православная классическая гимназия имени Андрея Рублева», НОЧУ «Атон».</w:t>
      </w:r>
    </w:p>
    <w:p>
      <w:pPr>
        <w:pStyle w:val="Style26"/>
        <w:ind w:left="0" w:firstLine="709"/>
        <w:jc w:val="both"/>
        <w:rPr/>
      </w:pPr>
      <w:r>
        <w:rPr>
          <w:rFonts w:cs="Arial" w:ascii="Times New Roman" w:hAnsi="Times New Roman"/>
        </w:rPr>
        <w:t xml:space="preserve">В оперативном управлении и безвозмездном пользовании у учреждений образования находится 73 здания. Самое старое здание построено в 1936 году (МОУ №2). Последняя школа строилась в 1993 году (МОУ№11). Основной процент износа составляет 58 %. Пятая часть всех учреждений имеет процент износа более 70%. </w:t>
      </w:r>
    </w:p>
    <w:p>
      <w:pPr>
        <w:pStyle w:val="Normal"/>
        <w:ind w:firstLine="720"/>
        <w:jc w:val="both"/>
        <w:rPr/>
      </w:pPr>
      <w:r>
        <w:rPr/>
        <w:t xml:space="preserve">В 2016 году сеть муниципальных дошкольных образовательных организаций сохранилась и продолжает развиваться. К новому учебному году открыт новый детский сад на 220 мест в западном микрорайоне. </w:t>
      </w:r>
      <w:r>
        <w:rPr>
          <w:rFonts w:cs="Times New Roman"/>
        </w:rPr>
        <w:t xml:space="preserve">В четвертом квартале  2016 года должен вступить в </w:t>
      </w:r>
      <w:r>
        <w:rPr>
          <w:color w:val="000000"/>
        </w:rPr>
        <w:t>строй новый корпус муниципального дошкольного образовательного учреждения «Центр развития ребёнка – детский сад №12» на 100 мест</w:t>
      </w:r>
      <w:r>
        <w:rPr>
          <w:rFonts w:cs="Times New Roman"/>
        </w:rPr>
        <w:t xml:space="preserve">. </w:t>
      </w:r>
      <w:r>
        <w:rPr/>
        <w:t xml:space="preserve">Сохраняется частно-государственное партнерство - продолжает работать частное дошкольное образовательное учреждение "Православный детский сад". </w:t>
      </w:r>
    </w:p>
    <w:p>
      <w:pPr>
        <w:pStyle w:val="Normal"/>
        <w:ind w:firstLine="851"/>
        <w:jc w:val="both"/>
        <w:rPr>
          <w:rFonts w:cs="Times New Roman"/>
        </w:rPr>
      </w:pPr>
      <w:r>
        <w:rPr/>
        <w:t xml:space="preserve">В 33-х дошкольных учреждениях и 4-х дошкольных группах МБОУ «Начальная школа - детский сад для детей с ограниченными возможностями здоровья» воспитывается 6738 детей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rFonts w:cs="Times New Roman"/>
        </w:rPr>
        <w:t>Актуальная очередь в детский сад детей с 3-х до 7 лет ноль. Очередь детей в возрасте от 1,5 до 3 лет составляет 220 дет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Успешно функционирует Единая Информационная Система «Зачисление в ДОУ», которая призвана обеспечить объективность и прозрачность предоставления места ребенку в детском саду,</w:t>
      </w:r>
      <w:r>
        <w:rPr/>
        <w:t xml:space="preserve"> позволяет каждому родителю поставить ребёнка на учёт через электронный портал государственных и муниципальных услуг и лично отслеживать изменение своей очерёдности в конкретный детский сад.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С 1 сентября 2016г. в связи с установлением единого подхода во всей Московской области к расчету родительской платы за детский сад и установлением максимального размера родительской платы для детей раннего возраста и дошкольников произошло разделение стоимости платы родителей за детский сад в зависимости от возрастной группы ребенка. Для Электростали это 140 рублей в день - для детей от 0 до 3-х лет, 155 рублей в день - для детей от 3 до 7 лет. В среднемесячном выражении для детей ясельных групп она составляет 2940 руб. Для детей дошкольного возраста - 3250 руб. 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пределены категории детей, за присмотр и уход которых плата не взимается. Практически каждая 11-я семья имеет льготы по оплате за детский сад. </w:t>
      </w:r>
    </w:p>
    <w:p>
      <w:pPr>
        <w:pStyle w:val="Normal"/>
        <w:ind w:firstLine="851"/>
        <w:jc w:val="both"/>
        <w:rPr>
          <w:rFonts w:cs="Times New Roman"/>
        </w:rPr>
      </w:pPr>
      <w:r>
        <w:rPr/>
        <w:t>В 2016-2017 учебном году в 23 общеобразовательных организациях городского округа обучается 14754 школьника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ую смену обучается 148 человек – 1% учащихся: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ОУ №13 – 96 чел. – 3 класса,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ОУ №17 – 52 чел. – 2 класс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 2015-2016 годы проведены организационные меры, направленные на ликвидацию  второй смены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ерераспределены микрорайоны, закрепленные за школами,  с целью уменьшения контингента детей школ с высоким процентом второй сме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азработан порядок приема детей в 1-й класс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ационально использованы имеющиеся школьные помещ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 помещении МОУ ДОД «Станция юных техников» открыто 2 класса МОУ «СОШ №13 с УИОП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Для уменьшения количества детей, обучающихся во вторую смену, планируется перевод еще трех классов МОУ №13 в здание СЮТ. А также перевод 1 класса  МОУ «Гимназия №17» - 30 чел. в помещение близстоящего МДОУ №17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дальнейшем после проведения ремонта планируется перевод учреждения дополнительного образования СЮТ в новое здание по адресу: ул. Красная, д.30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троительство школы на 825 мест в Северном микрорайоне позволит к 2020 году решить вопрос удержания односменного режима работы школ города.</w:t>
      </w:r>
    </w:p>
    <w:p>
      <w:pPr>
        <w:pStyle w:val="Normal"/>
        <w:jc w:val="both"/>
        <w:rPr/>
      </w:pPr>
      <w:r>
        <w:rPr/>
        <w:tab/>
        <w:t xml:space="preserve">Охват образованием повышенного уровня составляет 64% от количества обучающихся в 8-11 классах. Реализация профильного обучения с учетом интересов и способностей учащихся 8-10 классов позволяет повысить качество образования. </w:t>
      </w:r>
    </w:p>
    <w:p>
      <w:pPr>
        <w:pStyle w:val="Normal"/>
        <w:tabs>
          <w:tab w:val="clear" w:pos="624"/>
          <w:tab w:val="left" w:pos="9972" w:leader="none"/>
          <w:tab w:val="left" w:pos="10317" w:leader="none"/>
          <w:tab w:val="left" w:pos="10527" w:leader="none"/>
          <w:tab w:val="left" w:pos="10692" w:leader="none"/>
        </w:tabs>
        <w:ind w:right="-1" w:firstLine="708"/>
        <w:jc w:val="both"/>
        <w:rPr/>
      </w:pPr>
      <w:r>
        <w:rPr>
          <w:rFonts w:cs="Times New Roman"/>
        </w:rPr>
        <w:t>Все образовательные учреждения города переходят планомерно на работу по новым ФГОС</w:t>
      </w:r>
      <w:r>
        <w:rPr>
          <w:rFonts w:cs="Times New Roman"/>
          <w:b/>
        </w:rPr>
        <w:t xml:space="preserve">. </w:t>
      </w:r>
      <w:r>
        <w:rPr/>
        <w:t xml:space="preserve">По состоянию на 1 сентября 2016 года </w:t>
      </w:r>
      <w:r>
        <w:rPr>
          <w:rFonts w:cs="Times New Roman"/>
        </w:rPr>
        <w:t>– это все дошкольное образование, вся начальная школа, все 5,6 классы и 7 -8 классы в опережающем режиме основной школы - всего 70% учащихся.</w:t>
      </w:r>
    </w:p>
    <w:p>
      <w:pPr>
        <w:pStyle w:val="Normal"/>
        <w:tabs>
          <w:tab w:val="clear" w:pos="624"/>
          <w:tab w:val="left" w:pos="9972" w:leader="none"/>
          <w:tab w:val="left" w:pos="10317" w:leader="none"/>
          <w:tab w:val="left" w:pos="10527" w:leader="none"/>
          <w:tab w:val="left" w:pos="10692" w:leader="none"/>
        </w:tabs>
        <w:ind w:right="-1" w:firstLine="708"/>
        <w:jc w:val="both"/>
        <w:rPr/>
      </w:pPr>
      <w:r>
        <w:rPr>
          <w:rFonts w:cs="Times New Roman"/>
        </w:rPr>
        <w:t>Отличительной особенностью новых стандартов является деятельностный характер образования, цель которого - развитие личности, рациональная организация урочной и внеурочной деятельности. Дополняя школьную инфраструктуру для организации внеурочной деятельности используется потенциал учреждений дополнительного образования. Организовано сетевое взаимодействие школ №№ 1,2,3,4,5,13,16 с Центом дополнительного образования "Росток" и «Диалог», Станции юных техников, которое предполагает обмен информацией и ресурсами между организациями и перемещение учащихс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Результаты диагностических работ в 4-х, 5-х, 6-х классах показали, что дети успешно осваивают образовательную программу. 63,8% учащихся 4-х классов  освоили  образовательную программу на повышенном и высоком уровне. Этот показатель выше областного (54,82%) и выше собственного прошлогоднего значения. Такая же тенденция результатов диагностических работ в 5-х и 6-х классах. </w:t>
      </w:r>
      <w:r>
        <w:rPr/>
        <w:t xml:space="preserve">46% учащихся муниципальных общеобразовательных школ учатся на «4» и «5». </w:t>
      </w:r>
    </w:p>
    <w:p>
      <w:pPr>
        <w:pStyle w:val="Normal"/>
        <w:jc w:val="both"/>
        <w:rPr/>
      </w:pPr>
      <w:r>
        <w:rPr/>
        <w:tab/>
        <w:t xml:space="preserve">Результаты единого государственного экзамена выпускников муниципальных общеобразовательных школ города выше средних результатов по Московской области и свидетельствуют о хорошем уровне подготовки выпускников. 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частие в конкурсах,  олимпиадах, конференциях, интеллектуальных проектах помогает выявить одаренных детей и целенаправленно работать с ними. Доля детей, привлеченных к участию в творческих мероприятиях, составляет 71,27%, что значительно превышает областной показатель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2013 года в городском округе Электросталь работает очная Школа «Олимпионик». В школе занимаются учащиеся, проявившие интерес к  наукам, выступающие на различных этапах Всероссийской олимпиады школьников по предметам. С 2013 по 2016 годы количество победителей и призеров на региональном уровне увеличилось в два раза. В рамках поддержки  одаренных обучающихся  общеобразовательных учреждений города ежегодно 20 учащимся выплачивается стипендия Главы городского округа Электросталь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Более 14% детей занимается в кружках технической направленности. Это значительно выше областного показателя. </w:t>
      </w:r>
    </w:p>
    <w:p>
      <w:pPr>
        <w:pStyle w:val="Normal"/>
        <w:ind w:firstLine="709"/>
        <w:jc w:val="both"/>
        <w:rPr/>
      </w:pPr>
      <w:r>
        <w:rPr/>
        <w:t xml:space="preserve">88,3% </w:t>
      </w:r>
      <w:r>
        <w:rPr>
          <w:bCs/>
          <w:kern w:val="2"/>
        </w:rPr>
        <w:t>детей участвуют в физкультурно-оздоровительных мероприятиях.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 три года в три раза выросло число участников соревнований «Веселые старты» на призы Губернатора Московской области и во Всероссийских соревнованиях школьников Президентские состязания»  – 205 человек.</w:t>
      </w:r>
      <w:r>
        <w:rPr>
          <w:rFonts w:cs="Times New Roman"/>
        </w:rPr>
        <w:t xml:space="preserve"> </w:t>
      </w:r>
      <w:r>
        <w:rPr/>
        <w:t>За три года в 10 раз выросло количество призовых мест в зональных и региональных этапах спортивно-массовых соревнова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На уроках физкультуры внедряется комплекс ГТО на всех ступенях образования. </w:t>
      </w:r>
      <w:r>
        <w:rPr>
          <w:rFonts w:cs="Times New Roman"/>
          <w:shd w:fill="FFFFFF" w:val="clear"/>
        </w:rPr>
        <w:t>Общая з</w:t>
      </w:r>
      <w:r>
        <w:rPr>
          <w:rFonts w:cs="Times New Roman"/>
        </w:rPr>
        <w:t xml:space="preserve">анятость школьников организованным досугом составляет 98,74%. </w:t>
      </w:r>
    </w:p>
    <w:p>
      <w:pPr>
        <w:pStyle w:val="Normal"/>
        <w:ind w:firstLine="708"/>
        <w:jc w:val="both"/>
        <w:rPr>
          <w:rFonts w:cs="Times New Roman"/>
          <w:highlight w:val="yellow"/>
        </w:rPr>
      </w:pPr>
      <w:r>
        <w:rPr>
          <w:rFonts w:cs="Times New Roman"/>
        </w:rPr>
        <w:t>Приоритетом воспитательной работы с детьми и подростками являются  патриотическое и духовно-нравственное воспитание, формирование активной гражданской позиции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школах  через работу школьных музеев и комнат Боевой Славы реализуются 35 программ военно-патриотической направленности. Музей боевой славы воинов-интернационалистов гимназии №4 стал победителем смотра-конкурса школьных музеев, организованного Московской областной Думой, лауреатами конкурса стали  музеи школ №№3 и12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 xml:space="preserve">В городе действует с июля 2016 года новое общественное военно-патриотическое  движение школьников ЮНАРМИЯ. В настоящее время в него входят 304 человека. </w:t>
      </w:r>
      <w:r>
        <w:rPr/>
        <w:t>Во всех учебных заведениях реализуются программы по профилактике употребления психоактивных веществ, формированию навыков здорового образа жизни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 первого сентября этого года вступил в силу Федеральный образовательный стандарт общего образования для обучающихся с ограниченными возможностями здоровь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bCs/>
        </w:rPr>
        <w:t>Система коррекционной работы города включает в себя: 2 школы-интерната для детей с ОВЗ, начальную школу-детский сад, учреждение для детей, нуждающихся в психолого-педагогической и медико-социальной помощи «Центр «Надежда», 30 логопедических групп в МДОУ. В этом учебном году дополнительно открыты две новые логопедические группы на базе МДОУ № 2 и МДОУ № 33 и 1группа детей с ЗПР на восточной стороне город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</w:rPr>
        <w:t xml:space="preserve">С 2014года в </w:t>
      </w:r>
      <w:r>
        <w:rPr>
          <w:rFonts w:eastAsia="Calibri" w:cs="Times New Roman" w:ascii="Times New Roman" w:hAnsi="Times New Roman"/>
          <w:lang w:eastAsia="en-US"/>
        </w:rPr>
        <w:t xml:space="preserve">МОУ «СОШ №19» апробирует образовательные стандарты для обучающихся с ОВЗ. В течение года успешно проводятся мероприятия городского и регионального уровней с целью изучения опыта обучения детей с ограниченными возможностями здоровья в условиях общеобразовательной школы. </w:t>
      </w:r>
    </w:p>
    <w:p>
      <w:pPr>
        <w:pStyle w:val="Normal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ети с ограниченными возможностями здоровья занимаются и в учреждениях дополнительного образования «Центр "Росток", «Станция юных техников»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 2013 года 10 школ (50%) участвуют  в реализации Государственной программы "Доступная среда", цель которой - сформировать универсальную безбарьерную среду, позволяющую обеспечить совместное обучение детей  с ограниченными возможностями здоровья и детей, не имеющих нарушения развития. В рамках Программы в 2016 году в школах №№ 3,15,18 переоборудованы санузлы и входные группы зданий для обеспечения доступа маломобильных групп населения, закуплен необходимый набор оборудования. Впервые в программе участвовал и выиграл детский сад № 23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се образовательные учреждения города оборудованы предупреждающими  знаками для людей с нарушениями зрения. В 46% образовательных учреждений приобретены съемные пандусы для организации беспрепятственного входа маломобильным группам на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оспитательная работа с детьми и подростками направлена на создание благоприятных условий для развития духовно</w:t>
      </w:r>
      <w:r>
        <w:rPr/>
        <w:t xml:space="preserve"> богатой, социально активной личности. Особое внимание уделяется гражданско-патриотическому воспитанию детей и подростков.</w:t>
      </w:r>
      <w:r>
        <w:rPr>
          <w:color w:val="FF0000"/>
        </w:rPr>
        <w:t xml:space="preserve"> </w:t>
      </w:r>
      <w:r>
        <w:rPr>
          <w:rFonts w:cs="Times New Roman"/>
          <w:shd w:fill="FFFFFF" w:val="clear"/>
        </w:rPr>
        <w:t>В МОУ ДО «Станции юных техников», в центрах "Росток" и "Диалог" занимается более  3500 детей. 30% этих детей занимаются в двух или в трех учреждениях дополнительного образования. Более 14% детей занималось в кружках технической направленности. Это значительно выше областного показателя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>В 2016 году Управлению образования  переданы здания бывшего ПУ-33,в котором начал работу   Центр «Росток», что создает новые возможности для развития дополнительного образования в городе.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</w:rPr>
        <w:t>В период 2014-2016 годы выполнены мероприятия по проведению капитального и текущего ремонта отдельных конструкций зданий образовательных учреждений. К 2015 году все территории муниципальных общеобразовательных школ, лицеев и гимназий оснащены ограждением. Продолжена работа по восстановлению и оснащению спортивных площадок, стадионов общеобразовательных учреждений, а именно стадион МОУ «Гимназия №4», МОУ СОШ №№15,12,18.</w:t>
      </w:r>
    </w:p>
    <w:p>
      <w:pPr>
        <w:pStyle w:val="Style26"/>
        <w:ind w:left="0" w:firstLine="567"/>
        <w:jc w:val="both"/>
        <w:rPr/>
      </w:pPr>
      <w:r>
        <w:rPr>
          <w:rFonts w:cs="Times New Roman" w:ascii="Times New Roman" w:hAnsi="Times New Roman"/>
        </w:rPr>
        <w:t>Продолжены работы по  модернизации инженерных систем, направленные на экономию энергоресурсов, в период 2014-2016 годы  100% общеобразовательных  учреждений и 12% дошкольных образовательных учреждений оборудованы приборами учёта холодного, горячего водоснабжения, системы теплоснабжения.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2014 года начаты, работы по установке энергоэффективного светодиодного освещения территорий МДОУ (5 учреждений), кабинетов и спортзала МОУ (6 учреждений). Во всех учреждениях заменено вводно-распределительное устройство, обеспечивающее электроснабжение зданий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/>
        <w:t xml:space="preserve">В 2016 году начаты работы по восстановлению асфальтового покрытия дорожек и проезжей части территорий одиннадцати образовательных учреждений. 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распространение получила инновационная деятельность учреждений образования по выявлению и распространению лучших практик образования. На сегодняшний день 14 школ, 4 дошкольных учреждения, одно учреждение  дополнительного образования являются победителями Всероссийских и областных Конкурсов инновационных проектов, причем школа№ 18, лицей № 7, гимназия № 21 дважды  побеждали в данных конкурсах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Школа №2 успешно участвовала в областном образовательном проекте «ЖКХ в школе», заняла три призовых места  и получила инновационное оборудование.</w:t>
      </w:r>
    </w:p>
    <w:p>
      <w:pPr>
        <w:pStyle w:val="Normal"/>
        <w:ind w:firstLine="720"/>
        <w:jc w:val="both"/>
        <w:rPr/>
      </w:pPr>
      <w:r>
        <w:rPr>
          <w:rFonts w:cs="Times New Roman"/>
          <w:kern w:val="2"/>
        </w:rPr>
        <w:t>В управлении системой образования широко используются инновационные методы. Все образовательные учреждения ведут электронный документооборот с использованием электронной подписи и электронных систем управления. Во всех общеобразовательных учреждениях используется система электронных журналов и дневников. 52% школ с 1 сентября перешли на ведение безбумажного журнала. Через "Школьный портал Московской области" во всех образовательных учреждениях граждане могут воспользоваться электронными государственными услугами.</w:t>
      </w:r>
      <w:r>
        <w:rPr/>
        <w:t xml:space="preserve"> С 2016 года зачисление в первый класс осуществлялось через Единую систему Московской области  «Модуль зачисления в ОО».</w:t>
      </w:r>
    </w:p>
    <w:p>
      <w:pPr>
        <w:pStyle w:val="Normal"/>
        <w:ind w:right="-1"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Все официальные сайты образовательных учреждений размещены на едином Портале. С 2015 года произошло расширение диапазона информационной работы в сети Интернет через социальные сети. Управление образования и все руководители образовательных учреждений имеют личные странички в социальных сетях, которые стали площадкой для общения и особым пространством продвижения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Муниципальные образовательные организации   укомплектованы педагогическими кадрами. С 2013 по 2016 год количество молодых специалистов принятых на работу в МОУ составляет 69 человек.83 % из них продолжают работать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Указом Президента РФ и областной программой развития «Наше Подмосковье» поставлена задача доведения уровня заработной платы педагогических работников муниципальных общеобразовательных учреждений до уровня средней зарплаты по экономике в регионе, дошкольных учреждений до уровня средней заработной платы в сфере общего образования и учреждений дополнительного образования до уровня средней заработной платы учителей в регионе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еспечен рост заработной платы педагогических работников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За три года средняя зарплата педагогических работников школ выросла на 16,8% и в сентябре 2016 года составила 42 475,93руб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За это же время средняя зарплата педагогических работников детских садов выросла на 33,7%  и сейчас составляет  42 825,33 руб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заработная плата педагогических работников учреждений дополнительного образования составила  41 194,21 рублей. За три года средняя зарплата педагогических работников учреждений дополнительного образования выросла на 49,4%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 1 сентября 2016 года повысилась заработная плата педагогических работников детских садов на 10%, в том числе заведующих детских садов на 40%, педагогических работников школ на 5%, учреждений дополнительного образования на 20%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Новой формой повышения квалификации и профессионального самосовершенствования педагогов стало их участие в работе областных Ассоциаций учителей предметников, учителей начальных классов, дошкольных педагогических работников, педагогов-психологов. Треть всех педагогов (534) являются членами Ассоциации. </w:t>
      </w:r>
      <w:r>
        <w:rPr/>
        <w:t>С 2013 по 2016 гг. более 90% педагогических и руководящих работников муниципальных образовательных организаций повысили свою квалификацию или прошли переподготовку, получив новые специальности, востребованные в образовательной среде город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Значительно улучшилось обеспечение школьными учебниками. На приобретение учебников для общеобразовательных школ выделено из областного бюджета в 2014 году – 28,9 млн.руб., в 2015 году – 29,4 млн.рублей, в 2016 году – 29,1 млн.рублей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Рациональное питание школьников - важная составляющая  здоровьесберегающей среды в школе. </w:t>
      </w:r>
      <w:r>
        <w:rPr>
          <w:rFonts w:cs="Times New Roman"/>
        </w:rPr>
        <w:t xml:space="preserve">Средства бюджета Московской области, выделяемые на компенсацию стоимости питания, ежегодно увеличиваются и в 2016 году составили 45413,0 тыс.руб. – почти на треть больше, чем в предыдущем году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За три года с 72% до 88 % выросло число учащихся общеобразовательных школ, обеспеченных горячим питанием. В</w:t>
      </w:r>
      <w:r>
        <w:rPr>
          <w:rFonts w:cs="Times New Roman"/>
        </w:rPr>
        <w:t xml:space="preserve"> основном, это произошло за счет расширения льготных категорий учащихся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Количество детей, получающих льготное питание, выросло в 6 раз и составляет сегодня </w:t>
      </w:r>
      <w:r>
        <w:rPr>
          <w:rFonts w:cs="Times New Roman"/>
          <w:color w:val="000000"/>
        </w:rPr>
        <w:t>10517 чел. – три четверти всех учащихся.</w:t>
      </w:r>
      <w:r>
        <w:rPr/>
        <w:t xml:space="preserve"> Все дети из многодетных семей обеспечены двухразовым бесплатным горячим питанием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 1 сентября увеличен размер дотации на питание с 10 до 30 рублей для учащихся с 1 по 7 класс, и расширен перечень льготных категорий. 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ым направлением деятельности является организация отдыха детей и молодежи в каникулярный период. В этом году за счет бюджетов всех уровней было охвачено различными формами отдыха и оздоровления 8128 детей – 58% общего количества детей в возрасте от 7 до 18 лет. Из них 1900 детей отдохнули в пришкольных лагерях. За счет бюджетов всех уровней 1385 детей, находящихся в ТЖС, отдохнули и поправили свое здоровье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униципальной системе образования к настоящему времени обеспечена доступность дошкольного и школьного образования, качество образования растет, основные показатели деятельности системы образования выполняются. Шесть школ города вошли в ТОП – 100 лучших школ Московской области. Это МОУ «Лицей № 7», МОУ «Лицей №8», МОУ «Лицей №14», МОУ «СОШ 12 с УИИЯ», МОУ «СОШ №13 с УИОП». «Гимназия № 21». Причем МОУ №№ 7,8,12 третий год подряд входят в сотню лучших.</w:t>
      </w:r>
    </w:p>
    <w:p>
      <w:pPr>
        <w:pStyle w:val="Normal"/>
        <w:ind w:firstLine="720"/>
        <w:jc w:val="both"/>
        <w:rPr/>
      </w:pPr>
      <w:r>
        <w:rPr/>
        <w:t xml:space="preserve">Вместе с тем остается ряд проблем, которые необходимо решить в рамках муниципальной Программы развития системы образования на 2017-2021 гг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огноз развития муниципальной системы образован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Дошкольное, общее и дополнительное образование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/>
        <w:t xml:space="preserve">Одной из приоритетных задач Управления образования Администрации городского округа Электросталь является обеспечение доступности общего образования. </w:t>
      </w:r>
    </w:p>
    <w:p>
      <w:pPr>
        <w:pStyle w:val="Normal"/>
        <w:jc w:val="both"/>
        <w:rPr/>
      </w:pPr>
      <w:r>
        <w:rPr/>
        <w:tab/>
        <w:t xml:space="preserve">К 2018 году по данным Минэкономики Московской области рост численности детей от 1 года до 7 лет в городском округе Электросталь увеличится с 10 тысяч человек в 2014 году до 11160 человек в 2018 году, из них количество детей от 3 до 7 лет без учета ушедших в школу вырастет с 5338 человек до 6506 человек. </w:t>
      </w:r>
    </w:p>
    <w:p>
      <w:pPr>
        <w:pStyle w:val="Normal"/>
        <w:jc w:val="both"/>
        <w:rPr/>
      </w:pPr>
      <w:r>
        <w:rPr/>
        <w:tab/>
        <w:t>Для обеспечения 100 процентов доступности дошкольного образования в городе планируется строительство зданий частных дошкольных организаций за счет инвесторов, будет продолжено внедрение негосударственного сектора услуг.</w:t>
      </w:r>
    </w:p>
    <w:p>
      <w:pPr>
        <w:pStyle w:val="Normal"/>
        <w:jc w:val="both"/>
        <w:rPr/>
      </w:pPr>
      <w:r>
        <w:rPr/>
        <w:tab/>
        <w:t xml:space="preserve">В системе общего образования стоит задача создания в образовательных организациях условий, соответствующих требованиям федеральных государственных образовательных стандартов, обеспечение безопасности образовательной среды, возможность использования современных образовательных технологий. </w:t>
      </w:r>
    </w:p>
    <w:p>
      <w:pPr>
        <w:pStyle w:val="Normal"/>
        <w:jc w:val="both"/>
        <w:rPr/>
      </w:pPr>
      <w:r>
        <w:rPr/>
        <w:tab/>
        <w:t xml:space="preserve">Особое внимание должно быть обращено на создание современных условий для занятий физкультурой и спортом. Необходима реконструкция школьных стадионов, включающая строительство футбольных полей, игровых площадок и секторов для занятий легкой атлетикой. </w:t>
      </w:r>
    </w:p>
    <w:p>
      <w:pPr>
        <w:pStyle w:val="Normal"/>
        <w:ind w:firstLine="624"/>
        <w:jc w:val="both"/>
        <w:rPr/>
      </w:pPr>
      <w:r>
        <w:rPr/>
        <w:t xml:space="preserve">Для достижения нового качества образования необходимо продолжить создание инновационных площадок по апробации и распространению перспективных образовательных моделей, выявление и распространение опыта лидеров образования. </w:t>
      </w:r>
    </w:p>
    <w:p>
      <w:pPr>
        <w:pStyle w:val="Normal"/>
        <w:ind w:firstLine="624"/>
        <w:jc w:val="both"/>
        <w:rPr/>
      </w:pPr>
      <w:r>
        <w:rPr/>
        <w:t xml:space="preserve">Для обеспечения доступности качественных образовательных услуг для детей с ограниченными возможностями здоровья будет развиваться дистанционное обучение.  Наряду с этим для развития инклюзивного образования будут приняты меры по созданию в образовательных организациях безбарьерной среды. </w:t>
      </w:r>
    </w:p>
    <w:p>
      <w:pPr>
        <w:pStyle w:val="Normal"/>
        <w:ind w:firstLine="624"/>
        <w:jc w:val="both"/>
        <w:rPr/>
      </w:pPr>
      <w:r>
        <w:rPr/>
        <w:t xml:space="preserve">Повышению качества образования будет способствовать информационная открытость организаций образования. Широко используется предоставление муниципальных услуг в электронном виде. </w:t>
      </w:r>
    </w:p>
    <w:p>
      <w:pPr>
        <w:pStyle w:val="Normal"/>
        <w:ind w:firstLine="624"/>
        <w:jc w:val="both"/>
        <w:rPr/>
      </w:pPr>
      <w:r>
        <w:rPr/>
        <w:t>Для удовлетворения растущего спроса на услуги дополнительного образования  планируется внедрение вариативных образовательных программ, моделей развивающего досуга детей и подростков, д</w:t>
      </w:r>
      <w:r>
        <w:rPr>
          <w:rFonts w:cs="Times New Roman"/>
          <w:color w:val="000000"/>
        </w:rPr>
        <w:t>оля детей (от 5 до 18лет), охваченных дополнительным образованием технической направленности должна ежегодно увеличиваться.</w:t>
      </w:r>
    </w:p>
    <w:p>
      <w:pPr>
        <w:pStyle w:val="Normal"/>
        <w:ind w:firstLine="624"/>
        <w:jc w:val="both"/>
        <w:rPr/>
      </w:pPr>
      <w:r>
        <w:rPr/>
        <w:t xml:space="preserve">В организации воспитательной работы с детьми и подростками необходимо  развивать формы работы, направленные на социализацию личности: общественные объединения, ученическое самоуправление, социальные проекты, добровольческая деятельность. Получат развитие формы взаимодействия образования с семьей. </w:t>
      </w:r>
    </w:p>
    <w:p>
      <w:pPr>
        <w:pStyle w:val="Normal"/>
        <w:ind w:firstLine="624"/>
        <w:jc w:val="both"/>
        <w:rPr/>
      </w:pPr>
      <w:r>
        <w:rPr/>
        <w:t xml:space="preserve">Важным направлением работы является стимулирование деятельности педагогов и руководителей муниципальных образовательных организаций. Необходимо обеспечить дальнейший рост заработной платы учителей и воспитателей. Актуальной  является задача обновления педагогического корпуса. </w:t>
      </w:r>
    </w:p>
    <w:p>
      <w:pPr>
        <w:pStyle w:val="Normal"/>
        <w:ind w:firstLine="624"/>
        <w:jc w:val="both"/>
        <w:rPr/>
      </w:pPr>
      <w:r>
        <w:rPr/>
        <w:t xml:space="preserve">Задачи повышения качества образования, введения государственного стандарта педагога определяют рост требований к уровню квалификации педагогов и управленческих кадров. Необходимо увеличение охвата программами повышения квалификации и профессиональной переподготовк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>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одпрограмма </w:t>
      </w:r>
      <w:r>
        <w:rPr>
          <w:lang w:val="en-US"/>
        </w:rPr>
        <w:t>I</w:t>
      </w:r>
      <w:r>
        <w:rPr/>
        <w:t xml:space="preserve"> «Дошкольное образова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одпрограмма </w:t>
      </w:r>
      <w:r>
        <w:rPr>
          <w:lang w:val="en-US"/>
        </w:rPr>
        <w:t>II</w:t>
      </w:r>
      <w:r>
        <w:rPr/>
        <w:t xml:space="preserve"> «Общее образова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 подпрограмма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- подпрограмма </w:t>
      </w:r>
      <w:r>
        <w:rPr>
          <w:rFonts w:cs="Times New Roman"/>
          <w:lang w:val="en-US"/>
        </w:rPr>
        <w:t>IV</w:t>
      </w:r>
      <w:r>
        <w:rPr/>
        <w:t xml:space="preserve"> "Обеспечивающая подпрограмм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две задачи, в том числе – задача по обеспечению доступности дошкольного образования для детей в возрасте от 1,5 до 7 лет, 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. Данная подпрограмма обеспечивает достижение одного из основных результатов государственной программы – 100 </w:t>
      </w:r>
      <w:r>
        <w:rPr>
          <w:color w:val="000000"/>
        </w:rPr>
        <w:t>процентов</w:t>
      </w:r>
      <w:r>
        <w:rPr/>
        <w:t xml:space="preserve"> доступа к услугам дошкольного образования детей в возрасте от 1,5 до 7 лет, нуждающихся в услуге дошкольного образования. В рамках подпрограммы должно быть обеспечено выполнение Указа Президента Российской Федерации № 597 - отношение средне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в Московской области должно составлять 10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Московской области. Реализация подпрограммы включает три задачи, в том числе доведение до 100 процентов доли обучающихся по федеральным государственным образовательным стандартам, ликвидация второй смены, увеличение доли педагогов, использующих новые технологии образования. 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организаций должна составлять не менее 100 </w:t>
      </w:r>
      <w:r>
        <w:rPr>
          <w:color w:val="000000"/>
        </w:rPr>
        <w:t>процентов</w:t>
      </w:r>
      <w:r>
        <w:rPr/>
        <w:t xml:space="preserve"> от средней заработной платы по экономике Московской области, а педагогических работников дошкольных образовательных организаций – 100 </w:t>
      </w:r>
      <w:r>
        <w:rPr>
          <w:color w:val="000000"/>
        </w:rPr>
        <w:t>процентов</w:t>
      </w:r>
      <w:r>
        <w:rPr/>
        <w:t xml:space="preserve"> к средней заработной плате в сфере общего образования в Московской области. По итогам выполнения мероприятий подпрограммы должна быть ликвидирована вторая см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. Данная подпрограмма включает три задачи, в том числе увеличение доли детей в возрасте от 5 до 18лет, обучающихся по дополнительным образовательным программам до 90 процентов, снижение удельного веса подростковой преступности, увеличение доли детей, привлекаемых к участию в творческих мероприятиях, а также должна обеспечить 100 процентное отношение средне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</w:t>
      </w:r>
      <w:r>
        <w:rPr>
          <w:rFonts w:cs="Times New Roman"/>
        </w:rPr>
        <w:t xml:space="preserve"> в Московской области</w:t>
      </w:r>
      <w:r>
        <w:rPr/>
        <w:t>.</w:t>
      </w:r>
    </w:p>
    <w:p>
      <w:pPr>
        <w:pStyle w:val="Style26"/>
        <w:tabs>
          <w:tab w:val="clear" w:pos="624"/>
          <w:tab w:val="center" w:pos="4677" w:leader="none"/>
          <w:tab w:val="right" w:pos="9355" w:leader="none"/>
        </w:tabs>
        <w:autoSpaceDE w:val="false"/>
        <w:ind w:left="28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Подпрограмм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"Обеспечивающая подпрограмма"  нацелена на обеспечение эффективного управления функционированием и развитием системы образования городского округа Электросталь Московской области. В рамках подпрограммы решаются задачи, которые обеспечат повышение качества и эффективности муниципальных услуг в системе образования городского округа Электросталь Московской области, развитие системы методического, информационного сопровождения и мониторинга реализации Программы, распространения ее результатов, обеспечат  общественную поддержку процессам модернизации образования городского округа Электросталь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jc w:val="center"/>
        <w:rPr/>
      </w:pPr>
      <w:r>
        <w:rPr>
          <w:b/>
          <w:i/>
          <w:color w:val="000000"/>
          <w:szCs w:val="24"/>
        </w:rPr>
        <w:t>Описание цел</w:t>
      </w:r>
      <w:r>
        <w:rPr>
          <w:b/>
          <w:i/>
          <w:color w:val="000000"/>
          <w:szCs w:val="24"/>
          <w:lang w:val="ru-RU"/>
        </w:rPr>
        <w:t>и</w:t>
      </w: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  <w:lang w:val="ru-RU"/>
        </w:rPr>
        <w:t xml:space="preserve">муниципальной программы </w:t>
      </w:r>
      <w:r>
        <w:rPr>
          <w:b/>
          <w:i/>
          <w:color w:val="000000"/>
          <w:szCs w:val="24"/>
        </w:rPr>
        <w:t xml:space="preserve">и задач </w:t>
      </w:r>
      <w:r>
        <w:rPr>
          <w:b/>
          <w:i/>
          <w:color w:val="000000"/>
          <w:szCs w:val="24"/>
          <w:lang w:val="ru-RU"/>
        </w:rPr>
        <w:t>подпрограмм</w:t>
      </w: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  <w:lang w:val="ru-RU"/>
        </w:rPr>
        <w:t>муниципальной п</w:t>
      </w:r>
      <w:r>
        <w:rPr>
          <w:b/>
          <w:i/>
          <w:color w:val="000000"/>
          <w:szCs w:val="24"/>
        </w:rPr>
        <w:t xml:space="preserve">рограммы </w:t>
      </w:r>
    </w:p>
    <w:p>
      <w:pPr>
        <w:pStyle w:val="Normal"/>
        <w:jc w:val="both"/>
        <w:rPr/>
      </w:pPr>
      <w:r>
        <w:rPr/>
        <w:tab/>
        <w:t>Цель муниципальной программы:</w:t>
      </w:r>
    </w:p>
    <w:p>
      <w:pPr>
        <w:pStyle w:val="Normal"/>
        <w:ind w:firstLine="624"/>
        <w:jc w:val="both"/>
        <w:rPr/>
      </w:pPr>
      <w:r>
        <w:rPr/>
        <w:t>Создание условий для получения качественного образования и успешной социализации детей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Задачи подпрограммы </w:t>
      </w:r>
      <w:r>
        <w:rPr>
          <w:lang w:val="de-DE"/>
        </w:rPr>
        <w:t>I</w:t>
      </w:r>
      <w:r>
        <w:rPr/>
        <w:t>:</w:t>
      </w:r>
    </w:p>
    <w:p>
      <w:pPr>
        <w:pStyle w:val="Default"/>
        <w:ind w:firstLine="709"/>
        <w:jc w:val="both"/>
        <w:rPr/>
      </w:pPr>
      <w:r>
        <w:rPr/>
        <w:t xml:space="preserve">1. Доступность дошкольного образования для детей в возрасте от 1,5 до 7 лет. </w:t>
      </w:r>
    </w:p>
    <w:p>
      <w:pPr>
        <w:pStyle w:val="Default"/>
        <w:ind w:firstLine="709"/>
        <w:jc w:val="both"/>
        <w:rPr/>
      </w:pPr>
      <w:r>
        <w:rPr/>
        <w:t>2. 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 xml:space="preserve">Задачи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 Увеличение доли обучающихся по федеральным государственным образовательным стандарт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Снижение доли обучающихся в муниципальных общеобразовательных организациях, занимающихся во вторую сме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величение доли педагогов, использующих новые технологии образования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Задачи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>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величение доли детей в возрасте от 5 до 18лет, обучающихся по дополнительным образовательным программам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Снижение удельного веса подростковой преступност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Увеличение численности детей, привлекаемых к участию в творческих мероприятиях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 xml:space="preserve">Задача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- п</w:t>
      </w:r>
      <w:r>
        <w:rPr/>
        <w:t>овышение качества и эффективности муниципальных услуг в системе образования городского округа Электросталь Московской области.</w:t>
      </w:r>
    </w:p>
    <w:p>
      <w:pPr>
        <w:pStyle w:val="Heading1"/>
        <w:ind w:firstLine="708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Heading1"/>
        <w:ind w:firstLine="708"/>
        <w:jc w:val="center"/>
        <w:rPr/>
      </w:pPr>
      <w:r>
        <w:rPr>
          <w:b/>
          <w:i/>
          <w:color w:val="000000"/>
          <w:szCs w:val="24"/>
        </w:rPr>
        <w:t xml:space="preserve">Обобщенная характеристика основных мероприятий  </w:t>
      </w:r>
      <w:r>
        <w:rPr>
          <w:b/>
          <w:i/>
          <w:color w:val="000000"/>
          <w:szCs w:val="24"/>
          <w:lang w:val="ru-RU"/>
        </w:rPr>
        <w:t>муниципальной п</w:t>
      </w:r>
      <w:r>
        <w:rPr>
          <w:b/>
          <w:i/>
          <w:color w:val="000000"/>
          <w:szCs w:val="24"/>
        </w:rPr>
        <w:t xml:space="preserve">рограммы. </w:t>
      </w:r>
    </w:p>
    <w:p>
      <w:pPr>
        <w:pStyle w:val="Heading1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Характеристика основных мероприятий подпрограммы </w:t>
      </w:r>
      <w:r>
        <w:rPr>
          <w:b/>
          <w:i/>
          <w:color w:val="000000"/>
          <w:szCs w:val="24"/>
          <w:lang w:val="en-US"/>
        </w:rPr>
        <w:t>I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Основные мероприятия в рамках подпрограммы I, обеспечивают решение задач  муниципальной программы и направлены на следующие изменения в системе дошкольного образовани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 </w:t>
      </w:r>
      <w:r>
        <w:rPr/>
        <w:t>поддержание отсутствия очерёдности детей от 3 до 7 лет, а также   ликвидации очередности в дошкольные образовательные организации  от 1,5 до 7 лет и развитие инфраструктуры дошкольного образования</w:t>
      </w:r>
      <w:r>
        <w:rPr>
          <w:color w:val="000000"/>
        </w:rPr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 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;</w:t>
      </w:r>
    </w:p>
    <w:p>
      <w:pPr>
        <w:pStyle w:val="Normal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- развитие негосударственного сектора дошкольного образова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 проведение  капитального ремонта, ремонта ограждений, замены оконных блоков, выполнению противопожарных мероприятий в муниципальных дошкольных образовательных организациях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 создание условий для реализации федерального государственного образовательного стандарта дошкольного образования, в том числе внедрение стандарта качества услуг дошкольного образования в Московской области; разработка и внедрение механизмов совершенствования практики формирования государственных (муниципальных) заданий для дошкольных образовательных организаций и их финансового обеспече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   обеспечение обновления кадрового состава и привлечение молодых талантливых педагогов для работы в сфере дошкольного образования, в том числе разработка и внедрение программ дополнительного профессионального образования педагогических и управленческих кадр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 повышение эффективности деятельности дошкольных образовательных организаций, обеспечение создания и реализации программ развития дошкольных образовательных организаци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 участие дошкольных образовательных организаций города в  областном  конкурсе на присвоение статуса Региональной инновационной площадки Московской обла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 внедрение модели системы психолого-педагогического и медико-социального сопровождения развития и обучения детей, в том числе раннего возраста (от нуля до трех лет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 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 сохранения 100 процентов доступности дошкольного образования для детей в возрасте от 3 до 7 лет;</w:t>
      </w:r>
    </w:p>
    <w:p>
      <w:pPr>
        <w:pStyle w:val="Normal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- достижение к 2020 году 100 процентов доступности дошкольного образования для детей в возрасте от 1,5 до 3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rPr>
          <w:b/>
          <w:b/>
          <w:i/>
          <w:i/>
          <w:color w:val="000000"/>
          <w:szCs w:val="24"/>
        </w:rPr>
      </w:pPr>
      <w:r>
        <w:rPr>
          <w:b/>
          <w:i/>
        </w:rPr>
        <w:t xml:space="preserve">       </w:t>
      </w:r>
      <w:r>
        <w:rPr>
          <w:b/>
          <w:i/>
          <w:color w:val="000000"/>
          <w:szCs w:val="24"/>
        </w:rPr>
        <w:t xml:space="preserve">Характеристика основных мероприятий подпрограммы </w:t>
      </w:r>
      <w:r>
        <w:rPr>
          <w:b/>
          <w:i/>
          <w:color w:val="000000"/>
          <w:szCs w:val="24"/>
          <w:lang w:val="en-US"/>
        </w:rPr>
        <w:t>II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Основные мероприятия подпрограммы II обеспечивают решение задач  муниципальной программы в системе общего образов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- создание условий для реализации федеральных государственных образовательных стандартов общего образования, в том числе – капитальный и текущий ремонт зданий общеобразовательных организаций, закупку оборудования, нормативное правовое и методическое сопровождение внедрения федеральных государственных образовательных стандартов, поддержка образовательных организаций, реализующих проекты обновления содержания и технологий образ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- создание механизмов, обеспечивающих равный доступ к качественному общему образованию, в том числе – поддержка общеобразовательных организаций, работающих в сложных социальных контекстах; развитие дистанционных образовательных технологий; внедрение инклюзивного образования,  поддержка обучению русскому языку с учетом задач речевой и социокультурной адаптации детей из семей мигрантов, социальная поддержка детей, находящихся в трудной жизненной  ситуации (дети-сироты и дети, оставшиеся без попечения  родителей, дети с ограниченными возможностями здоровья и др.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- развитие инновационной инфраструктуры общего образования, в том числе развитие сети городских  инновационных площадок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городского округа  работникам образовательных организаций, формирование  резерва управленческих кадров и создание механизма его регулярного обновления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-   создание условий для выявления и развития талантов дете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обеспечение выше 100 процентов отношения средней заработной платы педагогических работников общеобразовательных организаций к среднемесячному доходу от трудовой деятельности в Московской области.   </w:t>
      </w:r>
    </w:p>
    <w:p>
      <w:pPr>
        <w:pStyle w:val="Heading1"/>
        <w:ind w:firstLine="708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Heading1"/>
        <w:ind w:firstLine="708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Характеристика основных мероприятий подпрограммы </w:t>
      </w:r>
      <w:r>
        <w:rPr>
          <w:b/>
          <w:i/>
          <w:color w:val="000000"/>
          <w:szCs w:val="24"/>
          <w:lang w:val="en-US"/>
        </w:rPr>
        <w:t>III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Мероприятия в рамках подпрограммы III будут направлены на следующие изменения:</w:t>
      </w:r>
    </w:p>
    <w:p>
      <w:pPr>
        <w:pStyle w:val="Normal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организациях и организациях дополнительного образования;</w:t>
      </w:r>
    </w:p>
    <w:p>
      <w:pPr>
        <w:pStyle w:val="Normal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 xml:space="preserve">- совершенствование системы детского самоуправления и волонтерской деятельности; </w:t>
      </w:r>
    </w:p>
    <w:p>
      <w:pPr>
        <w:pStyle w:val="Normal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- совершенствование системы оплаты труда работников организаций дополнительного образования, в том числе – не ниже уровня средней заработной платы учителей в Московской обла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  создание условий для формирования в образовательных организациях безопасной, комфортной, толерантной, развивающей образовательной среды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  профилактику асоциального поведения детей и подростков, в том числе употребление наркотиков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</w:t>
      </w:r>
      <w:r>
        <w:rPr>
          <w:rFonts w:cs="Times New Roman"/>
        </w:rPr>
        <w:t xml:space="preserve"> увеличение охваченных отдыхом и оздоровлением детей в возрасте от 7 до 15лет, находящихся в трудной жизненной ситуации, подлежащих оздоровлению</w:t>
      </w:r>
      <w:r>
        <w:rPr>
          <w:color w:val="000000"/>
        </w:rPr>
        <w:t>.</w:t>
      </w:r>
    </w:p>
    <w:p>
      <w:pPr>
        <w:pStyle w:val="Heading1"/>
        <w:ind w:firstLine="708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Heading1"/>
        <w:ind w:firstLine="708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Характеристика основных мероприятий подпрограммы </w:t>
      </w:r>
      <w:r>
        <w:rPr>
          <w:b/>
          <w:i/>
          <w:lang w:val="en-US"/>
        </w:rPr>
        <w:t>IV</w:t>
      </w:r>
    </w:p>
    <w:p>
      <w:pPr>
        <w:pStyle w:val="Heading1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  <w:t xml:space="preserve">   Мероприятия подпрограммы </w:t>
      </w:r>
      <w:r>
        <w:rPr>
          <w:rFonts w:cs="Times New Roman"/>
          <w:lang w:val="en-US"/>
        </w:rPr>
        <w:t>IV</w:t>
      </w:r>
      <w:r>
        <w:rPr/>
        <w:t xml:space="preserve"> призваны повысить эффективность управления функционированием и развитием системы образования в городском округе Электросталь и обеспечение согласованности управленческих решений в рамках других подпрограм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Мероприятия в рамках подпрограммы </w:t>
      </w:r>
      <w:r>
        <w:rPr>
          <w:rFonts w:cs="Times New Roman"/>
          <w:lang w:val="en-US"/>
        </w:rPr>
        <w:t>IV</w:t>
      </w:r>
      <w:r>
        <w:rPr/>
        <w:t xml:space="preserve"> будут направлены на следующие изме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- организация и проведение регулярных мониторингов о состоянии развития системы образования в городском округе Электросталь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- обеспечение участия системы образования городского округа Электросталь в проектах регионального и муниципального взаимодействия в сфере образовани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ланируемые результаты реализации </w:t>
      </w:r>
      <w:r>
        <w:rPr>
          <w:b/>
          <w:i/>
          <w:color w:val="000000"/>
          <w:szCs w:val="24"/>
          <w:lang w:val="ru-RU"/>
        </w:rPr>
        <w:t>муниципальной п</w:t>
      </w:r>
      <w:r>
        <w:rPr>
          <w:b/>
          <w:i/>
          <w:color w:val="000000"/>
          <w:szCs w:val="24"/>
        </w:rPr>
        <w:t>рограммы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  <w:t>Планируемые результаты реализации муниципальной программы представлены в приложении №1 к муниципальной программе «Развитие системы образования городского округа Электросталь» на 2017-2021 год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 xml:space="preserve">          </w:t>
      </w:r>
      <w:r>
        <w:rPr/>
        <w:t>Методика расчета значений показателей эффективности реализации муниципальной программы представлены в приложении №2 к муниципальной программе «Развитие системы образования городского округа Электросталь» на 2017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</w:rPr>
        <w:t>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рабочей группы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и и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«Дорожных к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/>
        <w:t>Муниципальный заказчик программы – Управление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bookmarkStart w:id="1" w:name="Par210"/>
      <w:bookmarkEnd w:id="1"/>
      <w:r>
        <w:rPr/>
        <w:t xml:space="preserve">3) </w:t>
      </w:r>
      <w:bookmarkStart w:id="2" w:name="Par211"/>
      <w:bookmarkEnd w:id="2"/>
      <w:r>
        <w:rPr>
          <w:rFonts w:cs="Times New Roman"/>
        </w:rPr>
        <w:t>обеспечивает взаимодействие между муниципальными заказчиками подпрограммы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гласовывает «Дорожные карты» и отчеты об их исполнении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6) вводит в подсистему ГАСУ МО информацию в соответствии с </w:t>
      </w:r>
      <w:r>
        <w:rPr>
          <w:rFonts w:cs="Times New Roman"/>
          <w:bCs/>
        </w:rPr>
        <w:t>Порядком разработки и реализации муниципальных программ городского округа Электросталь Московской области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8) обеспечивает выполнение муниципальной программы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Муниципальный заказчик под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1) разрабатывает под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3) осуществляет взаимодействие с муниципальным заказчиком программы и ответственными за выполнение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6) согласовывает «Дорожные карты»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одпрограммы отчет о реализации мероприятия, отчет об исполнении «Дорожных карт»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При необходимости осуществления контроля за реализацией основных мероприятий разрабатываются «Дорожные карты». «Дорожные карты» должны в обязательном порядке содержать следующие сведения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именование основного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именование мероприятий, реализуемых в рамках основного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именование объекта (при наличии)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андартные процедуры, обеспечивающие выполнение основного мероприятия, предельные сроки и исполнен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ИО и должность исполнителя, ответственного за процедур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результат выполнения процедуры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«Дорожные карты» и вносимые в них изменения разрабатываются муниципальным заказчиком подпрограммы и (или) ответственным за выполнение мероприятий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Дорожная карта» разрабатывается сроком на один год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ля подпрограммы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</w:rPr>
        <w:t>Контроль и отчетность при реализации  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С целью контроля за реализацией  муниципальной программы муниципальный заказчик </w:t>
      </w:r>
      <w:r>
        <w:rPr>
          <w:rFonts w:cs="Times New Roman"/>
        </w:rPr>
        <w:t>формирует в подсистеме ГАСУ М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) </w:t>
      </w:r>
      <w:r>
        <w:rPr>
          <w:rFonts w:cs="Times New Roman"/>
        </w:rPr>
        <w:t>ежеквартально до 20 числа месяца, следующего за отчетным кварталом  оперативный отчет о реализации мероприятий муниципальной программы, который содержи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становленные сроки, указываются причины их невыполнения и предложения по дальнейшей реал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ланируемым результат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>к муниципальной программе «Развитие системы образования городского округа Электросталь» на 2017 - 2021 годы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ируемые результаты реализации </w:t>
      </w: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образования городского округа Электросталь» на 2017 -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51"/>
        <w:gridCol w:w="1112"/>
        <w:gridCol w:w="1249"/>
        <w:gridCol w:w="1115"/>
        <w:gridCol w:w="1112"/>
        <w:gridCol w:w="1112"/>
        <w:gridCol w:w="973"/>
        <w:gridCol w:w="1027"/>
        <w:gridCol w:w="1613"/>
      </w:tblGrid>
      <w:tr>
        <w:trPr>
          <w:trHeight w:val="9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0"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>
          <w:trHeight w:val="19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проц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(от 5 до 18лет), охваченных дополнительным общеразвивающими программами технической и естественнонаучной направл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11057" w:hanging="0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>к муниципальной программе «Развитие системы образования городского округа Электросталь» на 2017 - 2021 годы</w:t>
      </w:r>
    </w:p>
    <w:p>
      <w:pPr>
        <w:pStyle w:val="Normal"/>
        <w:widowControl w:val="false"/>
        <w:autoSpaceDE w:val="false"/>
        <w:ind w:left="114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ка расчета значений показателей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</w:rPr>
        <w:t>муниципальной программы «Развитие системы образования городского округа Электросталь»   на 2017-2021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496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получ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= Ч</w:t>
            </w:r>
            <w:r>
              <w:rPr>
                <w:sz w:val="20"/>
                <w:szCs w:val="20"/>
                <w:vertAlign w:val="subscript"/>
              </w:rPr>
              <w:t xml:space="preserve">(3-7) </w:t>
            </w:r>
            <w:r>
              <w:rPr>
                <w:sz w:val="20"/>
                <w:szCs w:val="20"/>
              </w:rPr>
              <w:t>/ (Ч</w:t>
            </w:r>
            <w:r>
              <w:rPr>
                <w:sz w:val="20"/>
                <w:szCs w:val="20"/>
                <w:vertAlign w:val="subscript"/>
              </w:rPr>
              <w:t xml:space="preserve">(3-7) +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(очередь)</w:t>
            </w:r>
            <w:r>
              <w:rPr>
                <w:sz w:val="20"/>
                <w:szCs w:val="20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 xml:space="preserve">(3-7) </w:t>
            </w:r>
            <w:r>
              <w:rPr>
                <w:sz w:val="20"/>
                <w:szCs w:val="20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sz w:val="20"/>
                <w:szCs w:val="20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Единой информационной системой «Зачисление в ДОУ» (далее – ЕИС, Федерального сегмента электронной очереди </w:t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 х 100 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ических работников  дошкольных образовательных организаций, имеющих педагогическое образование,  к общей численности педагогических работников дошкольных образовательных организаций х 100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х 100 процентов</w:t>
            </w:r>
          </w:p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компьютеров в общеобразовательных организациях к общей численности обучающихся в общеобразовательных организациях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нные РСЭ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Министерства строительного комплекс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х100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  муниципальных общеобразовательных организаций,  прошедших в течение последних 3-х лет повышение квалификации или профессиональную переподготовку,  к общей численности педагогических и руководящих работников общеобразовательных организаций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РСЭМ </w:t>
            </w:r>
          </w:p>
        </w:tc>
      </w:tr>
      <w:tr>
        <w:trPr>
          <w:trHeight w:val="7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=   ЧДОП(5-18)   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(5-1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5-18) – общая численность детей в возрасте от 5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, формы 76-РИК, ДО-1 (сводная), данные Росстат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х 100</w:t>
            </w:r>
            <w:r>
              <w:rPr>
                <w:sz w:val="20"/>
                <w:szCs w:val="20"/>
              </w:rPr>
              <w:t xml:space="preserve">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Ч(тм) / ЧД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– общая числен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конкурсных мероприятий. 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 (от 5 до 18лет), охваченных дополнительным общеразвивающими программами технической и естественнонаучн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 + 2д + 3д + 4д + 5д) / Чн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 – данные 1-ДО (в ведомства образования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 – 1-ДО (в негосударствен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 – данные 76 РИК (в общеобразователь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– данные 76 РИК (в негосударствен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 – данные 85 РИК (в дошкольных организац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прогнозная численность количества детей в возрасте от 5 до 17 лет (включительно) на конец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-1(сводная), 76-РИК, 85 Р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3"/>
        <w:gridCol w:w="707"/>
        <w:gridCol w:w="994"/>
        <w:gridCol w:w="285"/>
        <w:gridCol w:w="568"/>
        <w:gridCol w:w="142"/>
        <w:gridCol w:w="140"/>
        <w:gridCol w:w="991"/>
        <w:gridCol w:w="425"/>
        <w:gridCol w:w="709"/>
        <w:gridCol w:w="145"/>
        <w:gridCol w:w="425"/>
        <w:gridCol w:w="850"/>
        <w:gridCol w:w="423"/>
        <w:gridCol w:w="141"/>
        <w:gridCol w:w="428"/>
        <w:gridCol w:w="284"/>
        <w:gridCol w:w="281"/>
        <w:gridCol w:w="284"/>
        <w:gridCol w:w="566"/>
        <w:gridCol w:w="286"/>
        <w:gridCol w:w="140"/>
        <w:gridCol w:w="284"/>
        <w:gridCol w:w="566"/>
        <w:gridCol w:w="144"/>
        <w:gridCol w:w="142"/>
        <w:gridCol w:w="565"/>
        <w:gridCol w:w="427"/>
        <w:gridCol w:w="426"/>
        <w:gridCol w:w="423"/>
        <w:gridCol w:w="427"/>
        <w:gridCol w:w="425"/>
        <w:gridCol w:w="7"/>
        <w:gridCol w:w="417"/>
        <w:gridCol w:w="284"/>
        <w:gridCol w:w="285"/>
        <w:gridCol w:w="707"/>
        <w:gridCol w:w="569"/>
        <w:gridCol w:w="141"/>
        <w:gridCol w:w="142"/>
      </w:tblGrid>
      <w:tr>
        <w:trPr>
          <w:trHeight w:val="372" w:hRule="atLeast"/>
        </w:trPr>
        <w:tc>
          <w:tcPr>
            <w:tcW w:w="7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036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муниципальной программе «Развитие системы образования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Электросталь» на 2017 - 202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>Подпрограмма  I «Дошкольное образование»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>Паспорт подпрограммы  I «Дошкольное образование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036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036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руб.)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 079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10 544,6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45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499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88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88,3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603,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11,8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2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38 476,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3 932,7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3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3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3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36,0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3" w:name="RANGE!A1%3AM79"/>
            <w:bookmarkStart w:id="4" w:name="RANGE!A1%3AM79"/>
            <w:bookmarkEnd w:id="4"/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Перечень мероприятий подпрограммы I «Дошкольное образование»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,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вод в эксплуатацию ДОУ на 100 мест по ул. Западная, д.14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школьное учреждение на 100 мест введено 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в эксплуатацию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кредиторской задолженности ДОУ на 100 мест по ул. Западная, д.14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строительства ДОУ на 100 мест по ул. Западная, д.14а (в том числе погашение кредиторской задолженности органов местного самоуправления за работы, выполненные в предшествующие годы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 мероприятия по проведению технического обследования МДОУ №9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на </w:t>
            </w:r>
            <w:r>
              <w:rPr>
                <w:rFonts w:cs="Times New Roman"/>
                <w:sz w:val="20"/>
                <w:szCs w:val="20"/>
              </w:rPr>
              <w:t>мероприятия по проведению технического обследования МДОУ №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1 753,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690,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590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7 631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920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920,35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5,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288,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73,8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70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74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33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33,35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 46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917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88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88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88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887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1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3,0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1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3,00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6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142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8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8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81,0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6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14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8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8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8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81,00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 427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21,8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 427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21,8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77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8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1,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77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8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МДОУ и переподготовка руководителей по направлению «менеджмент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удельного веса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нкурсов педагогического мастерства «Воспитатель года», «Лучший детский сад», проведение фестивалей, конкурсов среди детей и родителей: семейного конкурса «Росинки», конкурс «Умка», театрального фестиваля, фитнес-фестиваль и др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 079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544,6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458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499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88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88,35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603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11,8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22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 476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32,7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3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3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36,00</w:t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2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 муниципальной программе «Развитие системы   образования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Электросталь» на 2017 - 202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>Подпрограмма  II «Общее образование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>Паспорт подпрограммы  II «Общее образование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2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6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826,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12 377,5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051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442,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47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476,9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461,5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94,8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6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34,2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 364,5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282,6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991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208,5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41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 942,6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177,9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450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482,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915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915,9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5,9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61,3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08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64,2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936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16,6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042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917,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38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>1.Управление городского жилищного и коммунального хозяйст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Администрации городского округа Электросталь</w:t>
            </w:r>
            <w:r>
              <w:rPr>
                <w:rFonts w:cs="Times New Roman"/>
                <w:sz w:val="20"/>
                <w:szCs w:val="20"/>
              </w:rPr>
              <w:t xml:space="preserve"> Московской области в 2017 год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Комитет по строительству, архитектуре и жилищной политике Администрации городского округа Электросталь Московской области в 2018-2019 год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11,3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6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39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99,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5,5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55,8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87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29,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16302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 xml:space="preserve">Перечень мероприятий подпрограммы II «Общее образование»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>муниципальной программы «Развитие системы образования городского округа Электросталь» на 2017 - 2021 годы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6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 669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618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262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262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262,6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262,6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48,9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720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844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69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6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69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69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на обеспечение деятельности муниципальных общеобразователь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948,9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для обеспечения деятельности муниципальных общеобразовательных организаций </w:t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48,9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9 9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8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8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36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 9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8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888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4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4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ие субвенций из бюджета Московской области на обеспечение переданных государственных полномочий в сфере образования и организации </w:t>
            </w:r>
            <w:r>
              <w:rPr>
                <w:rFonts w:cs="Times New Roman"/>
                <w:sz w:val="20"/>
                <w:szCs w:val="20"/>
              </w:rPr>
              <w:t>деятельности комиссий по делам несовершеннолетних и защите их прав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мероприятий по обеспечению переданных государственных полномочий в сфере образования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0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обеспечение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 неограниченный широкополосный круглосуточный доступ к информационно-телекоммуникационной сети Интернет муниципальным общеобразовательным организациям</w:t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7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423,7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90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3,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3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3,3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3,35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8,7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4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2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2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2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13,7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20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48,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48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48,3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48,35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58,7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3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5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2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2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2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, связанных с компенсацией проезда к месту учебы и обратно</w:t>
            </w:r>
          </w:p>
        </w:tc>
      </w:tr>
      <w:tr>
        <w:trPr>
          <w:trHeight w:val="949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на реализацию мер социальной поддержки и социального</w:t>
              <w:br/>
              <w:t>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инансов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рганизациях в г.о.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 на обеспечение подвоза уча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Обеспечение содержание автобусов для подвоза обучаю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930,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210,8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65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6,5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0,5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8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84,2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,3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50,3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267,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111,3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,6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39,9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399,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Управление городского жилищного и коммунального хозяйства в 2017 году. 2.Комитет по строительству, архитектуре и жилищной политике в 2018-2019 год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5,5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55,8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387,9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729,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19,4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4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0,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8,4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7,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циональное использование имеющихся помещений для увеличения мест с целью ликвидации второй смены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циональное использование имеющихся помещений для увеличения мест для обучения в первую смену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11,2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4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1,2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4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11,2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4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1,2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4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праздничных, культурно-массовых и иных мероприятий для педагогических работников, в том числе:</w:t>
              <w:br/>
              <w:t xml:space="preserve">  -праздник «Международный день учителя»; </w:t>
              <w:br/>
              <w:t xml:space="preserve"> -конференция педагогической общественности;</w:t>
              <w:br/>
              <w:t xml:space="preserve">  -областного конкурса «Педагог года Подмосковья»;</w:t>
              <w:br/>
              <w:t xml:space="preserve"> -городской конкурс «Учитель года»; </w:t>
              <w:br/>
              <w:t xml:space="preserve"> -участие в областном конкурсе «Педагог года Подмосковья</w:t>
              <w:br/>
              <w:t>-участие в Форуме молодых педагогов и т.д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дрение и обеспечение функционирования моделей формирования информационной среды профессионального развития и коммуникации педагогических работников</w:t>
            </w:r>
          </w:p>
        </w:tc>
      </w:tr>
      <w:tr>
        <w:trPr>
          <w:trHeight w:val="133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826,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377,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051,8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442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476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476,95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461,5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94,8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60,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34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 364,5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282,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991,3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208,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4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41,00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9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 942,6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177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450,8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482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915,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915,95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5,9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61,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08,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64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936,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16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042,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917,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3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380,00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Электросталь в 2017году,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Администрации городского округа Электросталь в 2018 - 2019годах</w:t>
            </w:r>
          </w:p>
        </w:tc>
      </w:tr>
      <w:tr>
        <w:trPr>
          <w:trHeight w:val="317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11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39,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99,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5,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55,8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87,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29,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372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10949" w:hanging="707"/>
              <w:rPr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к муниципальной программе «Развитие системы                    образования городского округа                                                                                                                                                                                                            Электросталь» на 2017 - 202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Подпрограмма  III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>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>Паспорт подпрограммы 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84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6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2 7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</w:tr>
      <w:tr>
        <w:trPr>
          <w:trHeight w:val="133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</w:tr>
      <w:tr>
        <w:trPr>
          <w:trHeight w:val="9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"/>
        <w:gridCol w:w="1841"/>
        <w:gridCol w:w="850"/>
        <w:gridCol w:w="662"/>
        <w:gridCol w:w="755"/>
        <w:gridCol w:w="1139"/>
        <w:gridCol w:w="1134"/>
        <w:gridCol w:w="624"/>
        <w:gridCol w:w="510"/>
        <w:gridCol w:w="846"/>
        <w:gridCol w:w="288"/>
        <w:gridCol w:w="1134"/>
        <w:gridCol w:w="1134"/>
        <w:gridCol w:w="284"/>
        <w:gridCol w:w="850"/>
        <w:gridCol w:w="567"/>
        <w:gridCol w:w="709"/>
        <w:gridCol w:w="709"/>
        <w:gridCol w:w="1337"/>
        <w:gridCol w:w="37"/>
      </w:tblGrid>
      <w:tr>
        <w:trPr>
          <w:trHeight w:val="372" w:hRule="atLeast"/>
        </w:trPr>
        <w:tc>
          <w:tcPr>
            <w:tcW w:w="16080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 xml:space="preserve">Перечень мероприятий подпрограммы III «Дополнительное образование, воспитание и психолого-социальное сопровождение детей»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080" w:type="dxa"/>
            <w:gridSpan w:val="20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, обеспечивающих развитие дополнительного образования де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63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3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1,9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муниципальным учреждениям дополнительного образования на финансовое обеспечение муниципального задания на оказание услуг (выполнение работ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59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9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6,9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рганизаций дополнительного образования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новление содержания и технологий дополнительного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, работающих в организациях дополнительного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вышение заработной платы работников муниципальных учреждений дополнительного образования в сфере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тавлена субсидия на повышение заработной платы работников муниципальных учреждений дополнительного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витие системы конкурсных мероприятий, направленных на выявление и поддержку талантливых детей и молод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именных стипендий Главы городского округа Электросталь Московской области для детей и подростков, проявивших выдающиеся способности в области нау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чены стипендии талантливым школьникам общеобразовательных учреждений городского округа Электроста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ганизация праздничных, культурно-массовых и иных мероприятий в сфере образования. Проведение мероприятий для детей-инвалидов, детей с ограниченными возможностями здоровья и их родителей. Проведение олимпиад для школьников. Проведение интеллектуальных мероприятий в рамках проекта «Первый шаг в атомный проект» и др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раздничных, культурно-массовых и иных мероприятий городского, межмуниципального и областного значения в сфере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конкурсов социальных проектов детских и молодежных общественных объединений,  органов ученического самоуправления. Участие в областных соревнованиях «Веселые старты» среди команд общеобразовательных организаций на призы Губернатора Московской области.  Проведение городских мероприятий среди детей и молодежи, выявление молодых талантов через участие в областных творческих конкурсах, в том числе областного фестиваля детского и юношеского художественного и технического творчества "Юные таланты Московии№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влечение обучающихся в деятельность, направленную на поддержку общественных инициатив в области образования, Проведение мероприятий, направленных на популяризацию здорового образа жизн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6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2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5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1,9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  <w:bookmarkStart w:id="5" w:name="RANGE!A1%3AJ10"/>
            <w:bookmarkStart w:id="6" w:name="RANGE!A1%3AJ10"/>
            <w:bookmarkEnd w:id="6"/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 муниципальной программе «Развитие системы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Электросталь» на 2017 - 202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>V «Обеспечивающая подпрограмма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Паспорт подпрограммы  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V «Обеспечивающая подпрограмма» </w:t>
            </w:r>
          </w:p>
        </w:tc>
      </w:tr>
      <w:tr>
        <w:trPr>
          <w:trHeight w:val="45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50" w:type="dxa"/>
            <w:gridSpan w:val="20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5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69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64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7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9 409,6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12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09,6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95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49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  <w:bookmarkStart w:id="7" w:name="RANGE!A1%3AM47"/>
            <w:bookmarkStart w:id="8" w:name="RANGE!A1%3AM47"/>
            <w:bookmarkEnd w:id="8"/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Перечень мероприятий подпрограммы 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V «Обеспечивающая подпрограмма»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9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6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6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4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муниципальной программе «Развитие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Электросталь» на 2017 - 2021 годы.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Комиссии по проектному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правлению при Главе городского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а Электросталь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0632" w:leader="none"/>
        </w:tabs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отокол от 26.04.2017 № 3,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rFonts w:eastAsia="Arial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color w:val="000000"/>
          <w:sz w:val="20"/>
          <w:szCs w:val="20"/>
        </w:rPr>
        <w:t>в редакции решения по протоколу</w:t>
      </w:r>
    </w:p>
    <w:p>
      <w:pPr>
        <w:pStyle w:val="Normal"/>
        <w:tabs>
          <w:tab w:val="clear" w:pos="624"/>
          <w:tab w:val="left" w:pos="10632" w:leader="none"/>
        </w:tabs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color w:val="000000"/>
          <w:sz w:val="20"/>
          <w:szCs w:val="20"/>
        </w:rPr>
        <w:t>от 09.06.2017 №4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риоритетного проекта «Создание дополнительных мест для детей от 1,5 до 3 лет </w:t>
      </w:r>
    </w:p>
    <w:p>
      <w:pPr>
        <w:pStyle w:val="Normal"/>
        <w:jc w:val="center"/>
        <w:rPr/>
      </w:pPr>
      <w:r>
        <w:rPr/>
        <w:t>в МДОУ г.о. Электросталь»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418"/>
        <w:gridCol w:w="1417"/>
        <w:gridCol w:w="1418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90% детей в возрасте до 3-х лет дошкольным образованием к концу 2017 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 (месяц и год начала и окончания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декабрь 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 Кокунова – заместитель Главы 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 Кечина – заместитель начальника Управления образования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 Якупова – начальник отдела дошкольного образования Управления образования Администрации городского округа Электросталь, </w:t>
            </w:r>
          </w:p>
          <w:p>
            <w:pPr>
              <w:pStyle w:val="Normal"/>
              <w:jc w:val="both"/>
              <w:rPr/>
            </w:pPr>
            <w:r>
              <w:rPr/>
              <w:t>А.А. Сбродова  – старший эксперт Управления образования Администрации городского округа Электросталь,</w:t>
            </w:r>
          </w:p>
          <w:p>
            <w:pPr>
              <w:pStyle w:val="Normal"/>
              <w:jc w:val="both"/>
              <w:rPr/>
            </w:pPr>
            <w:r>
              <w:rPr/>
              <w:t>М.А. Желудкова – методист МОУ ДПО «Методический центр»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униципальных дошкольных образовательных учреждений городского округа Электросталь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иоритетного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</w:t>
            </w:r>
          </w:p>
          <w:p>
            <w:pPr>
              <w:pStyle w:val="Normal"/>
              <w:jc w:val="center"/>
              <w:rPr/>
            </w:pPr>
            <w:r>
              <w:rPr/>
              <w:t>(2016 год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квартал,  год)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 год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дополнительных мест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возрасте от 1,5 до 3 лет, принятых дополнительно на вновь созданны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охват детей в 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 Создано дополнительно 140 мест для детей от 1,5 до 3 л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2. Охват детей в возрасте от 1,5 до 3 лет дошкольным образованием увеличен на 8%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финансирования приоритетного проекта, в том числе (тыс. руб.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,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,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</w:rPr>
              <w:t>«Развитие системы образования</w:t>
            </w:r>
            <w:r>
              <w:rPr/>
              <w:t xml:space="preserve"> </w:t>
            </w:r>
            <w:r>
              <w:rPr>
                <w:rFonts w:eastAsia="Calibri"/>
              </w:rPr>
              <w:t>городского округа Электросталь» на 2017-2021 годы</w:t>
            </w:r>
            <w:r>
              <w:rPr/>
              <w:t xml:space="preserve"> (утверждена постановлением Администрации городского округа Электросталь Московской области от 14.12.2016 года  №896/16, с последующими изменениями и дополнениями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Этапы и контрольные точки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685"/>
        <w:gridCol w:w="226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/контроль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завершения этапа/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/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1. Планирование и инициирова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1: паспорт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аспор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2 сводный план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свод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3 план-график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2. Подготов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проведен анализ ситуации очередности с учетом территориальной напряженности (выявление % детей от 1,5 до 3 лет, неохваченных системой дошкольного образова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а справка по выявлению доли детей от 1,5 до 3 лет, не охваченных дошкольным образ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определение МДОУ для перепрофилирования груп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а справка по возможности использования МДОУ для перепрофилирования групп и создания дополнительных мест для детей от 1,5 до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3: определены вариативные формы дошкольного образования для решения задач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а справка по определению вариатив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4: проведен мониторинг готовности МДОУ г.о.Электросталь для предоставления вариативных форм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а справка по итогам мониторинга по определению готовности МДОУ к введению вариативных форм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3. Основно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: перепрофилирование существующих груп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 приказ  по перепрофилированию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внедрена вариативная форма дошкольного образования в детских с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 приказ о внедрении вариативной формы в МДОУ г.о.Электрост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</w:tr>
      <w:tr>
        <w:trPr>
          <w:trHeight w:val="12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3: введен в эксплуатацию детский сад-новостройка по ул. Западная и перераспределены возрастные группы между корпусами МДОУ № 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Принято постановление Администрации г.о.Электросталь о введении в эксплуатацию 2 корпуса МДОУ №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4. Заключ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проведен и</w:t>
            </w:r>
            <w:r>
              <w:rPr>
                <w:bCs/>
              </w:rPr>
              <w:t>тоговый мониторинг охвата детей от 1,5 до 3 лет услугами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а справка по итогам мониторинга охвата детей от 1,5 до 3 лет услугами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2: составлен прогноз очерёдности детей в возрасте от 1,5 до 3 лет по состоянию на 01.09.20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а справка по прогнозируемой очередности детей в возрасте от 1,5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5. Заверше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проект заверш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 отчет о реализации мероприятий приоритет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кабрь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евые риски реализации проект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7087"/>
      </w:tblGrid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3648" w:leader="none"/>
                <w:tab w:val="left" w:pos="5190" w:leader="none"/>
              </w:tabs>
              <w:rPr/>
            </w:pPr>
            <w:r>
              <w:rPr/>
              <w:tab/>
              <w:t>Наименование риска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Увеличение сверх прогнозируемого количества детей от 1,5 до 3 лет, желающих получить место в М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Усиление разъяснительной работы с населением по предоставлению муниципальной услуги «Очередь в Д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Низкая эффективность выбранных вариативных форм предоставления дошкольного образования для достижения планируемого результа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 xml:space="preserve">Поиск и внедрение других вариативных форм предоставления дошкольного образования в детском саду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муниципальной программе «Развитие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Электросталь» на 2017 - 2021 годы.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Комиссии по проектному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правлению при Главе городского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а Электросталь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отокол от 26.04.2017 №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>приоритетного проекта «Увеличение доли детей, занимающихся техническим творчеством, до 30%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418"/>
        <w:gridCol w:w="1559"/>
        <w:gridCol w:w="1576"/>
        <w:gridCol w:w="1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детей, занимающихся техническим творчеством, до 3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 - декабрь 2017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Кокунова – заместитель Главы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.И.Митькина – начальник Управления образования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.В.Чурсина – начальник отдела общего и дополнительного образования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В.Борзунова – главный специалист отдела общего и дополнительного образования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.Г.Балпыкова – старший эксперт отдела общего и дополнительного образования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А.Сбродова – старший эксперт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униципальных образовательных учреждений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 год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квартал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201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2017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 2017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в возрасте от 5 до 17 лет, занимающихся техническим творчеством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количества детей, занимающихся техническим творчеством, к общему количеству детей в возрасте от 5 до 17 лет, 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динений технической направленности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</w:t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лощадей, предоставляемых для занятий техническим творчеством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0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1,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6,2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cs="Times New Roman"/>
              </w:rPr>
            </w:pPr>
            <w:r>
              <w:rPr>
                <w:rFonts w:cs="Times New Roman"/>
              </w:rPr>
              <w:t>Открыты дополнительные объединения технической направлен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cs="Times New Roman"/>
              </w:rPr>
            </w:pPr>
            <w:r>
              <w:rPr>
                <w:rFonts w:cs="Times New Roman"/>
              </w:rPr>
              <w:t>Предоставлены дополнительные площади для занятий техническим творчество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rFonts w:cs="Times New Roman"/>
              </w:rPr>
              <w:t>Доля детей от 5 до17 лет, занятых техническим творчеством составляет 30%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180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980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Calibri" w:cs="Times New Roman"/>
              </w:rPr>
              <w:t>«Развитие системы образо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городского округа Электросталь» на 2017-2021 годы</w:t>
            </w:r>
            <w:r>
              <w:rPr>
                <w:rFonts w:cs="Times New Roman"/>
              </w:rPr>
              <w:t xml:space="preserve"> (утверждена постановлением Администрации городского округа Электросталь Московской области от 14.12.2016 года  №896/16, с последующими изменениями и дополнениями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402"/>
        <w:gridCol w:w="244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Подготовитель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определены направления развития технического творчества в муниципальных образовательных учреждениях в соответствии с запросами родителей 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лена справка по итогам изучения запросов родителей и обучающихс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создана карта действующих объединений технической направленности в МОУ (выявление учреждений с низкой долей объединений технической направле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о действующих объединениях технической направленности в МО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явлены дополнительные площади для развития технического творче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о возможности использования дополнительных площадей для развития технического творч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3. Основ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29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83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открыты дополнительные объединения технического творчества в муниципальных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инято постановление Администрации городского округа Электросталь «</w:t>
            </w:r>
            <w:r>
              <w:rPr/>
              <w:t>Об утверждении Перечня платных дополните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лены приказы МОУ об открытии объединений технического творчеств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7 года</w:t>
            </w:r>
          </w:p>
        </w:tc>
      </w:tr>
      <w:tr>
        <w:trPr>
          <w:trHeight w:val="23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4. Заключ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нтрольная точка 1: проведен итоговый мониторинг занятости детей от 5 до 17 лет  в объединениях технической направленности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готовлена справка по итогам мониторинга занятости детей от 5 до 17 лет в объединениях технической направленности и прогнозирования охвата детей в объединениях технического творчества на 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Контрольная точка 2: составлен прогноз занятости детей от 5 до 17 лет в объединениях технической направленности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готовлена справка по итогам мониторинга занятости детей от 5 до 17 лет в объединениях технической направленности и прогнозирования охвата детей в объединениях технического творчества на 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5. Заверше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 отчет о реализации мероприятий приоритетног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статочное количество педагогов, прошедших обучение по современным программам подготовки специалистов системы дополнительного образования технической направл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хождение курсовой подготовки, переподготовки педагогов по современным программам подготовки специалистов системы дополнительного образования технической направленности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5:00Z</dcterms:created>
  <dc:creator>Пархаева</dc:creator>
  <dc:description/>
  <cp:keywords/>
  <dc:language>en-US</dc:language>
  <cp:lastModifiedBy>Татьяна A. Побежимова</cp:lastModifiedBy>
  <cp:lastPrinted>2017-11-28T10:18:00Z</cp:lastPrinted>
  <dcterms:modified xsi:type="dcterms:W3CDTF">2017-12-27T14:55:00Z</dcterms:modified>
  <cp:revision>2</cp:revision>
  <dc:subject/>
  <dc:title/>
</cp:coreProperties>
</file>