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Msonormalcxspmiddlecxspmiddl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Msonormalcxspmiddlecxspmiddl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08.11.2022 № 1276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 ч.1 ст. 16 Федерального закона от 06.10.2003  №131-ФЗ         «Об общих принципах организации местного самоуправления в Российской Федерации», ст.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1616,  в целях надлежащего содержания общего имущества в многоквартирных домах, находящихся без управления, обеспечения жителей коммунальными услугами, непрерывности управления многоквартирными домами и недопущения возникновения угрозы для жизни и здоровья людей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пределить АО «Отдых» управляющей организацией для управления многоквартирным домом по адресу: г. Электросталь, ул. Захарченко, д.12 до момента реализации собственниками помещений многоквартирного дома права выбора способа управления многоквартирн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Установить перечень работ и (или) услуг по управлению многоквартирными домами, по содержанию и ремонту общего имущества в многоквартирных домах в зависимости от их конструктивных и технических параметров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Установить размер платы за содержание жилых помещений указанных многоквартирных домов согласно степени их благоустройства и в соответствии с размером платы за содержание жилых помещений, утвержденным постановлением Администрации городского округа Электросталь Московской области от 20.06.2022 №618/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Управлению городского жилищного и коммунального хозяйства Администрации городского округа Электросталь Московской области (Александрова В.А.) разместить настоящее постановление в государственной информационной системе жилищно-коммунального хозяйства в течение одного рабочего дня с момента подписания настоящего постанов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правлению городского жилищного и коммунального хозяйства Администрации городского округа Электросталь Московской области (Александрова В.А.) направить настоящее постановление собственникам помещений указанных многоквартирных домов в течение пяти рабочих дней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газете «Официальный вестник»,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 в течение одного рабочего дня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4"/>
          <w:szCs w:val="24"/>
        </w:rPr>
        <w:t>Администрации городского округа                                                                    О.В. Печ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7:00Z</dcterms:created>
  <dc:creator>Matrenochkina</dc:creator>
  <dc:description/>
  <cp:keywords/>
  <dc:language>en-US</dc:language>
  <cp:lastModifiedBy>Татьяна Побежимова</cp:lastModifiedBy>
  <cp:lastPrinted>2022-11-08T15:15:00Z</cp:lastPrinted>
  <dcterms:modified xsi:type="dcterms:W3CDTF">2022-11-08T13:06:00Z</dcterms:modified>
  <cp:revision>6</cp:revision>
  <dc:subject/>
  <dc:title/>
</cp:coreProperties>
</file>