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3.02.2021 № 44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 в новой редакции, утвержденным постановлением Администрации городского округа Электросталь Московской области от 21.01.2019 № 11/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распоряжение Администрации городского округа Электросталь Московской области от 08.06.2018 № 282-р «Об утверждении Устав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новой редакции» (с изменениями, внесенными распоряжением Администрации городского округа Электросталь Московской области от 09.09.2019 № 399-р)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</w:t>
      </w:r>
      <w:r>
        <w:rPr>
          <w:spacing w:val="-4"/>
        </w:rPr>
        <w:t xml:space="preserve"> </w:t>
      </w:r>
      <w:r>
        <w:rPr/>
        <w:t>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0-11-12T16:53:00Z</cp:lastPrinted>
  <dcterms:modified xsi:type="dcterms:W3CDTF">2021-02-10T09:50:00Z</dcterms:modified>
  <cp:revision>58</cp:revision>
  <dc:subject/>
  <dc:title/>
</cp:coreProperties>
</file>