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9.05.2019 № 360/57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>Об исполнении бюджета городского округа Электросталь Московской области за 2018 го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Бюджетным кодексом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firstLine="709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 2018 год по доходам в сумме  5 402 728,5 тыс. руб., по расходам в сумме 5 562 100,6 тыс. руб. с  дефицитом  в сумме  159 372,1  тыс. руб. (приложения  №№ 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18 год фактический объем средств, направляемых на исполнение публичных нормативных обязательств, составил  127 269,4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19 года составил  250 000,0 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Татьяна A. Побежимова</cp:lastModifiedBy>
  <cp:lastPrinted>2019-04-17T10:20:00Z</cp:lastPrinted>
  <dcterms:modified xsi:type="dcterms:W3CDTF">2019-06-05T06:48:00Z</dcterms:modified>
  <cp:revision>222</cp:revision>
  <dc:subject/>
  <dc:title>Приложение</dc:title>
</cp:coreProperties>
</file>