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.11.2016 № 812/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1. статьи 69.2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ого кодекса Российской Федерации, постановлением Правительства Российской Федерации от 02.07.2015 № 670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Правительства Российской Федерации от 26 февраля 2014 г. №151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ункт 6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 05.06.2015 № 402/8 (в редакции постановления Администрации городского округа Электросталь Московской области от 25.04.2016 №283/6) следующие измен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«в» слова «отдельных» исключи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дпункт «и» после слов «</w:t>
      </w:r>
      <w:bookmarkStart w:id="0" w:name="Par14"/>
      <w:bookmarkEnd w:id="0"/>
      <w:r>
        <w:rPr>
          <w:rFonts w:cs="Times New Roman" w:ascii="Times New Roman" w:hAnsi="Times New Roman"/>
          <w:sz w:val="24"/>
          <w:szCs w:val="24"/>
        </w:rPr>
        <w:t>наименования показателей, характеризующих качество» дополнить словами «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главным распорядителем средств бюджета городского округа Электросталь Московской области)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«л»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) реквизиты нормативных правовых актов Российской Федерации, Московской области и муниципальных правовых актов городского округа Электросталь Московской области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(для ведомственного перечня муниципальных услуг и работ в электронном виде) электронные копии таких актов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Главы городского округа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5:00Z</dcterms:created>
  <dc:creator>Пархаева</dc:creator>
  <dc:description/>
  <cp:keywords/>
  <dc:language>en-US</dc:language>
  <cp:lastModifiedBy>Татьяна A. Побежимова</cp:lastModifiedBy>
  <cp:lastPrinted>2016-11-17T11:51:00Z</cp:lastPrinted>
  <dcterms:modified xsi:type="dcterms:W3CDTF">2018-02-20T13:55:00Z</dcterms:modified>
  <cp:revision>2</cp:revision>
  <dc:subject/>
  <dc:title/>
</cp:coreProperties>
</file>