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750" w:hRule="atLeast"/>
        </w:trPr>
        <w:tc>
          <w:tcPr>
            <w:tcW w:w="104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624" w:gutter="0" w:header="0" w:top="62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245" w:leader="none"/>
        </w:tabs>
        <w:ind w:firstLine="720"/>
        <w:jc w:val="both"/>
        <w:rPr/>
      </w:pPr>
      <w:r>
        <w:rPr>
          <w:sz w:val="24"/>
        </w:rPr>
        <w:t>ГУ - Управление ПФР №19 по г. Москве и Московской области  сообщает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С 1 января 2019 года  вступают  в  силу  Федеральный закон  от 27.11.2018   № 422-ФЗ «О проведении эксперимента по установлению специального налогового режима «Налог на профессиональный доход» в городе  федерального значения Москве, Московской и Калужской областях, а также в Республике Татарстан »   и  принятый  в  связи  с   ним  Федеральный  закон  от  27.11.2018     № 425-ФЗ «О внесении изменений в  части первую и вторую Налогового кодекса Российской Федерации и в отдельные законодательные акты Российской Федерации»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оследним в Федеральный закон от 15.12.2001 № 167-ФЗ   «Об обязательном пенсионном страховании в Российской Федерации»  внесены изменения:</w:t>
      </w:r>
    </w:p>
    <w:p>
      <w:pPr>
        <w:pStyle w:val="Normal"/>
        <w:ind w:firstLine="720"/>
        <w:jc w:val="both"/>
        <w:rPr/>
      </w:pPr>
      <w:r>
        <w:rPr>
          <w:sz w:val="24"/>
        </w:rPr>
        <w:t>1. Подпункт 2 статьи 6 «Страхователи»  изложен в следующей редакции:     «В целях настоящего Федерального закона к страхователям приравниваются физические лица, добровольно вступающие в правоотношения по обязательному пенсионному страхованию в соответствии с подпунктами 1, 2, 5 и 6 пункта 1 статьи 29 настоящего Федерального закона».</w:t>
      </w:r>
    </w:p>
    <w:p>
      <w:pPr>
        <w:pStyle w:val="Normal"/>
        <w:ind w:firstLine="720"/>
        <w:jc w:val="both"/>
        <w:rPr/>
      </w:pPr>
      <w:r>
        <w:rPr>
          <w:sz w:val="24"/>
        </w:rPr>
        <w:t>2. Статья 7 «Застрахованные лица» дополнена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применяющие специальный налоговый режим «Налог на профессиональный доход» в случае уплаты страховых взносов в соответствии со статьей 29 настоящего Федерального закона»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3. Пункт 1 статьи 29 «Добровольно вступить в правоотношения по обязательному пенсионному страхованию вправе»  дополнен подпунктом 6 «физические лица в целях уплаты страховых взносов в Пенсионный фонд Российской Федерации за себя, применяющие специальный налоговый режим «Налог на профессиональный доход», постоянно или временно проживающие на территории Российской Федерации». </w:t>
      </w:r>
    </w:p>
    <w:p>
      <w:pPr>
        <w:pStyle w:val="Normal"/>
        <w:ind w:firstLine="720"/>
        <w:jc w:val="both"/>
        <w:rPr/>
      </w:pPr>
      <w:r>
        <w:rPr>
          <w:sz w:val="24"/>
        </w:rPr>
        <w:t>4. Минимальный размер страховых взносов для данной категории лиц законом не установлен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5. Четко обозначены границы расчетного периода. Расчетный период начинается со дня подачи заявления о добровольном вступлении в правоотношения по обязательному пенсионному страхованию в ПФР и заканчивается в день подачи заявления о прекращении правоотношений по обязательному пенсионному страхованию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6. С учетом этих ограничений физические лица самостоятельно определяют размер страховых взносов и исчисляют указанные страховые взносы, подлежащие уплате за расчетный период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7. В связи с тем, что минимальный размер страховых взносов для лиц, добровольно вступивших в правоотношения по обязательному пенсионному страхованию в целях уплаты страховых взносов в ПФР за себя, применяющих специальный налоговый режим «Налог на профессиональный доход» не установлен, страховой стаж для данной категории лиц учитывается в следующем порядке. </w:t>
      </w:r>
    </w:p>
    <w:p>
      <w:pPr>
        <w:pStyle w:val="Normal"/>
        <w:ind w:firstLine="720"/>
        <w:jc w:val="both"/>
        <w:rPr/>
      </w:pPr>
      <w:r>
        <w:rPr>
          <w:sz w:val="24"/>
        </w:rPr>
        <w:t>Если общая сумма страховых взносов, уплаченных в течение календарного года составила не менее фиксированного размера  страхового взноса на обязательное пенсионное страхование, определяемого в соответствии с законодательством Российской Федерации о налогах и сборах (в 2019 году – 29354 руб.), исчисленного пропорционально количеству календарных месяцев и дней, в течение которых лицо состояло в правоотношениях по обязательному пенсионному страхованию, указанный расчетный период  засчитывается в страховой стаж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Если данная норма не соблюдена и общая сумма страховых взносов, уплаченных в течение календарного года, составляет менее фиксированного размера страхового взноса, исчисленного пропорционально количеству календарных месяцев и дней, в течение которых лицо состояло в правоотношениях по обязательному пенсионному страхованию, в страховой стаж засчитывается период, определяемый пропорционально уплаченным страховым взноса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134" w:right="624" w:gutter="0" w:header="0" w:top="624" w:footer="567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fldChar w:fldCharType="begin"/>
    </w:r>
    <w:r>
      <w:rPr>
        <w:lang w:val="en-US"/>
      </w:rPr>
      <w:instrText xml:space="preserve"> FILENAME </w:instrText>
    </w:r>
    <w:r>
      <w:rPr>
        <w:lang w:val="en-US"/>
      </w:rPr>
      <w:fldChar w:fldCharType="separate"/>
    </w:r>
    <w:r>
      <w:rPr>
        <w:lang w:val="en-US"/>
      </w:rPr>
      <w:t>input.doc</w:t>
    </w:r>
    <w:r>
      <w:rPr>
        <w:lang w:val="en-US"/>
      </w:rPr>
      <w:fldChar w:fldCharType="end"/>
    </w:r>
    <w:r>
      <w:rPr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74" w:leader="none"/>
        <w:tab w:val="right" w:pos="1014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0:12:00Z</dcterms:created>
  <dc:creator>Молоткова М.П.</dc:creator>
  <dc:description/>
  <cp:keywords/>
  <dc:language>en-US</dc:language>
  <cp:lastModifiedBy>Жарикова Элико Васильевна</cp:lastModifiedBy>
  <cp:lastPrinted>2019-01-21T16:16:00Z</cp:lastPrinted>
  <dcterms:modified xsi:type="dcterms:W3CDTF">2019-01-24T07:30:00Z</dcterms:modified>
  <cp:revision>17</cp:revision>
  <dc:subject/>
  <dc:title> </dc:title>
</cp:coreProperties>
</file>