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т 18.12.2018 № 1170/12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 внесении изменений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</w:t>
      </w:r>
    </w:p>
    <w:p>
      <w:pPr>
        <w:pStyle w:val="Normal"/>
        <w:ind w:right="-2" w:hanging="0"/>
        <w:jc w:val="center"/>
        <w:rPr/>
      </w:pPr>
      <w:r>
        <w:rPr/>
        <w:t>от 17.02.2014 № 98/2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федеральными законами от 06.10.2003 № 131-ФЗ «Об общих принципах организации местного самоуправления в Российской Федерации»,                    от 13.03.2006 № 38–ФЗ «О рекламе»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ind w:left="0" w:firstLine="562"/>
        <w:jc w:val="both"/>
        <w:rPr/>
      </w:pPr>
      <w:r>
        <w:rPr/>
        <w:t>Внести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17.02.2014         № 98/2» (в редакции постановлений от 02.02.2017 № 52/2, от 06.09.2017 № 629/9,              от 27.12.2017 № 970/12, от 07.02.2018 № 77/2, от 07.06.2018 № 524/6, от 05.10.2018            № 910/10, от 16.11.2018 № 1054/11) (далее - схема)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 Заменить в схеме слова «светодиодный экран» на слово «щит» в рекламных конструкциях: № 372Ю, № 378К, № 373П, № 375М, № 374З, №376К, № 377Ш, № 380А, № 381А, № 382Е, № 383Е, № 384С, № 385Ш, № 386Ш, № 387П, № 388П, № 389Ж, № 390Ц, № 400К, №401А, № 402С.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Опубликовать настоящее постановление в газете «Официальный вестник»,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Источником финансирования опубликования настоящего постановления принять денежные средства бюджета городского округа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4:00Z</dcterms:created>
  <dc:creator>Пархаева</dc:creator>
  <dc:description/>
  <cp:keywords/>
  <dc:language>en-US</dc:language>
  <cp:lastModifiedBy>Татьяна A. Побежимова</cp:lastModifiedBy>
  <cp:lastPrinted>2018-12-18T10:44:00Z</cp:lastPrinted>
  <dcterms:modified xsi:type="dcterms:W3CDTF">2018-12-26T13:59:00Z</dcterms:modified>
  <cp:revision>6</cp:revision>
  <dc:subject/>
  <dc:title/>
</cp:coreProperties>
</file>