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6237" w:hanging="0"/>
        <w:rPr>
          <w:rFonts w:cs="Times New Roman"/>
          <w:color w:val="000000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ind w:left="623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ind w:left="623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ой области</w:t>
      </w:r>
    </w:p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  <w:t>от 22.06.2020 № 433/7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 Администрации городского округа Электросталь Моск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0-06-29T07:59:00Z</dcterms:modified>
  <cp:revision>113</cp:revision>
  <dc:subject/>
  <dc:title/>
</cp:coreProperties>
</file>