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Пенсионного фонда в г. Электросталь уведомляет об электронных серви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граждан есть возможность обратиться в электронном виде с заявлениями о назначении и перерасчете пенсии, ЕДВ, компенсационных и прочих выплат, средств пенсионных накоплений, сменой способа доставки пенсии и запросе пенсионного дела из другого Управления ПФР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Личный кабинет гражданина» на сайте Пенсионного фонда (адрес: pfrf.ru). Регистрацию учетной записи в ЕСИА </w:t>
      </w:r>
      <w:r>
        <w:rPr>
          <w:rFonts w:cs="Times New Roman" w:ascii="Times New Roman" w:hAnsi="Times New Roman"/>
          <w:sz w:val="28"/>
          <w:szCs w:val="28"/>
        </w:rPr>
        <w:t>(Единая система идентификации и аутентифик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её одновременным подтверждением  можно осуществить в Управлении Пенсионного фонда по упрощенной сх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 работающих граждан</w:t>
      </w:r>
      <w:r>
        <w:rPr>
          <w:rFonts w:cs="Times New Roman" w:ascii="Times New Roman" w:hAnsi="Times New Roman"/>
          <w:sz w:val="28"/>
          <w:szCs w:val="28"/>
        </w:rPr>
        <w:t xml:space="preserve"> есть возможность  подать </w:t>
      </w: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назначении пенсии, средств пенсионных накоплений и о доставке пен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з своего работодателя, </w:t>
      </w:r>
      <w:r>
        <w:rPr>
          <w:rFonts w:cs="Times New Roman" w:ascii="Times New Roman" w:hAnsi="Times New Roman"/>
          <w:sz w:val="28"/>
          <w:szCs w:val="28"/>
        </w:rPr>
        <w:t>заключившего с территориальным органом ПФР соответствующее Согла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обращений в Управление по различным вопросам рекомендуем во избежание длительного ожидания в очереди в клиентскую службу Управления предварительно записываться на прием с помощью сервиса «Предварительная запись», выбрав удобное время, а так же заранее заказать необходимые справки и документы с сервисом «Предварительный заказ документов» (выдача в окне № 1 Управления)  через «личный кабинет» гражданина на официальном сайте Пенсионного фонда, где есть соответствующие разделы. Предварительная запись на приём и документов не требует регистрации в ЕСИА, поэтому достаточно только зайти в электронный сервис и нажать на нужную опцию, выбрать удобное для себя время и день, чтобы подать соответствующее заявление или заказать необходимую справку. Также записаться на приём к специалисту клиентской службы можно через бесплатное мобильное приложение «ПФР Электронные сервисы», которое доступно для платформ IOS и Android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января 2019г. заработал электронный сервис, позволяющий заказать справку об отнесении гражданина к категории граждан предпенсионного возраста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в формате PDF и XML можно получить за несколько секунд. Для этого необходимо войти в Личный кабинет при помощи пароля и логина учетной записи в ЕСИА, выбрать в разделе «Пенсии» вкладку «Заказать справку (выписку): об отнесении гражданина к категории граждан предпенсионного возраста», после чего указать орган, куда предоставляются сведения, -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дио и телевидение элзая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8:00Z</dcterms:created>
  <dc:creator>1100</dc:creator>
  <dc:description/>
  <dc:language>en-US</dc:language>
  <cp:lastModifiedBy>Окриашвили Елена Михайловна</cp:lastModifiedBy>
  <cp:lastPrinted>2016-09-15T08:24:00Z</cp:lastPrinted>
  <dcterms:modified xsi:type="dcterms:W3CDTF">2019-01-22T06:38:00Z</dcterms:modified>
  <cp:revision>2</cp:revision>
  <dc:subject/>
  <dc:title/>
</cp:coreProperties>
</file>