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2019 год</w:t>
      </w:r>
    </w:p>
    <w:p>
      <w:pPr>
        <w:pStyle w:val="Normal"/>
        <w:widowControl w:val="false"/>
        <w:spacing w:lineRule="exact" w:line="24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       от 12.01.1996 № 8-ФЗ «О погребении и похоронном деле», на основании письма Государственного учреждения - Управление Пенсионного фонда Российской Федерации №19 по г. Москве и Московской области от 18.01.2019 № 319-07-12/349 «О стоимости гарантированного перечня услуг по погребению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ind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на день смерти обязательному социальному страхованию на случай временной нетрудоспособности и в связи с материнством на день смерти, возмещаемую специализированной службе по вопросам похоронного дела за счет средств Пенсионного фонда Российской Федерации, на 2019 года в размере 5946,47 (пять тысяч девятьсот сорок шесть) рублей 47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.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>официальном сайте www.electrostal.ru городского округа Электросталь Московской области.</w:t>
      </w:r>
      <w:r>
        <w:rPr/>
        <w:t xml:space="preserve"> 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ё действие на правоотношения, возникшие с 01.02.2019.</w:t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709"/>
        <w:jc w:val="both"/>
        <w:rPr/>
      </w:pPr>
      <w:r>
        <w:rPr>
          <w:rFonts w:cs="Times New Roman"/>
        </w:rPr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tabs>
          <w:tab w:val="clear" w:pos="624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709"/>
        <w:jc w:val="both"/>
        <w:rPr/>
      </w:pPr>
      <w:r>
        <w:rPr>
          <w:rFonts w:cs="Times New Roman"/>
        </w:rPr>
        <w:t>Контроль за исполнением настоящего постановл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3:00Z</dcterms:created>
  <dc:creator>Пархаева</dc:creator>
  <dc:description/>
  <cp:keywords/>
  <dc:language>en-US</dc:language>
  <cp:lastModifiedBy>Татьяна A. Побежимова</cp:lastModifiedBy>
  <cp:lastPrinted>2019-01-21T15:13:00Z</cp:lastPrinted>
  <dcterms:modified xsi:type="dcterms:W3CDTF">2019-01-21T14:33:00Z</dcterms:modified>
  <cp:revision>3</cp:revision>
  <dc:subject/>
  <dc:title/>
</cp:coreProperties>
</file>